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6"/>
        </w:rPr>
        <w:t xml:space="preserve">KWESTIONARIUSZ OSOBOWY </w:t>
        <w:br/>
        <w:t>DLA OSOBY 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Imię (imiona) i nazwisko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Imiona rodziców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Miejsce zamieszkania (adres do korespondencji)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Wykształcenie </w:t>
            </w: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 zawód, specjalność, stopień naukowy, tytuł zawodowy, tytuł naukow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kursy, studia podyplomowe, data ukończenia nauki lub data rozpoczęcia nauki w przypadku jej trwania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440"/>
        <w:gridCol w:w="3266"/>
        <w:gridCol w:w="2013"/>
        <w:gridCol w:w="2013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 Przebieg dotychczasowego zatrudnienia</w:t>
            </w:r>
          </w:p>
        </w:tc>
      </w:tr>
      <w:tr>
        <w:trPr>
          <w:trHeight w:val="5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Dodatkowe uprawnienia, umiejętności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. Oświadczam, że dane zawarte w pkt 1-4 są zgodne z dowodem osobistym seria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 xml:space="preserve">    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1:00Z</dcterms:created>
  <dc:creator/>
  <dc:description/>
  <cp:keywords/>
  <dc:language>en-US</dc:language>
  <cp:lastModifiedBy>Informatyk</cp:lastModifiedBy>
  <dcterms:modified xsi:type="dcterms:W3CDTF">2017-01-31T13:40:00Z</dcterms:modified>
  <cp:revision>48</cp:revision>
  <dc:subject/>
  <dc:title/>
</cp:coreProperties>
</file>