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Załącznik nr 1 do ogłoszenia o naborze Partnera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do wspólnej realizacji Projektu</w:t>
      </w:r>
    </w:p>
    <w:p>
      <w:pPr>
        <w:pStyle w:val="Standard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Standard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color w:val="FF0000"/>
          <w:lang w:eastAsia="pl-PL"/>
        </w:rPr>
      </w:pPr>
      <w:r>
        <w:rPr>
          <w:rFonts w:cs="Calibri" w:ascii="Calibri" w:hAnsi="Calibri"/>
        </w:rPr>
        <w:tab/>
      </w:r>
      <w:bookmarkStart w:id="0" w:name="_GoBack"/>
      <w:bookmarkEnd w:id="0"/>
      <w:r>
        <w:rPr>
          <w:rFonts w:cs="Calibri" w:ascii="Calibri" w:hAnsi="Calibri"/>
        </w:rPr>
        <w:t>Konkurs na partnera do projektu w ramach Poddziałania 8.1.2 Wielkopolskiego Regionalnego programu Operacyjnego na lata 2014-2020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1"/>
        <w:gridCol w:w="5802"/>
      </w:tblGrid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shd w:fill="DDDDDD" w:val="clear"/>
              </w:rPr>
              <w:t>INFORMACJA O PODMIOCIE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ne po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organizacyjn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trony internetowej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uprawniona do reprezentac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6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godności działania potencjalnego partnera z celami partnerstwa wraz ze wskazaniem okresu prowadzenia działalności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80"/>
        <w:jc w:val="both"/>
        <w:textAlignment w:val="auto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  <w:t>Doświadczenie w zakresie realizacji projektów (jako lider lub partner) współfinansowanych z EFS w okresie ostatnich 3 lat</w:t>
      </w:r>
    </w:p>
    <w:tbl>
      <w:tblPr>
        <w:tblW w:w="10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828"/>
        <w:gridCol w:w="1755"/>
        <w:gridCol w:w="14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tki opis projek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 finansow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w projekc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80"/>
        <w:jc w:val="both"/>
        <w:textAlignment w:val="auto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  <w:t>Doświadczenie w realizacji (jako lider lub partner) współfinansowanych z EFS w okresie ostatnich 3 lat w obszarze wsparcia placówek edukacyjnych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977"/>
        <w:gridCol w:w="198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tki opis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w projekc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2"/>
        </w:numPr>
        <w:spacing w:before="0" w:after="240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potencjał ludzki, organizacyjny i techniczny niezbędny do realizacji projektu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6"/>
        <w:gridCol w:w="1988"/>
        <w:gridCol w:w="3118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otencjał ludzki</w:t>
            </w:r>
          </w:p>
        </w:tc>
      </w:tr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Osoby (imię i nazwisko) zaangażowane </w:t>
              <w:br/>
              <w:t>w przygotowywanie projektów edukacyjno-szkoleniowych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osiadane kwalifikacje i kompetencje</w:t>
            </w:r>
          </w:p>
        </w:tc>
      </w:tr>
      <w:tr>
        <w:trPr>
          <w:trHeight w:val="414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Osoby (imię i nazwisko) zaangażowane </w:t>
              <w:br/>
              <w:t>w bezpośrednia realizację zadań w projekcie (kadra merytoryczna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osiadane kwalifikacje i kompetencje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3" w:hanging="33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Osoby (imię i nazwisko) zaangażowane </w:t>
              <w:br/>
              <w:t>w zarządzanie Projektem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osiadane kwalifikacje i kompetencje</w:t>
            </w:r>
          </w:p>
        </w:tc>
      </w:tr>
      <w:tr>
        <w:trPr>
          <w:trHeight w:val="420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Osoby (imię i nazwisko) zaangażowane </w:t>
              <w:br/>
              <w:t>w obsługę logistyczną projektu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osiadane kwalifikacje i kompetencje</w:t>
            </w:r>
          </w:p>
        </w:tc>
      </w:tr>
      <w:tr>
        <w:trPr>
          <w:trHeight w:val="415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eastAsia="en-US" w:bidi="ar-SA"/>
              </w:rPr>
            </w:pPr>
            <w:r>
              <w:rPr>
                <w:lang w:eastAsia="en-US" w:bidi="ar-SA"/>
              </w:rPr>
              <w:t>Zasoby organizacyjne</w:t>
            </w:r>
          </w:p>
        </w:tc>
      </w:tr>
      <w:tr>
        <w:trPr>
          <w:trHeight w:val="416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Rodzaj zasobów (np. know-how, procedury, pozycja w danym środowisku, możliwość oddziaływania na inne podmioty itp.)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Sposób zastosowania w Projekcie</w:t>
            </w:r>
          </w:p>
        </w:tc>
      </w:tr>
      <w:tr>
        <w:trPr>
          <w:trHeight w:val="555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ind w:left="284" w:hanging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oby techniczne</w:t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ale użytkowe wykorzystywane do realizacji działań na rzecz grupy docelowej i osiągniecia rezultatów Projekt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lokalu (charakterystyk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sób wykorzystania </w:t>
              <w:br/>
              <w:t>w Projekcie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rzęt i wyposażenie wykorzystywane do realizacji działań na rzecz grupy docelowej </w:t>
              <w:br/>
              <w:t>i osiągniecia rezultatów Projekt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sprzętu i wyposażenia (charakterystyk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sób wykorzystania </w:t>
              <w:br/>
              <w:t>w Projekcie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widowControl/>
        <w:numPr>
          <w:ilvl w:val="0"/>
          <w:numId w:val="2"/>
        </w:numPr>
        <w:spacing w:before="0" w:after="240"/>
        <w:ind w:left="397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proponowanego zakresu merytorycznego działań wraz z wykorzystaniem narzędzi w projekcie, z podziałem projektu na zadania oraz przewidywane rezultaty ich realizacji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49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zad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numPr>
          <w:ilvl w:val="0"/>
          <w:numId w:val="2"/>
        </w:numPr>
        <w:spacing w:before="0" w:after="2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e certyfikaty jakości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165"/>
        <w:gridCol w:w="3260"/>
      </w:tblGrid>
      <w:tr>
        <w:trPr>
          <w:trHeight w:val="48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certyfikatu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:</w:t>
            </w:r>
          </w:p>
        </w:tc>
      </w:tr>
      <w:tr>
        <w:trPr>
          <w:trHeight w:val="49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ISO 9001: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ISO 29990:2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opolski Standard Usług Edukacyjno-Szkoleniowyc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</w:t>
        <w:tab/>
        <w:tab/>
        <w:t xml:space="preserve">       …..…………………………………………………</w:t>
      </w:r>
    </w:p>
    <w:p>
      <w:pPr>
        <w:pStyle w:val="Standard"/>
        <w:ind w:left="4248" w:hanging="424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pieczęć imienna i czytelny podpis osoby upoważnionej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Oferty:</w:t>
      </w:r>
    </w:p>
    <w:p>
      <w:pPr>
        <w:pStyle w:val="Standard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4:00Z</dcterms:created>
  <dc:creator/>
  <dc:description/>
  <cp:keywords/>
  <dc:language>en-US</dc:language>
  <cp:lastModifiedBy>Informatyk</cp:lastModifiedBy>
  <dcterms:modified xsi:type="dcterms:W3CDTF">2016-06-02T08:20:00Z</dcterms:modified>
  <cp:revision>6</cp:revision>
  <dc:subject/>
  <dc:title/>
</cp:coreProperties>
</file>