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52"/>
        </w:rPr>
      </w:pPr>
      <w:r>
        <w:rPr>
          <w:sz w:val="52"/>
        </w:rPr>
        <w:t>K O M U N I K A T</w:t>
      </w:r>
    </w:p>
    <w:p>
      <w:pPr>
        <w:pStyle w:val="Heading2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MISARZA WYBORCZEGO W KONI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1 lutego 2011 r.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prawie wglądu do sprawozdań finans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tetów wyborczych uczestniczących w wyborach samorząd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onych na dzień 21 listopada 2010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Komisarz Wyborczy w Koninie informuje, że zgodnie z art. 84 ust. 6 ustawy z dnia 16 lipca 1998 r. ordynacja wyborcza do rad gmin, rad powiatów i sejmików województw            (Dz.U. z 2010r., Nr 176, poz. 1190 z późn. zm.)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w okresie od dnia 22 lutego 2011 r. do dnia 23 marca 2011 r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a wniosek zainteresowanych podmiotów dostępne będą do wglądu sprawozdania finansowe komitetów wyborczych zarejestrowanych przez Komisarza Wyborczego w Koninie, uczestniczących w wyborach samorządowych zarządzonych na dzień 21 listopada 2010 r. Sprawozdania finansowe można przeglądać pod nadzorem upoważnionego pracownika w siedzibie Komisarza Wyborczego w Koninie, Aleje 1 Maja 7, w godzinach pracy Delegatury Krajowego Biura Wyborczego w Koninie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odmioty zainteresowane, stosownie do art. 84b ust. 1 ustawy z dnia 16 lipca 1998 r. ordynacja wyborcza do rad gmin … mogą wnosić do Komisarza Wyborczego w Koninie w terminie 30 dni od dnia publikacji niniejszego komunikatu umotywowane, pisemne zastrzeżenia do złożonych sprawozdań finansowych.</w:t>
      </w:r>
    </w:p>
    <w:p>
      <w:pPr>
        <w:pStyle w:val="TextBody"/>
        <w:ind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b/>
          <w:sz w:val="26"/>
          <w:szCs w:val="26"/>
        </w:rPr>
        <w:t xml:space="preserve">         Komisarz Wyborczy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       w Koni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  /-/  </w:t>
      </w:r>
      <w:r>
        <w:rPr>
          <w:b/>
          <w:i/>
          <w:sz w:val="26"/>
          <w:szCs w:val="26"/>
        </w:rPr>
        <w:t xml:space="preserve">Waldemar Cytrowski 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288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4:03:00Z</dcterms:created>
  <dc:creator/>
  <dc:description/>
  <cp:keywords/>
  <dc:language>en-US</dc:language>
  <cp:lastModifiedBy>Informatyk</cp:lastModifiedBy>
  <cp:lastPrinted>2011-01-21T09:30:00Z</cp:lastPrinted>
  <dcterms:modified xsi:type="dcterms:W3CDTF">2011-02-24T08:18:00Z</dcterms:modified>
  <cp:revision>83</cp:revision>
  <dc:subject/>
  <dc:title/>
</cp:coreProperties>
</file>