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52"/>
        </w:rPr>
      </w:pPr>
      <w:r>
        <w:rPr>
          <w:sz w:val="52"/>
        </w:rPr>
        <w:t>K O M U N I K A T</w:t>
      </w:r>
    </w:p>
    <w:p>
      <w:pPr>
        <w:pStyle w:val="Heading2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ARZA WYBORCZEGO W KON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tycznia 2011 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miejscu czasie i terminie składania sprawozdań finans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ów wyborczych uczestniczących w wyborach samorzą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listopada 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arz Wyborczy w Koninie informuje, że zgodnie z art. 84 ust. 2 i 2b ustawy z dnia        16 lipca 1998 r. ordynacja wyborcza do rad gmin, rad powiatów i sejmików województw  (Dz.U. z 2010r., Nr 176, poz. 1190) i art. 24 ustawy z dnia 20 czerwca 2002 r. o bezpośrednim wyborze wójta, burmistrza i prezydenta miasta (Dz.U. z 2010r., Nr 176, poz. 1191)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 dniu 21 lutego 2011 r. </w:t>
      </w:r>
      <w:r>
        <w:rPr>
          <w:sz w:val="26"/>
          <w:szCs w:val="26"/>
        </w:rPr>
        <w:t>mija termin złożenia Komisarzowi Wyborczemu w Koninie sprawozdań finansowych komitetów wyborczych, których kandydaci nie uczestniczyli w ponownym głosowaniu w dniu 5 grudnia 2010 r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 dniu 7 marca 2011 r. </w:t>
      </w:r>
      <w:r>
        <w:rPr>
          <w:sz w:val="26"/>
          <w:szCs w:val="26"/>
        </w:rPr>
        <w:t>mija termin złożenia Komisarzowi Wyborczemu w Koninie sprawozdań finansowych komitetów wyborczych, których kandydaci uczestniczyli w ponownym głosowaniu w dniu 5 grudnia 2010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rawozdania finansowe należy złożyć w powyższym terminie w siedzibie Komisarza Wyborczego w Koninie, Aleje 1 Maja 7, w godzinach pracy Delegatury Krajowego Biura Wyborczego w Koni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łnomocnik finansowy komitetu wyborczego, który nie dopełnia obowiązku złożenia w w/w terminach Komisarzowi Wyborczemu sprawozdania finansowego lub podaje w sprawozdaniu finansowym nieprawdziwe dane zgodnie z art. 202j ust. 1 ordynacji wyborczej do rad gmin, … i art. 27p ust. 1 ustawy o bezpośrednim wyborze wójta, … podlega grzywnie, karze ograniczenia wolności albo pozbawienia wolności do lat 2.</w:t>
      </w:r>
    </w:p>
    <w:p>
      <w:pPr>
        <w:pStyle w:val="TextBody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Komisarz Wyborcz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w Kon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/-/ </w:t>
      </w:r>
      <w:r>
        <w:rPr>
          <w:b/>
          <w:i/>
          <w:sz w:val="26"/>
          <w:szCs w:val="26"/>
        </w:rPr>
        <w:t xml:space="preserve">Waldemar Cytrowski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03:00Z</dcterms:created>
  <dc:creator/>
  <dc:description/>
  <cp:keywords/>
  <dc:language>en-US</dc:language>
  <cp:lastModifiedBy>Informatyk</cp:lastModifiedBy>
  <cp:lastPrinted>2011-01-21T09:30:00Z</cp:lastPrinted>
  <dcterms:modified xsi:type="dcterms:W3CDTF">2011-01-26T07:57:00Z</dcterms:modified>
  <cp:revision>75</cp:revision>
  <dc:subject/>
  <dc:title/>
</cp:coreProperties>
</file>