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  <w:r>
        <w:rPr/>
        <w:t>., 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>(miejscowość)</w:t>
        <w:tab/>
        <w:tab/>
        <w:tab/>
        <w:t xml:space="preserve">  (data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nazwa komitetu wyborcz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adres komitetu wyborcz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KOMISARZ WYBORCZ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KON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Zgodnie z Art. 84 ust. 2b Ustawy z dnia 16 lipca 1998 r. Ordynacja wyborcza do rad gmin, rad powiatów i sejmików województw (Dz. U. z 2003 r. Nr 159, poz. 1547 z późn. zm.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………………………………………………………… uczestniczący w wyborach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/>
        <w:tab/>
        <w:tab/>
        <w:tab/>
        <w:t xml:space="preserve">           </w:t>
      </w:r>
      <w:r>
        <w:rPr>
          <w:i/>
          <w:sz w:val="20"/>
          <w:szCs w:val="20"/>
        </w:rPr>
        <w:t>(skrót nazwy komitetu wyborcz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do Rady ……………………………………… i w wyborach ………………………………………* </w:t>
        <w:tab/>
        <w:tab/>
        <w:t xml:space="preserve">       </w:t>
      </w:r>
      <w:r>
        <w:rPr>
          <w:i/>
          <w:sz w:val="20"/>
          <w:szCs w:val="20"/>
        </w:rPr>
        <w:t>(nazwa rady gminy)</w:t>
        <w:tab/>
        <w:tab/>
        <w:tab/>
        <w:tab/>
        <w:t xml:space="preserve">              (wójta/burmistrza nazwa gmin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rządzonych na dzień 21 listopada 2010 r. nie posiadał rachunku bankowego oraz nie pozyskiwał i nie wydatkował środków pieniężnych w związku z prowadzeniem kampanii wybo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Pełnomocnik Wyborczy/Finansowy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…..….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/>
        <w:t xml:space="preserve">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podpis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9:00Z</dcterms:created>
  <dc:creator/>
  <dc:description/>
  <cp:keywords/>
  <dc:language>en-US</dc:language>
  <cp:lastModifiedBy>Informatyk</cp:lastModifiedBy>
  <dcterms:modified xsi:type="dcterms:W3CDTF">2010-12-23T07:56:00Z</dcterms:modified>
  <cp:revision>5</cp:revision>
  <dc:subject/>
  <dc:title/>
</cp:coreProperties>
</file>