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Oświadczenie o stanie zdrow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 iż mój stan zdrowia pozwala na wykonywanie czynności objętych zakresem zadań  podinspektora ds. wymiaru podatków i opłat w referacie Finansowo – Budżetow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                                                             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miejscowość, data)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8:00Z</dcterms:created>
  <dc:creator>AsystentWojta</dc:creator>
  <dc:description/>
  <cp:keywords/>
  <dc:language>en-US</dc:language>
  <cp:lastModifiedBy>SEKRETARZ</cp:lastModifiedBy>
  <dcterms:modified xsi:type="dcterms:W3CDTF">2014-08-19T07:50:00Z</dcterms:modified>
  <cp:revision>4</cp:revision>
  <dc:subject/>
  <dc:title>                                  Oświadczenie o stanie zdrowia</dc:title>
</cp:coreProperties>
</file>