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/>
        <w:t xml:space="preserve"> 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sz w:val="36"/>
        </w:rPr>
        <w:t xml:space="preserve">KWESTIONARIUSZ OSOBOWY </w:t>
        <w:br/>
        <w:t>DLA OSOBY UBIEGAJĄCEJ SIĘ O ZATRUDNIENIE</w:t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TextBodyIndent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1. Imię (imiona) i nazwisko </w:t>
            </w:r>
            <w:r>
              <w:rPr/>
              <w:t>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 Imiona rodziców              </w:t>
            </w:r>
            <w:r>
              <w:rPr/>
              <w:t>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3. Data urodzenia                </w:t>
            </w:r>
            <w:r>
              <w:rPr/>
              <w:t>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4. Obywatelstwo                   </w:t>
            </w:r>
            <w:r>
              <w:rPr/>
              <w:t>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5. Miejsce zamieszkania (adres do korespondencji) </w:t>
            </w:r>
            <w:r>
              <w:rPr/>
              <w:t>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. Wykształcenie </w:t>
            </w:r>
            <w:r>
              <w:rPr/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 nazwa szkoły i rok jej ukończenia 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 zawód, specjalność, stopień naukowy, tytuł zawodowy, tytuł naukowy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7. Wykształcenie uzupełniające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        </w:t>
            </w: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 kursy, studia podyplomowe, data ukończenia nauki lub data rozpoczęcia nauki w przypadku jej trwania 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1440"/>
        <w:gridCol w:w="3266"/>
        <w:gridCol w:w="2013"/>
        <w:gridCol w:w="2013"/>
      </w:tblGrid>
      <w:tr>
        <w:trPr/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8. Przebieg dotychczasowego zatrudnienia</w:t>
            </w:r>
          </w:p>
        </w:tc>
      </w:tr>
      <w:tr>
        <w:trPr>
          <w:trHeight w:val="50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zwa zakładu prac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ejscowoś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tanowisko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. Dodatkowe uprawnienia, umiejętności, zainteresowani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 np. stopień znajomości języków obcych, prawo jazdy, obsługa komputera )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10. Oświadczam, że dane zawarte w pkt 1-4 są zgodne z dowodem osobistym seria </w:t>
            </w:r>
            <w:r>
              <w:rPr/>
              <w:t>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bCs/>
                <w:i/>
                <w:iCs/>
              </w:rPr>
              <w:t xml:space="preserve">nr </w:t>
            </w:r>
            <w:r>
              <w:rPr/>
              <w:t xml:space="preserve">............................. </w:t>
            </w:r>
            <w:r>
              <w:rPr>
                <w:b/>
                <w:bCs/>
                <w:i/>
                <w:iCs/>
              </w:rPr>
              <w:t xml:space="preserve">wydanym przez </w:t>
            </w:r>
            <w:r>
              <w:rPr/>
              <w:t>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</w:rPr>
              <w:t xml:space="preserve">lub innym dowodem tożsamości </w:t>
            </w:r>
            <w:r>
              <w:rPr/>
              <w:t>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  <w:tab/>
        <w:tab/>
        <w:tab/>
        <w:tab/>
        <w:t>...........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>
          <w:i/>
          <w:iCs/>
          <w:sz w:val="20"/>
        </w:rPr>
        <w:t>( miejscowość i data )</w:t>
        <w:tab/>
        <w:tab/>
        <w:tab/>
        <w:tab/>
        <w:tab/>
        <w:t xml:space="preserve">    ( podpis osoby ubiegającej się o zatrudnienie 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*) Właściwe podkreślić.</w:t>
      </w:r>
    </w:p>
    <w:sectPr>
      <w:type w:val="nextPage"/>
      <w:pgSz w:w="11906" w:h="16838"/>
      <w:pgMar w:left="1418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b/>
      <w:bCs/>
      <w:i/>
      <w:i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01:00Z</dcterms:created>
  <dc:creator/>
  <dc:description/>
  <cp:keywords/>
  <dc:language>en-US</dc:language>
  <cp:lastModifiedBy>Informatyk</cp:lastModifiedBy>
  <dcterms:modified xsi:type="dcterms:W3CDTF">2011-04-21T10:42:00Z</dcterms:modified>
  <cp:revision>46</cp:revision>
  <dc:subject/>
  <dc:title/>
</cp:coreProperties>
</file>