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hanging="0"/>
        <w:jc w:val="left"/>
        <w:rPr/>
      </w:pPr>
      <w:r>
        <w:rPr>
          <w:rFonts w:cs="Times New Roman" w:ascii="Times New Roman" w:hAnsi="Times New Roman"/>
        </w:rPr>
        <w:t>Rzgów, dnia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  <w:t>Wójt Gminy Rzg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/>
        <w:t>ul. Konińska 8, 62-586 Rzgów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 xml:space="preserve">          </w:t>
      </w:r>
      <w:r>
        <w:rPr>
          <w:b/>
        </w:rPr>
        <w:t>WNIOSEK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. Kontaktowy</w:t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danie zaświadczenia o przeznaczeniu nieruchomości w miejscowym planie zagospodarowania przestrzennego gminy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szę o</w:t>
      </w:r>
      <w:r>
        <w:rPr>
          <w:b/>
        </w:rPr>
        <w:t xml:space="preserve"> </w:t>
      </w:r>
      <w:r>
        <w:rPr/>
        <w:t>wydanie zaświadczenia z miejscowego planu zagospodarowania przestrzennego dla terenu położonego w gminie Rzgów, w obrębie geodezyjnym: ……………….………..,</w:t>
      </w:r>
    </w:p>
    <w:p>
      <w:pPr>
        <w:pStyle w:val="Normal"/>
        <w:spacing w:lineRule="auto" w:line="360"/>
        <w:jc w:val="both"/>
        <w:rPr/>
      </w:pPr>
      <w:r>
        <w:rPr/>
        <w:t>dla działki/ek ozn. nr geod. ………………………..……………………………………….….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niejsze zaświadczenie niezbędne jest w celu przedłożenia…………..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13843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3.9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orę osobiście w terminie do 7 dni od daty złożenia wniosku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4033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3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poważniam do odbioru w terminie do 7 dni od daty złożenia wniosku Pana/Panią</w:t>
      </w:r>
      <w:r>
        <w:rPr>
          <w:sz w:val="18"/>
          <w:szCs w:val="18"/>
        </w:rPr>
        <w:t>…………….…………………. zamieszkałą w …………………………………………………………………………………………….……………………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4986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0.15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szę o przesłanie na adres</w:t>
      </w:r>
      <w:r>
        <w:rPr>
          <w:sz w:val="18"/>
          <w:szCs w:val="18"/>
        </w:rPr>
        <w:t xml:space="preserve"> …………………………………………………………………………….…………………...</w:t>
      </w:r>
    </w:p>
    <w:p>
      <w:pPr>
        <w:pStyle w:val="Normal"/>
        <w:spacing w:lineRule="auto" w:line="48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>W przypadku braku miejscowego planu zagospodarowania przestrzennego dla wyżej wymienionego obszaru, na podstawie art. 217 ust. 1 ustawy z dnia 14 czerwca 1960 r. -Kodeks postępowania administracyjnego ( Dz. U. z 2021 r., poz. 735 ze zm.), wnoszę o wydanie zaświadczenia, że w obszarze wskazanym wyżej brak jest miejscowego planu zagospodarowania przestrzenneg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wnioskodawcy uzasadniające jego interes prawny w uzyskaniu zaświadczenia:……………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Rzgów, ul. Konińska 8, 62-586 Rzgów  danych dotyczących mojej osoby w celu przeprowadzenia postępowania administracyjnego /dotyczy osób fizycznych/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</w:t>
      </w:r>
      <w:r>
        <w:rPr/>
        <w:t>.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lineRule="auto" w:line="480"/>
        <w:ind w:firstLine="5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o imienne (w przypadku ustanowienia pełnomocnika)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0"/>
        <w:ind w:left="709" w:hanging="0"/>
        <w:jc w:val="both"/>
        <w:rPr/>
      </w:pPr>
      <w:r>
        <w:rPr>
          <w:color w:val="000000"/>
          <w:sz w:val="18"/>
          <w:szCs w:val="18"/>
        </w:rPr>
        <w:t xml:space="preserve">Pokwitowanie dowodu wpłaty opłat skarbowych uiszczonych na konto banku </w:t>
      </w:r>
      <w:r>
        <w:rPr>
          <w:sz w:val="18"/>
          <w:szCs w:val="14"/>
        </w:rPr>
        <w:t xml:space="preserve">Urząd Gminy Rzgów LBS o / Rzgów  nr </w:t>
      </w:r>
      <w:r>
        <w:rPr>
          <w:b/>
          <w:sz w:val="18"/>
          <w:szCs w:val="14"/>
        </w:rPr>
        <w:t>26 8543 0000 2002 2000 0114 000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>- za zaświadczenie – 17 zł. , - za pełnomocnictwo- 17 zł. zgodnie z ustawą z dnia 16 listopada 2006r. o opłacie skarbowej (Dz.U. z 2021 r., poz. 1923) – dowód opłaty skarbowej należy dołączyć do niniejszego wniosku.</w:t>
      </w:r>
    </w:p>
    <w:sectPr>
      <w:type w:val="nextPage"/>
      <w:pgSz w:w="11906" w:h="16838"/>
      <w:pgMar w:left="993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8:00Z</dcterms:created>
  <dc:creator>abc</dc:creator>
  <dc:description/>
  <cp:keywords/>
  <dc:language>en-US</dc:language>
  <cp:lastModifiedBy>Daniel Koziarski</cp:lastModifiedBy>
  <cp:lastPrinted>2014-02-10T13:25:00Z</cp:lastPrinted>
  <dcterms:modified xsi:type="dcterms:W3CDTF">2022-03-31T13:04:00Z</dcterms:modified>
  <cp:revision>28</cp:revision>
  <dc:subject/>
  <dc:title>Stare Miasto …………………………</dc:title>
</cp:coreProperties>
</file>