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Rzgów, dnia…………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/>
        <w:t>…………………………</w:t>
      </w:r>
      <w:r>
        <w:rPr/>
        <w:t>..</w:t>
        <w:tab/>
      </w:r>
      <w:r>
        <w:rPr>
          <w:b/>
          <w:sz w:val="22"/>
          <w:szCs w:val="22"/>
        </w:rPr>
        <w:t>Wójt Gminy Rzgów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16"/>
          <w:szCs w:val="16"/>
        </w:rPr>
        <w:t>Adres zamieszkania</w:t>
        <w:tab/>
        <w:tab/>
        <w:tab/>
        <w:tab/>
        <w:tab/>
        <w:tab/>
      </w:r>
      <w:r>
        <w:rPr>
          <w:sz w:val="22"/>
          <w:szCs w:val="22"/>
        </w:rPr>
        <w:t>ul. Konińska 8, 62-586 Rzgów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d pocztowy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Tel. Kontaktow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wypisu i wyrysu z miejscowego planu zagospodarowania przestrzenn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30 ustawy z dnia 27 marca 2003r. o planowaniu i zagospodarowaniu przestrzennym (Dz.U. 2022r. poz. 503.)</w:t>
      </w:r>
      <w:r>
        <w:rPr>
          <w:b/>
        </w:rPr>
        <w:t xml:space="preserve"> </w:t>
      </w:r>
      <w:r>
        <w:rPr/>
        <w:t>zwracam się z prośbą o</w:t>
      </w:r>
      <w:r>
        <w:rPr>
          <w:b/>
        </w:rPr>
        <w:t xml:space="preserve"> </w:t>
      </w:r>
      <w:r>
        <w:rPr/>
        <w:t>wydanie wypisu i wyrysu z miejscowego planu zagospodarowania przestrzennego gminy Rzgów</w:t>
      </w:r>
    </w:p>
    <w:p>
      <w:pPr>
        <w:pStyle w:val="Normal"/>
        <w:spacing w:lineRule="auto" w:line="360"/>
        <w:jc w:val="both"/>
        <w:rPr/>
      </w:pPr>
      <w:r>
        <w:rPr/>
        <w:t>w obrębie geodezyjnym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la działki/ek ozn. numerem/ami ewidencyjnym/i…………………………….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16"/>
          <w:szCs w:val="16"/>
        </w:rPr>
        <w:t>Dokument:</w:t>
      </w:r>
    </w:p>
    <w:p>
      <w:pPr>
        <w:pStyle w:val="Normal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" cy="14986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14pt;width:17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16"/>
          <w:szCs w:val="16"/>
        </w:rPr>
        <w:t>odbiorę osobiście w terminie do 7 dni od daty złożenia wniosku</w:t>
      </w:r>
    </w:p>
    <w:p>
      <w:pPr>
        <w:pStyle w:val="Normal"/>
        <w:spacing w:lineRule="auto" w:line="276"/>
        <w:ind w:left="5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9588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8pt;width:17.9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upoważniam do odbioru w terminie do 7 dni od daty złożenia wniosku Pana/Panią………………………………..…….……………</w:t>
      </w:r>
    </w:p>
    <w:p>
      <w:pPr>
        <w:pStyle w:val="Normal"/>
        <w:spacing w:lineRule="auto" w:line="276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28600" cy="21780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8.9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zamieszkałą w ……………………………………………………………………………………….………………….…...…………</w:t>
      </w:r>
    </w:p>
    <w:p>
      <w:pPr>
        <w:pStyle w:val="Normal"/>
        <w:spacing w:lineRule="auto" w:line="276"/>
        <w:ind w:left="540" w:hanging="0"/>
        <w:rPr/>
      </w:pPr>
      <w:r>
        <w:rPr>
          <w:sz w:val="16"/>
          <w:szCs w:val="16"/>
        </w:rPr>
        <w:t>proszę o przesłanie na adres ……………………………………………………………………………………………….….………...</w:t>
      </w:r>
    </w:p>
    <w:p>
      <w:pPr>
        <w:pStyle w:val="Normal"/>
        <w:spacing w:lineRule="auto" w:line="276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simy zaznaczyć odpowiednią pozycję znakiem X)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Zgodnie z art. 23 ust. l ustawy o ochronie danych osobowych z dnia 29 sierpnia 1997r. (t. j. Dz. U. z 2002r. N r. 101. poz. 926,                   z późniejszymi zmianami) wyrażam zgodę na przetwarzanie przez Urząd Gminy Rzgów, ul. Konińska 8, 62-586 Rzgów  danych dotyczących mojej osoby w celu przeprowadzenia postępowania administracyjnego /dotyczy osób fizycznych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spacing w:lineRule="auto" w:line="48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działki (działek) powstałych w wyniku podziału dokonanego w okresie ostatnich 3 miesięcy do wniosku należy dołączyć kopię mapy ewidencyjnej przedstawiającą przedmiotowy podział wraz z aktualnymi numerami ewidencyj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ełnomocnictwo imienne (w przypadku ustanowienia pełnomocnika).</w:t>
      </w:r>
    </w:p>
    <w:p>
      <w:pPr>
        <w:pStyle w:val="Tekstpodstawowy2"/>
        <w:widowControl/>
        <w:suppressAutoHyphens w:val="false"/>
        <w:autoSpaceDE w:val="true"/>
        <w:spacing w:lineRule="auto" w:line="240" w:before="0" w:after="0"/>
        <w:ind w:left="709" w:hanging="0"/>
        <w:jc w:val="both"/>
        <w:rPr>
          <w:b/>
          <w:b/>
          <w:sz w:val="14"/>
          <w:szCs w:val="14"/>
        </w:rPr>
      </w:pPr>
      <w:r>
        <w:rPr>
          <w:b/>
        </w:rPr>
        <w:t>WYMAGANE OPŁATY</w:t>
      </w:r>
      <w:r>
        <w:rPr/>
        <w:t xml:space="preserve"> należy uiścić na konto Banku Urząd Gminy Rzgów     LBS o / Rzgów  nr </w:t>
      </w:r>
      <w:r>
        <w:rPr>
          <w:b/>
        </w:rPr>
        <w:t>26 8543 0000 2002 2000 0114 0001</w:t>
      </w:r>
      <w:r>
        <w:rPr>
          <w:b/>
          <w:sz w:val="14"/>
          <w:szCs w:val="14"/>
        </w:rPr>
        <w:t xml:space="preserve"> </w:t>
      </w:r>
      <w:r>
        <w:rPr/>
        <w:t>(zgodnie z ustawą z dnia 16 listopada 2006r. o opłacie skarbowej (Dz.U. z 2021 r., poz. 1923) – dowód opłaty skarbowej należy dołączyć do niniejszego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d wypisu do 5 stron – 30 zł, powyżej 5 stron – 50 zł,  od wyrysu za każdą wchodzącą w skład wyrysu pełną lub rozpoczętą część odpowiadającą stronie formatu A4 – 2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 pełnomocnictwo  - 17 zł. (w przypadku ustanowienia osoby występującej w imieniu inwestora)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WODY OPŁAT SKARBOWYCH  NALEŻY DOŁĄCZYĆ DO NINIEJSZEGO WNIOSKU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Z wnioskiem o wydanie wypisu i wyrysu z miejscowego planu zagospodarowania przestrzennego może wystąpić w formie pisemnej każdy podmiot, bez konieczności wskazania interesu prawnego lub faktycznego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1:00Z</dcterms:created>
  <dc:creator>abc</dc:creator>
  <dc:description/>
  <cp:keywords/>
  <dc:language>en-US</dc:language>
  <cp:lastModifiedBy>Daniel Koziarski</cp:lastModifiedBy>
  <cp:lastPrinted>2012-08-24T08:23:00Z</cp:lastPrinted>
  <dcterms:modified xsi:type="dcterms:W3CDTF">2022-03-31T13:17:00Z</dcterms:modified>
  <cp:revision>17</cp:revision>
  <dc:subject/>
  <dc:title>Stare Miasto …………………………</dc:title>
</cp:coreProperties>
</file>