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Podpiskropkiprawe"/>
        <w:widowControl/>
        <w:tabs>
          <w:tab w:val="clear" w:pos="5103"/>
          <w:tab w:val="left" w:pos="0" w:leader="none"/>
          <w:tab w:val="right" w:pos="9072" w:leader="dot"/>
        </w:tabs>
        <w:rPr/>
      </w:pPr>
      <w:r>
        <w:rPr>
          <w:sz w:val="24"/>
          <w:szCs w:val="24"/>
        </w:rPr>
        <w:t xml:space="preserve">Gmina Wojcieszów </w:t>
        <w:br/>
        <w:t xml:space="preserve">ul. Pocztowa 1 </w:t>
        <w:br/>
        <w:t>59-550 Wojcieszów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Cs w:val="22"/>
        </w:rPr>
        <w:t>,,Zapewnienie ciągłości dostaw wody pitnej - Cysterna z przyczepą do dowożenia wody pitnej -min. 4000 litrów’’ – zakup wraz z dostawą cysterny z przyczepą do dowożenia wody pitnej min. 4000 litrów.</w:t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20:00Z</dcterms:created>
  <dc:creator>Tadeusz</dc:creator>
  <dc:description/>
  <cp:keywords/>
  <dc:language>en-US</dc:language>
  <cp:lastModifiedBy>Urszula Franków</cp:lastModifiedBy>
  <cp:lastPrinted>2025-10-17T10:19:00Z</cp:lastPrinted>
  <dcterms:modified xsi:type="dcterms:W3CDTF">2025-10-17T08:20:00Z</dcterms:modified>
  <cp:revision>2</cp:revision>
  <dc:subject/>
  <dc:title>I</dc:title>
</cp:coreProperties>
</file>