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mowy nr GO.272.3.2025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ŁAŚCICIELA NIERUCHOMOŚC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 wyniku prac związanych z demontażem, zbieraniem, opakowa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yrobów zawierających azbest na terenie nieruchomości nr ………., w ………………………………………………….. wykonywanych przez Wykonawcę ………………………………………………………………………………………………., po zakończeniu prac działkę doprowadzono do należytego stanu i porządku.      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ind w:left="360" w:right="0" w:firstLine="53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mina Pielgrzym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Kinga Kaftan</dc:creator>
  <dc:description/>
  <dc:language>en-US</dc:language>
  <cp:lastModifiedBy/>
  <cp:lastPrinted>2019-07-24T14:22:00Z</cp:lastPrinted>
  <dcterms:modified xsi:type="dcterms:W3CDTF">2025-06-10T09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