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  <w:t>WYKAZ OBIEKT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zadanie pn.: </w:t>
      </w:r>
      <w:r>
        <w:rPr>
          <w:rFonts w:cs="Calibri" w:ascii="Calibri" w:hAnsi="Calibri"/>
          <w:b/>
          <w:bCs/>
          <w:sz w:val="28"/>
          <w:szCs w:val="28"/>
        </w:rPr>
        <w:t>"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Usuwanie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</w:rPr>
        <w:t>a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lang w:val="en-US" w:eastAsia="en-US"/>
        </w:rPr>
        <w:t>zbestu z terenu Gminy Wojcieszów w 2025 roku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4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3440"/>
        <w:gridCol w:w="1590"/>
        <w:gridCol w:w="2385"/>
        <w:gridCol w:w="1590"/>
        <w:gridCol w:w="2715"/>
        <w:gridCol w:w="1080"/>
        <w:gridCol w:w="1410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wnioskodawcy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posesji/nr działki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dzaj usług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azbestu [Mg]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zycja w inwentaryzacji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adysław Maciejczyk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szów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adowa 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0826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- transport, utylizacj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uta Kujaw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szów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ostowa 4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631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- transport, utylizacj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ław Kolad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szów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. Chrobrego 1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0015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- transport, utylizacj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Brzostowsk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szów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. Chrobrego 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33107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- transport, utylizacj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ysztof Baczewsk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szów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. Chrobrego 6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22347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- transport, utylizacj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ukasz Lurk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szów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Gminna 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16088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- transport, utylizac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ZGKiM Wojcieszów – budynek komunaln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Wojcieszów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l. B. Chrobrego 73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dbiór ul. Robotnicza 2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7512325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M. Purchl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- transport, utylizacj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Joanna Gałecka-Dud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Wojcieszów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l. Kresowa 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258745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- transport, utylizacj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orządziła: Patrycja Kogut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81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WNagwek1"/>
        <w:rFonts w:ascii="Calibri" w:hAnsi="Calibri" w:eastAsia="Calibri" w:cs="Calibri"/>
        <w:b/>
        <w:b/>
        <w:bCs/>
        <w:sz w:val="16"/>
      </w:rPr>
    </w:pPr>
    <w:r>
      <w:rPr>
        <w:rFonts w:eastAsia="Calibri" w:cs="Calibri" w:ascii="Calibri" w:hAnsi="Calibri"/>
        <w:sz w:val="16"/>
      </w:rPr>
      <w:t>Załącznik nr 1</w:t>
    </w:r>
  </w:p>
  <w:p>
    <w:pPr>
      <w:pStyle w:val="Normal"/>
      <w:keepNext w:val="true"/>
      <w:keepLines/>
      <w:spacing w:lineRule="exact" w:line="200"/>
      <w:ind w:left="3040" w:right="0" w:hanging="0"/>
      <w:jc w:val="right"/>
      <w:rPr/>
    </w:pPr>
    <w:r>
      <w:rPr>
        <w:rStyle w:val="WWNagwek1"/>
        <w:rFonts w:eastAsia="Calibri" w:cs="Calibri" w:ascii="Calibri" w:hAnsi="Calibri"/>
        <w:b/>
        <w:bCs/>
        <w:sz w:val="16"/>
      </w:rPr>
      <w:t>do umowy nr GO.272.3.20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Nagwek1">
    <w:name w:val="WW-Nag?ówek #1_"/>
    <w:basedOn w:val="DefaultParagraphFont"/>
    <w:qFormat/>
    <w:rPr>
      <w:rFonts w:eastAsia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25-07-18T08:18:55Z</dcterms:modified>
  <cp:revision>107</cp:revision>
  <dc:subject/>
  <dc:title/>
</cp:coreProperties>
</file>