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jc w:val="center"/>
        <w:rPr/>
      </w:pPr>
      <w:r>
        <w:rPr>
          <w:rStyle w:val="Domylnaczcionkaakapitu"/>
          <w:rFonts w:eastAsia="Times New Roman" w:cs="Times New Roman"/>
          <w:b/>
          <w:bCs/>
          <w:color w:val="000000"/>
          <w:shd w:fill="FFFFFF" w:val="clear"/>
        </w:rPr>
        <w:t>Wniosek o realizację zadania publicznego w ramach Inicjatywy Lokalnej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 w:color="000000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u w:val="single" w:color="000000"/>
          <w:shd w:fill="FFFFFF" w:val="clear"/>
          <w:lang w:eastAsia="pl-PL"/>
        </w:rPr>
        <w:t>CZĘŚĆ A ( wypełnia Wnioskodawca)</w:t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Times New Roman" w:cs="Times New Roman"/>
          <w:color w:val="000000"/>
          <w:shd w:fill="FFFFFF" w:val="clear"/>
          <w:lang w:eastAsia="pl-PL"/>
        </w:rPr>
        <w:t>Dane Wnioskodawcy (imiona i nazwiska osób składających wniosek oraz ich adresy, w przypadku złożenia wniosku za pośrednictwem organizacji pozarządowych lub podmiotu wymienionego w art. 3 ust. 3 pkt 1 ustawy z dnia 23 kwietnia 2003 r. o działalności pożytku publicznego i o wolontariacie - dane dotyczące organizacji oraz dane osób upoważnionych do składania oświadczeń woli w imieniu organizacji pozarządowych lub podmiotu):</w:t>
      </w:r>
    </w:p>
    <w:p>
      <w:pPr>
        <w:pStyle w:val="Normal"/>
        <w:autoSpaceDE w:val="false"/>
        <w:spacing w:before="10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. Nazwa inicjatywy lokalnej i opis jej celu, wykonawców, adresatów itp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2. Celowości inicjatywy/przedsięwzięcia z punktu widzenia potrzeb lokalności społeczności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3. Szczegółowy opis miejsca realizacji inicjatywy lokalnej (można dołączyć mapkę)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4. Określenie spodziewanych efektów realizacji inicjatywy lokalnej oraz liczba osób, którym służyć będzie inicjatywa/przedsięwzięcie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5. Określenie liczby osób zaangażowanych w przygotowanie i realizację inicjatywa/przedsięwzięcie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pl-PL"/>
        </w:rPr>
        <w:t xml:space="preserve">      </w:t>
      </w:r>
      <w:r>
        <w:rPr>
          <w:rFonts w:eastAsia="Times New Roman" w:cs="Times New Roman"/>
          <w:color w:val="000000"/>
          <w:shd w:fill="FFFFFF" w:val="clear"/>
          <w:lang w:eastAsia="pl-PL"/>
        </w:rPr>
        <w:t>6. Czy wystąpią działania informacyjne i promocyjne przedsięwzięcia? (jakie)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7. Środki potrzebne do realizacji inicjatywy lokalnej .................................................. zł, (słownie:...............................................................................................), w tym:</w:t>
      </w:r>
    </w:p>
    <w:p>
      <w:pPr>
        <w:pStyle w:val="Normal"/>
        <w:autoSpaceDE w:val="false"/>
        <w:spacing w:lineRule="auto" w:line="360" w:before="120" w:after="120"/>
        <w:ind w:left="576" w:right="0" w:hanging="288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a) udział finansowy zadeklarowany przez Wnioskodawcę ................................................ zł,</w:t>
      </w:r>
    </w:p>
    <w:p>
      <w:pPr>
        <w:pStyle w:val="Normal"/>
        <w:autoSpaceDE w:val="false"/>
        <w:spacing w:lineRule="auto" w:line="360" w:before="120" w:after="120"/>
        <w:ind w:left="576" w:right="0" w:hanging="288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b) wydatki po stronie budżetu Gminy .................................................................................. zł,</w:t>
      </w:r>
    </w:p>
    <w:p>
      <w:pPr>
        <w:pStyle w:val="Normal"/>
        <w:autoSpaceDE w:val="false"/>
        <w:spacing w:lineRule="auto" w:line="360" w:before="120" w:after="120"/>
        <w:ind w:left="576" w:right="0" w:hanging="288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8. Wkład rzeczowy ze strony Wnioskodawcy ( jeśli jest deklarowany, należy go opisać)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576" w:right="0" w:hanging="288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a) rzeczy niezbędne do wykonania inicjatywy lokalnej, do przekazania przez Gminę Wnioskodawcy (jeśli są planowane, należy opisać jakie, na jak długo?)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571" w:right="0" w:hanging="288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9. Wkład pracy społecznej zadeklarowany przez Wnioskodawcę:</w:t>
      </w:r>
    </w:p>
    <w:p>
      <w:pPr>
        <w:pStyle w:val="Normal"/>
        <w:autoSpaceDE w:val="false"/>
        <w:spacing w:before="120" w:after="120"/>
        <w:ind w:left="576" w:right="0" w:hanging="144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- łączna liczba osób: ..............................................................,</w:t>
      </w:r>
    </w:p>
    <w:p>
      <w:pPr>
        <w:pStyle w:val="Normal"/>
        <w:autoSpaceDE w:val="false"/>
        <w:spacing w:before="120" w:after="120"/>
        <w:ind w:left="576" w:right="0" w:hanging="144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- łączna ilość zadeklarowanych godzin pracy społecznej: ................................................. 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pl-PL"/>
        </w:rPr>
        <w:t xml:space="preserve">       </w:t>
      </w:r>
      <w:r>
        <w:rPr>
          <w:rFonts w:eastAsia="Times New Roman" w:cs="Times New Roman"/>
          <w:color w:val="000000"/>
          <w:shd w:fill="FFFFFF" w:val="clear"/>
          <w:lang w:eastAsia="pl-PL"/>
        </w:rPr>
        <w:t>a) opis zadań/czynności jakie mają być zrealizowane w ramach pracy społecznej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pl-PL"/>
        </w:rPr>
        <w:t xml:space="preserve">  </w:t>
      </w:r>
      <w:r>
        <w:rPr>
          <w:rFonts w:eastAsia="Times New Roman" w:cs="Times New Roman"/>
          <w:color w:val="000000"/>
          <w:shd w:fill="FFFFFF" w:val="clear"/>
          <w:lang w:eastAsia="pl-PL"/>
        </w:rPr>
        <w:t>10. Trwałość efektów realizacji zadania oraz wielkość przewidywanych, przyszłych nakładów na utrzymanie przedsięwzięcia obciążającego budżet Gminy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1. Harmonogram rzeczowo-finansowy, budżet zadania, metodologia liczenia kosztów (rynkowe)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2. Opis zaawansowania przygotowań do realizacji inicjatywy lokalnej, podjętych przez Wnioskodawcę (dotychczasowe ustalenia, zebrana dokumentacja, uzyskane pozwolenia)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3. Dodatkowe informacje istotne dla realizacji inicjatywy lokalnej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pl-PL"/>
        </w:rPr>
        <w:t xml:space="preserve">      </w:t>
      </w:r>
      <w:r>
        <w:rPr>
          <w:rFonts w:eastAsia="Times New Roman" w:cs="Times New Roman"/>
          <w:color w:val="000000"/>
          <w:shd w:fill="FFFFFF" w:val="clear"/>
          <w:lang w:eastAsia="pl-PL"/>
        </w:rPr>
        <w:t>14. Termin  realizacji zadania: 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5. Z jakim zadaniem publicznym zgodna jest planowana do realizacji inicjatywa lokalna (wg kryteriów określonych w uchwale). W przypadku, gdy zadanie dotyczy kilku obszarów, proszę wskazać tylko jeden, uznany za główny. 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987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  <w:t xml:space="preserve">Obszar wnioskowanych działań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Postaw znak X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b</w:t>
            </w:r>
            <w:r>
              <w:rPr>
                <w:rStyle w:val="Domylnaczcionkaakapitu"/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udowy, rozbudowy lub remontu dróg (wszystkie elementy drogi w tym chodniki), kanalizacji i sieci wodociągowej, stanowiących własność jednostek samorządu terytorialnego, a także budynków oraz obiektów małej infrastruktury (w tym wiaty śmietnikowe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d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ziałalności charytatywnej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p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odtrzymywania i upowszechniania tradycji narodowej, pielęgnowania polskości oraz rozwoju świadomości narodowej, obywatelskiej i kulturowej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d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ziałalności wspomagającej wspólnot lokalnych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n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auki, szkolnictwa wyższego, edukacji, oświaty i wychowania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k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ultury, sztuki, ochrony dóbr kultury i dziedzictwa narodowego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w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spierania i upowszechniania kultury fizycznej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ind w:left="288" w:right="0" w:hanging="288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e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kologii i ochrony zwierząt oraz ochrony dziedzictwa przyrodniczego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ind w:left="288" w:right="0" w:hanging="288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t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urystyki i krajoznawstwa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ind w:left="288" w:right="0" w:hanging="288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p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orządku i bezpieczeństwa publicznego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ind w:left="288" w:right="0" w:hanging="288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p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romocji i organizacji wolontariatu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ind w:left="288" w:right="0" w:hanging="288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  <w:t>rewitalizacji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113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  <w:lang w:eastAsia="pl-PL"/>
              </w:rPr>
              <w:t>d</w:t>
            </w:r>
            <w:r>
              <w:rPr>
                <w:rStyle w:val="Domylnaczcionkaakapitu"/>
                <w:rFonts w:eastAsia="Times New Roman" w:cs="Times New Roman"/>
                <w:color w:val="000000"/>
                <w:shd w:fill="FFFFFF" w:val="clear"/>
              </w:rPr>
              <w:t>ziałalności na rzecz mniejszości narodowych i etnicznych oraz języka regionalneg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6. Dane osoby/osób do kontaktu w sprawie wniosku (imię, nazwisko, telefon):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pl-PL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pl-PL"/>
        </w:rPr>
        <w:t>(data i miejscowość)</w:t>
        <w:tab/>
        <w:tab/>
        <w:tab/>
        <w:tab/>
        <w:tab/>
        <w:t>(Imiona i nazwiska osób reprezentujących *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>grupę inicjatywną wraz z podpisami)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/>
          <w:b/>
          <w:bCs/>
          <w:color w:val="000000"/>
          <w:u w:val="single"/>
          <w:lang w:eastAsia="pl-PL"/>
        </w:rPr>
      </w:r>
    </w:p>
    <w:p>
      <w:pPr>
        <w:pStyle w:val="Normal"/>
        <w:autoSpaceDE w:val="false"/>
        <w:spacing w:before="120" w:after="120"/>
        <w:ind w:left="0" w:right="0" w:firstLine="34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w przypadku złożenia wniosku za pośrednictwem organizacji pozarządowej lub podmiotu wymienionego w art. 3 ust. 3 pkt 1 ustawy z dnia 24 kwietnia 2003 r. o działalności pożytku publicznego i o wolontariacie - podpisy i pieczęcie osób składających wniosek, upoważnionych do składania oświadczeń woli w imieniu organizacji pozarządowej lub podmiot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w przypadku osób fizycznych i nieformalnych grup mieszkańców – pisemne oświadczenie wszystkich uczestników potwierdzające ich zaangażowanie w realizację zadania publicznego oraz wskazujące osobę lub osoby, przez które będą reprezentowa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do wniosku można dołączyć kosztorys inwestorski, projekty budowlane, decyzję na pozwolenie na budowę lub zgłoszenie realizacji zadania oraz inne dokumenty stosowne do rodzaju podejmowanej inicjatywy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Times New Roman" w:cs="Times New Roman"/>
          <w:b/>
          <w:bCs/>
          <w:color w:val="000000"/>
          <w:shd w:fill="FFFFFF" w:val="clear"/>
          <w:lang w:eastAsia="pl-PL"/>
        </w:rPr>
        <w:t xml:space="preserve">CZĘŚĆ B </w:t>
      </w:r>
      <w:r>
        <w:rPr>
          <w:rStyle w:val="Domylnaczcionkaakapitu"/>
          <w:rFonts w:eastAsia="Times New Roman" w:cs="Times New Roman"/>
          <w:color w:val="000000"/>
          <w:shd w:fill="FFFFFF" w:val="clear"/>
          <w:lang w:eastAsia="pl-PL"/>
        </w:rPr>
        <w:t>(wypełnia komórka organizacyjna Urzędu Miasta Wojcieszów lub jednostka organizacyjna mająca realizować inicjatywę wspólnie z Wnioskodawcą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ind w:left="0" w:right="0" w:firstLine="346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1. Szacunkowy koszt i źródła finansowania zadania:</w:t>
      </w:r>
    </w:p>
    <w:p>
      <w:pPr>
        <w:pStyle w:val="Normal"/>
        <w:autoSpaceDE w:val="false"/>
        <w:ind w:left="0" w:right="0" w:firstLine="34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tbl>
      <w:tblPr>
        <w:tblW w:w="10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593"/>
      </w:tblGrid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  <w:t>Wyszczególnienie udziału finansowego: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1) udział finansowy Gminy Wojcieszów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2) udział finansowy Wnioskodawcy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3) inne źródła finansowania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  <w:t>Wyszczególnienie udziału rzeczowego (w przeliczeniu na zł*)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1) udział rzeczowy Gminy Wojcieszów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eastAsia="pl-PL"/>
              </w:rPr>
              <w:t>2) udział rzeczowy Wnioskodawcy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  <w:t xml:space="preserve">Wkład własny Wnioskodawcy w formie pracy społecznej                               (w przeliczeniu na zł**)                          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eastAsia="pl-PL"/>
              </w:rPr>
              <w:t>Całkowity koszt zadania (suma całkowitego udziału finansowego, rzeczowego i wartości wkładu własnego).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ind w:left="0" w:right="0" w:firstLine="34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*należy przyjmować średnią wartość rynkową danego przedmiotu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/>
          <w:color w:val="000000"/>
          <w:shd w:fill="FFFFFF" w:val="clear"/>
          <w:lang w:eastAsia="pl-PL"/>
        </w:rPr>
        <w:t>** należy przemnożyć liczbę "osobogodzin, przez średnią rynkową stawkę za wykonanie pracy o porównywalnym charakterz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ind w:left="0" w:right="0" w:firstLine="346"/>
        <w:jc w:val="both"/>
        <w:rPr/>
      </w:pPr>
      <w:r>
        <w:rPr>
          <w:rStyle w:val="Domylnaczcionkaakapitu"/>
          <w:rFonts w:eastAsia="Times New Roman" w:cs="Times New Roman"/>
          <w:color w:val="000000"/>
          <w:shd w:fill="FFFFFF" w:val="clear"/>
        </w:rPr>
        <w:t>2. </w:t>
      </w:r>
      <w:r>
        <w:rPr>
          <w:rStyle w:val="Domylnaczcionkaakapitu"/>
          <w:rFonts w:eastAsia="Times New Roman" w:cs="Times New Roman"/>
          <w:color w:val="000000"/>
          <w:shd w:fill="FFFFFF" w:val="clear"/>
          <w:lang w:eastAsia="pl-PL"/>
        </w:rPr>
        <w:t>Szacunkowe koszty eksploatacji (o ile wystąpią) obiektu/przedsięwzięcia będącego rezultatem inicjatywy lokalnej.</w:t>
      </w:r>
    </w:p>
    <w:p>
      <w:pPr>
        <w:pStyle w:val="Normal"/>
        <w:autoSpaceDE w:val="false"/>
        <w:ind w:left="0" w:right="0" w:firstLine="34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tbl>
      <w:tblPr>
        <w:tblW w:w="100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60"/>
        <w:gridCol w:w="3360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pl-PL"/>
              </w:rPr>
              <w:t>Rodzaj kosztów i sposób ich kalkulacji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pl-PL"/>
              </w:rPr>
              <w:t>Koszt (w zł)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pl-PL"/>
              </w:rPr>
              <w:t>Ogółem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n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/>
            </w:pPr>
            <w:r>
              <w:rPr>
                <w:rStyle w:val="Domylnaczcionkaakapitu"/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jc w:val="both"/>
              <w:rPr/>
            </w:pPr>
            <w:r>
              <w:rPr>
                <w:rStyle w:val="Domylnaczcionkaakapitu"/>
                <w:i/>
                <w:sz w:val="20"/>
                <w:szCs w:val="20"/>
                <w:lang w:eastAsia="pl-PL"/>
              </w:rPr>
              <w:t xml:space="preserve">Administratorem danych osobowych jest Burmistrz Miasta Wojcieszów z siedzibą w Wojcieszowie (59-550) przy ulicy Pocztowej 1. Z administratorem można skontaktować się mailowo: </w:t>
            </w:r>
            <w:hyperlink r:id="rId2" w:tgtFrame="_blank">
              <w:r>
                <w:rPr>
                  <w:rStyle w:val="InternetLink"/>
                  <w:i/>
                  <w:sz w:val="20"/>
                  <w:szCs w:val="20"/>
                  <w:lang w:eastAsia="pl-PL"/>
                </w:rPr>
                <w:t>miasto@wojcieszow.pl</w:t>
              </w:r>
            </w:hyperlink>
            <w:r>
              <w:rPr>
                <w:rStyle w:val="Domylnaczcionkaakapitu"/>
                <w:i/>
                <w:sz w:val="20"/>
                <w:szCs w:val="20"/>
                <w:lang w:eastAsia="pl-PL"/>
              </w:rPr>
              <w:t xml:space="preserve"> lub pisemnie na adres </w:t>
              <w:br/>
              <w:t xml:space="preserve">siedziby administratora. Burmistrz wyznaczył inspektora ochrony danych, z którym można skontaktować się mailowo: </w:t>
            </w:r>
            <w:hyperlink r:id="rId3" w:tgtFrame="_blank">
              <w:r>
                <w:rPr>
                  <w:rStyle w:val="InternetLink"/>
                  <w:i/>
                  <w:sz w:val="20"/>
                  <w:szCs w:val="20"/>
                  <w:lang w:eastAsia="pl-PL"/>
                </w:rPr>
                <w:t>iod@wojcieszow</w:t>
              </w:r>
            </w:hyperlink>
            <w:hyperlink r:id="rId4" w:tgtFrame="_blank">
              <w:r>
                <w:rPr>
                  <w:rStyle w:val="InternetLink"/>
                  <w:i/>
                  <w:sz w:val="20"/>
                  <w:szCs w:val="20"/>
                  <w:lang w:eastAsia="pl-PL"/>
                </w:rPr>
                <w:t>.pl</w:t>
              </w:r>
            </w:hyperlink>
            <w:r>
              <w:rPr>
                <w:rStyle w:val="Domylnaczcionkaakapitu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ny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realizację zadania publicznego w ramach inicjatywy lokalnej, na podstawie ustawy z dnia 23 kwietnia 2003 r. o działalności pożytku publicznego i o wolontariacie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ny"/>
              <w:jc w:val="both"/>
              <w:rPr/>
            </w:pPr>
            <w:r>
              <w:rPr>
                <w:rStyle w:val="Domylnaczcionkaakapitu"/>
                <w:i/>
                <w:sz w:val="20"/>
                <w:szCs w:val="20"/>
              </w:rPr>
              <w:t xml:space="preserve">Szczegółowe informacje związane z przetwarzaniem danych osobowych </w:t>
            </w:r>
            <w:r>
              <w:rPr>
                <w:rStyle w:val="Domylnaczcionkaakapitu"/>
                <w:rFonts w:eastAsia="Times New Roman"/>
                <w:i/>
                <w:sz w:val="20"/>
                <w:szCs w:val="20"/>
                <w:lang w:eastAsia="ar-SA"/>
              </w:rPr>
              <w:t xml:space="preserve">zamieszczone zostały w klauzuli informacyjnej wywieszonej na tablicy ogłoszeń lub na stronie internetowej: </w:t>
            </w:r>
            <w:hyperlink r:id="rId5" w:tgtFrame="_blank">
              <w:r>
                <w:rPr>
                  <w:rStyle w:val="InternetLink"/>
                  <w:i/>
                  <w:sz w:val="20"/>
                  <w:szCs w:val="20"/>
                  <w:lang w:eastAsia="pl-PL"/>
                </w:rPr>
                <w:t>www.wojcieszow.pl</w:t>
              </w:r>
            </w:hyperlink>
            <w:r>
              <w:rPr>
                <w:rStyle w:val="Domylnaczcionkaakapitu"/>
                <w:i/>
                <w:sz w:val="20"/>
                <w:szCs w:val="20"/>
                <w:lang w:eastAsia="pl-PL"/>
              </w:rPr>
              <w:t xml:space="preserve"> .</w:t>
            </w:r>
          </w:p>
        </w:tc>
      </w:tr>
    </w:tbl>
    <w:p>
      <w:pPr>
        <w:pStyle w:val="Normal"/>
        <w:autoSpaceDE w:val="false"/>
        <w:ind w:left="0" w:right="0" w:firstLine="34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346"/>
        <w:jc w:val="both"/>
        <w:rPr/>
      </w:pPr>
      <w:r>
        <w:rPr>
          <w:rStyle w:val="Domylnaczcionkaakapitu"/>
          <w:rFonts w:eastAsia="Times New Roman" w:cs="Times New Roman"/>
          <w:color w:val="000000"/>
          <w:sz w:val="22"/>
          <w:szCs w:val="22"/>
          <w:shd w:fill="FFFFFF" w:val="clear"/>
          <w:lang w:eastAsia="pl-PL"/>
        </w:rPr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hyperlink" Target="mailto:iod@wojcieszow.pl" TargetMode="External"/><Relationship Id="rId5" Type="http://schemas.openxmlformats.org/officeDocument/2006/relationships/hyperlink" Target="http://www.wojcieszow.pl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0:00Z</dcterms:created>
  <dc:creator>Slawomir Koziel</dc:creator>
  <dc:description/>
  <dc:language>en-US</dc:language>
  <cp:lastModifiedBy/>
  <cp:lastPrinted>2021-02-11T12:39:00Z</cp:lastPrinted>
  <dcterms:modified xsi:type="dcterms:W3CDTF">2021-02-11T11:05:21Z</dcterms:modified>
  <cp:revision>6</cp:revision>
  <dc:subject/>
  <dc:title/>
</cp:coreProperties>
</file>