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do umowy nr GO.272.5.2023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WŁAŚCICIELA NIERUCHOMOŚC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iż w wyniku prac związanych z demontażem, zbieraniem, opakowani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yrobów zawierających azbest na terenie nieruchomości nr ………., w ………………………………………………….. wykonywanych przez Wykonawcę ………………………………………………………………………………………………., po zakończeniu prac działkę doprowadzono do należytego stanu i porządku.      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5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ind w:left="360" w:right="0" w:firstLine="53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6:00Z</dcterms:created>
  <dc:creator>Kinga Kaftan</dc:creator>
  <dc:description/>
  <dc:language>en-US</dc:language>
  <cp:lastModifiedBy/>
  <cp:lastPrinted>2019-07-24T14:22:00Z</cp:lastPrinted>
  <dcterms:modified xsi:type="dcterms:W3CDTF">2023-05-1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