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Wojcieszów – Gminny Komisarz Spis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uje, że w dniach 15 czerwca 2020 r. - 8 lipca 202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wadzona będzie procedura naboru na rachmistrzów terenow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Powszechnego Spisu Rolnego 2020 rok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wszechny Spis Rolny przeprowadzony zostanie w dniach od 1 września 2020 r.     do 30 listopada 2020 r. wg stanu nadzień 1 czerwca 2020 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bór kandydatów na rachmistrzów terenowych  dokonywany jest w oparciu o przepisy ustawy z dnia 31 lipca 2019 r. o powszechnym spisie rolnym w 2020 r.             (Dz. U. z 2019 r., poz. 1728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bór kandydatów na rachmistrzów terenowych dokonywany jest spośród osób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ełnoletnich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zamieszkałych na terenie danej gminy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osiadających co najmniej średnie wykształceni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osługujących się językiem polskim w mowie i w piśm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które nie były skazane za umyślne przestępstwo lub umyślne przestępstwo skarbowe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świadczenie o tym, że kandydat na rachmistrza terenowego nie był skazany za umyślne przestępstwo lub umyślne przestępstwo skarbowe, składane jest pod rygorem odpowiedzialności karnej za składanie fałszywych oświadczeń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Oświadczenie to zawiera klauzulę następującej treści: </w:t>
      </w:r>
      <w:r>
        <w:rPr>
          <w:b/>
          <w:bCs/>
          <w:sz w:val="26"/>
          <w:szCs w:val="26"/>
        </w:rPr>
        <w:t xml:space="preserve">„Jestem świadomy odpowiedzialności karnej za złożenie fałszywego oświadczenia”. </w:t>
      </w:r>
      <w:r>
        <w:rPr>
          <w:b w:val="false"/>
          <w:bCs w:val="false"/>
          <w:sz w:val="26"/>
          <w:szCs w:val="26"/>
        </w:rPr>
        <w:t>Klauzula ta zastępuje pouczenie o odpowiedzialności karnej za składanie fałszywych oświadczeń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andydaci na rachmistrzów składaj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isemne zgłoszenie, w którym znajdują się wymagane przepisami prawa dane oraz oświadczeni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kserokopię dokumentu potwierdzającego posiadanie wykształcenia co najmniej średnieg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odpisaną zgodę na przetwarzanie danych osobowych oraz klauzulę informacyjn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sz w:val="26"/>
          <w:szCs w:val="26"/>
        </w:rPr>
        <w:t>Wzory dokumentów znajdują się na stronie BIP Urzędu Miasta Wojcieszów. W/w dokumenty kandydaci na rachmistrzów terenowych składają w dniach od 15 czerwca 2020 r. do 8 lipca 2020 r. dostarczając do Urzędu Miasta Wojcieszów lub przesyłając na adres: Urząd Miasta Wojcieszów, ul. Pocztowa 1, 59-550 Wojcieszów (decyduje data wpływu do Urzędu) w zaklejonej kopercie z opisem „</w:t>
      </w:r>
      <w:r>
        <w:rPr>
          <w:b w:val="false"/>
          <w:bCs w:val="false"/>
          <w:i/>
          <w:iCs/>
          <w:sz w:val="26"/>
          <w:szCs w:val="26"/>
        </w:rPr>
        <w:t>Nabór na rachmistrzów terenowych do powszechnego spisu rolnego w 2020 r.”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Kandydaci na rachmistrzów terenowych otrzymują, po zarejestrowaniu ich danych, od pracownika urzędu informację o dacie i miejscu szkolenia, którego ukończenie              z wynikiem pozytywnym będzie warunkiem koniecznym do uzyskania możliwości kwalifikacji na rachmistrza terenowego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o odbytym szkoleniu kandydaci na rachmistrzów przystąpią do egzaminu, który będzie realizowany za pomocą aplikacji e/m-learning. Wyniki egzaminu pojawią się w dedykowanym systemie informatycznym w postaci liczby punktów zdobytych przez kandydata. Osoby, które odpowiedzą dobrze na co najmniej 60% pytań, zostaną wpisane na listę kandydatów na rachmistrzów terenowych prowadzoną przez Gminnego Komisarza Spisowego. Miejsce na liście zależy od liczby punktów                z egzaminu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Kandydaci na rachmistrzów terenowych podczas szkolenia i egzaminu po szkoleniu posługują się własnym urządzeniem mobilnym z dostępem do Internetu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Na terenie Gminy Wojcieszów w wyniku procedury naboru zostanie wybrana jedna osoba na rachmistrza terenowego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Wynagrodzenie rachmistrza terenowego będzie iloczynem stawki 37 zł brutto                     i liczby przeprowadzonych bezpośrednio wywiadów z użytkownikiem gospodarstwa roln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Burmistrz Miasta Wojcieszów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Gminny Komisarz Spisow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dr inż. Sławomir Maciejczy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Wojcieszów, dnia …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</w:rPr>
        <w:t>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b w:val="false"/>
          <w:bCs w:val="false"/>
          <w:i w:val="false"/>
          <w:iCs w:val="false"/>
          <w:sz w:val="21"/>
          <w:szCs w:val="21"/>
        </w:rPr>
        <w:t>( imiona i nazwisko 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</w:rPr>
        <w:t>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</w:rPr>
        <w:t>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b w:val="false"/>
          <w:bCs w:val="false"/>
          <w:i w:val="false"/>
          <w:iCs w:val="false"/>
          <w:sz w:val="21"/>
          <w:szCs w:val="21"/>
        </w:rPr>
        <w:t>( adres zamieszkania 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b w:val="false"/>
          <w:bCs w:val="false"/>
          <w:i w:val="false"/>
          <w:iCs w:val="false"/>
          <w:sz w:val="26"/>
          <w:szCs w:val="26"/>
        </w:rPr>
        <w:t>..................................................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</w:rPr>
        <w:t>( te. Kontaktowy, e-mail )</w:t>
        <w:tab/>
        <w:tab/>
        <w:tab/>
        <w:tab/>
        <w:tab/>
      </w:r>
      <w:r>
        <w:rPr>
          <w:b/>
          <w:bCs/>
          <w:i w:val="false"/>
          <w:iCs w:val="false"/>
          <w:sz w:val="26"/>
          <w:szCs w:val="26"/>
        </w:rPr>
        <w:t>Urząd Miasta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Gminne Biuro Spisowe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ul. Pocztowa 1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59-550Wojcieszów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ZGŁOSZ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Niniejszym zgłaszam swoją kandydaturę na rachmistrza terenowego do powszechnego spisu rolnego w 2020 r. na terenie Gminy Wojcieszów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1"/>
          <w:szCs w:val="21"/>
        </w:rPr>
        <w:t>( data i podpis 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OŚWIADCZENI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Pod rygorem odpowiedzialności karnej za składanie fałszywych oświadczeń, oświadczam że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jestem osobą pełnoletnią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zamieszkuję na terenie Gminy Wojcieszów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osiadam co najmniej średnie wykształcenie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osługuję się językiem polskim w mowie i piśmie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nie byłem/byłam skazany/skazana prawomocnym wyrokiem za umyślne przestępstwo lub umyślne przestępstwo skarbow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Jestem świadomy/świadoma odpowiedzialności karnej za złożenie fałszywego oświadcze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1"/>
          <w:szCs w:val="21"/>
        </w:rPr>
        <w:t>( data i podpis kandydata 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ZGODA  NA  PRZETWARZANIE  DANYCH  OSOBOWYCH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  <w:t xml:space="preserve">Ja, niżej podpisany (a) wyrażam zgodę na przetwarzanie przez Gminne Biuro Spisowe w Wojcieszowie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               o ochronie danych - RODO </w:t>
      </w:r>
      <w:r>
        <w:rPr>
          <w:b/>
          <w:bCs/>
          <w:i w:val="false"/>
          <w:iCs w:val="false"/>
          <w:sz w:val="26"/>
          <w:szCs w:val="26"/>
        </w:rPr>
        <w:t>moich danych osobowych zawartych w przedstawionych przeze mnie w dokumentach dla potrzeb niezbędnych do realizacji procedury naboru na rachmistrza terenowego w powszechnym spisie rolnym w 2020 r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>…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b w:val="false"/>
          <w:bCs w:val="false"/>
          <w:i w:val="false"/>
          <w:iCs w:val="false"/>
          <w:sz w:val="21"/>
          <w:szCs w:val="21"/>
        </w:rPr>
        <w:t>( data i czytelny podpis 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LAUZULA  INFORMACYJNA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otycząca przetwarzania danych osobowych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ebranych od kandydatów na rachmistrzów terenowych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 Powszechnym Spisie Rolnym w 2020 r.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związku z realizacją wymogów Rozporządzenia Parlamentu Europejskiego i Rady (UE) 2016/679 z dnia 27 kwietnia 2016 r. w sprawie ochrony osób fizycznych w związku                                  z przetwarzaniem danych osobowych i w sprawie  swobodnego przepływu takich danych oraz uchylenia dyrektywy 95/46/WE (ogólne rozporządzenie o ochronie danych) - „RODO” administrator informuje o zasadach oraz przysługujących Pani/Panu prawach związanych                        z przetwarzaniem Pani/Pana danych osobowych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ministratorem danych osobowych zebranych i przetwarzanych w ramach spisu rolnego jest Prezes Głównego Urzędu Statystycznego z siedzibą w Warszawie (00-925) przy                        ul. Niepodległości 208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ane są zbierane, przetwarzane i przechowywane przez Burmistrza Miasta Wojcieszów – Gminnego Komisarza Spisowego z siedzibą w Urzędzie Miasta Wojcieszów (59-550)         ul. Pocztowa 1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dministrator danych osobowych wyznaczył Inspektora Ochrony Danych, z którym można się kontaktować w sprawach związanych z przetwarzaniem danych osobowych oraz                w związku z wykonywaniem praw przysługujących na mocy Rozporządzenia Parlamentu Europejskiego i Rady poprzez e-mail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IODGUS@stat.gov.pl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Z Inspektorem Ochrony Danych wyznaczonym przez Burmistrza Miasta Wojcieszów – Gminnego Komisarza Spisowego można się kontaktować poprzez adres e-mail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iod@wojcieszow.pl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lub pisemnie na dres siedziby Urzędu Miasta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ane osobowe będą przetwarzane w celu realizacji procedury naboru kandydatów na rachmistrzów terenowych do powszechnego spisu rolnego w 2020 r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dstawą przetwarzania danych jest art. 20 ustawy z dnia 31 lipca 2019 r. o powszechnym spisie rolnym w 2020 r. oraz art. 6 ust. 1 lit. c Rozporządzenia Parlamentu Europejskiego              i Rady (UE) 2016/679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biorcą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ane osobowe nie będą udostępniane i przekazywane do państw trzecich oraz instytucji międzynarodowych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ane osobowe będą przechowywane przez okres nie dłuższy niż jest to niezbędne                       w procesie naboru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iem, że posiadam prawo do żądania dostępu do swoich danych, ich sprostowania, usunięcia lub ograniczenia przetwarzania, mam prawo do wniesienia sprzeciwu wobec przetwarzania, a także do przenoszenia swoich danych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iem, że podanie moich danych osobowych jest wymogiem ustawowym, a nie podanie ich uniemożliwi mi kandydowanie na rachmistrza terenowego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iem, że moje dane osobowe nie będą podlegały zautomatyzowanemu procesowi podejmowania decyzji ani nie będą profilowane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iem, że przysługuje mi prawo wniesienia skargi do Organu nadzorczego za niezgodne               z RODO przetwarzanie moich danych osobowych, a Organem nadzorczym jest Prezes Urzędu Ochrony Danych Osobowych z siedzibą w Warszawie (00-193) ul. Stawki 2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…...........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i w:val="false"/>
          <w:iCs w:val="false"/>
          <w:sz w:val="21"/>
          <w:szCs w:val="21"/>
        </w:rPr>
        <w:t>( data i czytelny podpi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GUS@stat.gov.pl" TargetMode="External"/><Relationship Id="rId3" Type="http://schemas.openxmlformats.org/officeDocument/2006/relationships/hyperlink" Target="mailto:iod@wojcie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9:58Z</dcterms:created>
  <dc:creator/>
  <dc:description/>
  <dc:language>en-US</dc:language>
  <cp:lastModifiedBy/>
  <cp:lastPrinted>2020-06-15T11:27:00Z</cp:lastPrinted>
  <dcterms:modified xsi:type="dcterms:W3CDTF">2020-06-15T09:56:45Z</dcterms:modified>
  <cp:revision>4</cp:revision>
  <dc:subject/>
  <dc:title/>
</cp:coreProperties>
</file>