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>GO.271.7.2020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</w:t>
        <w:tab/>
        <w:tab/>
        <w:t>Załącznik nr 1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do zapytania ofert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zwa Wykonawc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……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dres Wykonawcy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………………..........………….. nr domu ………..................................….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…………………. miejscowość ……….......................………………………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………………………… województwo ………………......................…...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….....…......…….. fax ……………………………...........…..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……….........……………….. NIP …………………………....................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ów z Zamawiającym w czasie trwania postępowania o udzielenie zamówienia wyznaczamy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…………….....……… e-mail …………………...........….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/my wykonanie przedmiotu zamówienia w zakresie objętym przedmiotem zamówienia według cen jednostkowych podanych w tabeli cenowej. 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całkowita oferty (razem wartość zadania 1 i 2)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………………………… zł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…………………………………………... zł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…………………………………………... zł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cenowa </w:t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1417"/>
        <w:gridCol w:w="1843"/>
        <w:gridCol w:w="21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a ilość (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  <w:br/>
              <w:t xml:space="preserve">(zł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Zadanie 1:</w:t>
            </w:r>
            <w:r>
              <w:rPr>
                <w:rFonts w:cs="Arial" w:ascii="Arial" w:hAnsi="Arial"/>
              </w:rPr>
              <w:t xml:space="preserve"> demontaż, opakowanie, załadunek, transport i utylizacja na przystosowanym do tego celu składowisku odpadów wyrobów zawierających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Zadanie 2:</w:t>
            </w:r>
            <w:r>
              <w:rPr>
                <w:rFonts w:cs="Arial" w:ascii="Arial" w:hAnsi="Arial"/>
              </w:rPr>
              <w:t xml:space="preserve"> opakowanie, załadunek, transport i utylizacja na przystosowanym do tego celu składowisku odpadów wyrobów zawierających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oferty netto (razem wartość zadania 1 i 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cenie jednostkowej zostały uwzględnione wszystkie koszty wykonania zadania i realizacji przyszłego świadczenia umownego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, zobowiązujemy się do zawarcia umowy                   w miejscu i terminie wskazanym przez Zamawiającego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realizujemy przedmiotowe zadanie w nieprzekraczalnym terminie               do dnia 11.09.2020 r. 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oferowany przez nas przedmiot zamówienia spełnia wszystkie wymagania Zamawiającego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oferty stanowią następujące dokumenty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95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……………………</w:t>
      </w:r>
    </w:p>
    <w:p>
      <w:pPr>
        <w:pStyle w:val="ListParagraph"/>
        <w:spacing w:before="0" w:after="0"/>
        <w:ind w:left="49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odpis/podpisy osoby/osób uprawnionych do reprezentowania Wykonawcy)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1:00Z</dcterms:created>
  <dc:creator>Kinga Kaftan</dc:creator>
  <dc:description/>
  <dc:language>en-US</dc:language>
  <cp:lastModifiedBy>Patrycja Kogut</cp:lastModifiedBy>
  <dcterms:modified xsi:type="dcterms:W3CDTF">2017-05-09T07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