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Załącznik nr 5 do siw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STOTNE DLA STRON POSTANOWIENIA, KTÓRE ZOSTANĄ WPROWADZONE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 TREŚCI UMOWY</w:t>
      </w:r>
    </w:p>
    <w:p>
      <w:pPr>
        <w:pStyle w:val="Default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540" w:right="5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raz z ofertą Wykonawca złoży projekty umów, o których mowa poniżej: </w:t>
      </w:r>
    </w:p>
    <w:p>
      <w:pPr>
        <w:pStyle w:val="Default"/>
        <w:spacing w:before="0" w:after="42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42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Umowa musi być zgodna z postanowieniem SIWZ, w szczególności: </w:t>
      </w:r>
    </w:p>
    <w:p>
      <w:pPr>
        <w:pStyle w:val="Default"/>
        <w:spacing w:before="0" w:after="42"/>
        <w:ind w:left="540" w:hanging="0"/>
        <w:jc w:val="both"/>
        <w:rPr/>
      </w:pPr>
      <w:r>
        <w:rPr>
          <w:color w:val="000000"/>
          <w:sz w:val="22"/>
          <w:szCs w:val="22"/>
        </w:rPr>
        <w:t xml:space="preserve">1) umowa zawierana będzie na czas określony od dnia 1 marca 2020r. do dnia 29 lutego 2024r., </w:t>
      </w:r>
    </w:p>
    <w:p>
      <w:pPr>
        <w:pStyle w:val="Default"/>
        <w:spacing w:before="0" w:after="42"/>
        <w:ind w:left="540" w:hanging="0"/>
        <w:jc w:val="both"/>
        <w:rPr/>
      </w:pPr>
      <w:r>
        <w:rPr>
          <w:color w:val="000000"/>
          <w:sz w:val="22"/>
          <w:szCs w:val="22"/>
        </w:rPr>
        <w:t xml:space="preserve">2) rachunki bankowe prowadzone będą w PLN, a w razie zaistnienia takiej potrzeby w Euro oraz w innych walutach wymienialnych, </w:t>
      </w:r>
    </w:p>
    <w:p>
      <w:pPr>
        <w:pStyle w:val="Default"/>
        <w:spacing w:before="0" w:after="42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Bank zobowiązuje się do przechowywania środków pieniężnych Posiadacza rachunku oraz przeprowadzania na jego zlecenie rozliczeń pieniężnych, </w:t>
      </w:r>
    </w:p>
    <w:p>
      <w:pPr>
        <w:pStyle w:val="Default"/>
        <w:spacing w:before="0" w:after="42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środki pieniężne zgromadzone na rachunków oprocentowane będą w wysokości: stopa bazowa WIBID 1 M wg tabeli kursów obowiązującej w dniu rozpoczęcia okresu obrachunkowego, korygowaną wskaźnikiem Banku, </w:t>
      </w:r>
    </w:p>
    <w:p>
      <w:pPr>
        <w:pStyle w:val="Default"/>
        <w:spacing w:before="0" w:after="42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do naliczania należnych odsetek od środków pieniężnych zgromadzonych na rachunkach przyjmowana będzie rzeczywista liczba dni miesiąca oraz, że rok liczy 365 dni, </w:t>
      </w:r>
    </w:p>
    <w:p>
      <w:pPr>
        <w:pStyle w:val="Default"/>
        <w:spacing w:before="0" w:after="42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Bank przeprowadzał będzie rozliczenia pieniężne w PLN i w walutach wymienianych w formie gotówkowej i bezgotówkowej, </w:t>
      </w:r>
    </w:p>
    <w:p>
      <w:pPr>
        <w:pStyle w:val="Default"/>
        <w:spacing w:before="0" w:after="42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Bank będzie pobierał z rachunku Posiadacza, w okresie trwania umowy, opłaty zgodnie ze złożoną ofertą, </w:t>
      </w:r>
    </w:p>
    <w:p>
      <w:pPr>
        <w:pStyle w:val="Default"/>
        <w:spacing w:before="0" w:after="42"/>
        <w:ind w:left="540" w:hanging="0"/>
        <w:jc w:val="both"/>
        <w:rPr/>
      </w:pPr>
      <w:r>
        <w:rPr>
          <w:color w:val="000000"/>
          <w:sz w:val="22"/>
          <w:szCs w:val="22"/>
        </w:rPr>
        <w:t xml:space="preserve">8) Bank, na podstawie wniosku udzieli gminie Wojcieszów kredytu w rachunku bieżącym, na pokrycie występującego w trakcie roku przejściowego deficytu, którego wysokość określona zostanie corocznie w uchwale budżetowej gminy Wojcieszów. Oprocentowanie kredytu oparte będzie o zmienną stawkę bazową WIBOR 1M plus stała marża Banku. Oprocentowanie kredytu będzie ulegało zmianie w zależności od zmiany stawki WIBOR 1M. Marża Banku jest wielkością stałą wyrażoną w punktach procentowych. Dla obliczenia odsetek od kredytu przyjmuje się, że miesiąc liczy rzeczywistą liczbę dni, a rok ma 365 dni. </w:t>
      </w:r>
    </w:p>
    <w:p>
      <w:pPr>
        <w:pStyle w:val="Default"/>
        <w:spacing w:before="0" w:after="42"/>
        <w:ind w:left="540" w:hanging="0"/>
        <w:jc w:val="both"/>
        <w:rPr/>
      </w:pPr>
      <w:r>
        <w:rPr>
          <w:color w:val="000000"/>
          <w:sz w:val="22"/>
          <w:szCs w:val="22"/>
        </w:rPr>
        <w:t xml:space="preserve">2. Umowy na obsługę bankową w zakresie rachunków bankowych jednostek organizacyjnych gminy Wojcieszów zawierane będą odrębnie z każdą jednostką, zgodnie z SIWZ oraz ofertą złożoną Zamawiającemu. </w:t>
      </w:r>
    </w:p>
    <w:p>
      <w:pPr>
        <w:pStyle w:val="Default"/>
        <w:spacing w:before="0" w:after="42"/>
        <w:ind w:left="540" w:hanging="0"/>
        <w:jc w:val="both"/>
        <w:rPr/>
      </w:pPr>
      <w:r>
        <w:rPr>
          <w:color w:val="000000"/>
          <w:sz w:val="22"/>
          <w:szCs w:val="22"/>
        </w:rPr>
        <w:t xml:space="preserve">3. Umowa zawarta pomiędzy Bankiem, a Miejskim Ośrodkiem Pomocy Społecznej w Wojcieszowie, zwanym dalej „Ośrodkiem”, będzie zawierała dodatkowo: </w:t>
      </w:r>
    </w:p>
    <w:p>
      <w:pPr>
        <w:pStyle w:val="Default"/>
        <w:spacing w:before="0" w:after="42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wykonanie umowy obejmuje: </w:t>
      </w:r>
    </w:p>
    <w:p>
      <w:pPr>
        <w:pStyle w:val="Default"/>
        <w:spacing w:before="0" w:after="42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dokonywanie wypłat świadczeń rodzinnych, </w:t>
      </w:r>
    </w:p>
    <w:p>
      <w:pPr>
        <w:pStyle w:val="Default"/>
        <w:spacing w:before="0" w:after="42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dokonywanie wypłat świadczeń wychowawczych, </w:t>
      </w:r>
    </w:p>
    <w:p>
      <w:pPr>
        <w:pStyle w:val="Default"/>
        <w:spacing w:before="0" w:after="42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dokonywanie wypłat zasiłków z pomocy społecznej, </w:t>
      </w:r>
    </w:p>
    <w:p>
      <w:pPr>
        <w:pStyle w:val="Default"/>
        <w:spacing w:before="0" w:after="42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dokonywanie wypłat świadczeń alimentacyjnych, </w:t>
      </w:r>
    </w:p>
    <w:p>
      <w:pPr>
        <w:pStyle w:val="Default"/>
        <w:spacing w:before="0" w:after="42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dokonywanie innych wypłat realizowanych przez Ośrodek. </w:t>
      </w:r>
    </w:p>
    <w:p>
      <w:pPr>
        <w:pStyle w:val="Default"/>
        <w:spacing w:before="0" w:after="42"/>
        <w:ind w:left="540" w:hanging="0"/>
        <w:jc w:val="both"/>
        <w:rPr/>
      </w:pPr>
      <w:r>
        <w:rPr>
          <w:color w:val="000000"/>
          <w:sz w:val="22"/>
          <w:szCs w:val="22"/>
        </w:rPr>
        <w:t xml:space="preserve">f) odbiorcom zamieszkałym na terenie gminy Wojcieszów. </w:t>
      </w:r>
    </w:p>
    <w:p>
      <w:pPr>
        <w:pStyle w:val="Default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realizacja wypłat dokonywana będzie przez Bank w godzinach jego pracy na podstawie imiennych </w:t>
      </w:r>
    </w:p>
    <w:p>
      <w:pPr>
        <w:pStyle w:val="Default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st wypłat sporządzonych i dostarczonych do Banku przez Ośrodek, </w:t>
      </w:r>
    </w:p>
    <w:p>
      <w:pPr>
        <w:pStyle w:val="Default"/>
        <w:spacing w:before="0" w:after="42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Ośrodek sporządzał będzie imienne listy wypłat w 2. egzemplarzach i dostarczał je do Banku, na co najmniej 1. dzień roboczy przed terminem wpłaty świadczeń, </w:t>
      </w:r>
    </w:p>
    <w:p>
      <w:pPr>
        <w:pStyle w:val="Default"/>
        <w:spacing w:before="0" w:after="42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w przypadkach indywidualnych, termin wypłaty może ulec zmianie i dostarczanie list wypłat będzie stanowiło podstawę dla Banku do wypłaty świadczeń, zasiłków z pomocy społecznej, świadczeń alimentacyjnych oraz innych świadczeń w innym terminie wskazanym przez Ośrodek, </w:t>
      </w:r>
    </w:p>
    <w:p>
      <w:pPr>
        <w:pStyle w:val="Default"/>
        <w:spacing w:before="0" w:after="42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listy wypłat, o których mowa powyżej winny być opieczętowane i podpisane przez osobę sporządzającą oraz osoby upoważnione przez Ośrodek, </w:t>
      </w:r>
    </w:p>
    <w:p>
      <w:pPr>
        <w:pStyle w:val="Default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odpowiedzialność za sporządzenie list ponosi Ośrodek, </w:t>
      </w:r>
    </w:p>
    <w:p>
      <w:pPr>
        <w:pStyle w:val="Default"/>
        <w:spacing w:before="0" w:after="40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Ośrodek zobowiązany jest z odpowiednim wyprzedzeniem do zabezpieczenia na rachunku bankowym środków pieniężnych niezbędnych na wypłatę świadczeń i zasiłków, o których mowa powyżej, </w:t>
      </w:r>
    </w:p>
    <w:p>
      <w:pPr>
        <w:pStyle w:val="Default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środek powiadomi Świadczeniobiorców we własnym zakresie o terminie, godzinach i miejscu wypłaty świadczeń i zasiłków. 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7335"/>
      <w:pgMar w:left="902" w:right="2004" w:gutter="0" w:header="0" w:top="186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13:00Z</dcterms:created>
  <dc:creator>Ewa</dc:creator>
  <dc:description/>
  <cp:keywords/>
  <dc:language>en-US</dc:language>
  <cp:lastModifiedBy>EKlawińska</cp:lastModifiedBy>
  <cp:lastPrinted>2020-02-06T09:47:00Z</cp:lastPrinted>
  <dcterms:modified xsi:type="dcterms:W3CDTF">2020-02-06T09:13:00Z</dcterms:modified>
  <cp:revision>2</cp:revision>
  <dc:subject/>
  <dc:title> Załącznik nr 5 do siwz </dc:title>
</cp:coreProperties>
</file>