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referencyjny nadany sprawie przez Zamawiającego FK.271.2.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 NIP  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ankową obsługę budżetu Gminy Wojcieszów oraz rachunków samorządowych jednostek organizacyjnych, tj. Urząd Miasta, Szkoła Podstawowa, Miejskie Przedszkole Publiczne, Miejski Ośrodek Pomocy Społecznej, Zakład Gospodarki Komunalnej i Mieszkaniowej, Centrum Biblioteczno – Kulturalne.</w:t>
      </w:r>
      <w:r>
        <w:rPr>
          <w:b/>
          <w:i/>
          <w:sz w:val="24"/>
          <w:szCs w:val="24"/>
        </w:rPr>
        <w:t>”</w:t>
      </w:r>
    </w:p>
    <w:p>
      <w:pPr>
        <w:pStyle w:val="Tekstpodstawowy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40" w:after="40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e Specyfikacją Istotnych Warunków Zamówienia (SIWZ) oraz zgodnie z danymi podanymi poniżej: </w:t>
      </w:r>
    </w:p>
    <w:p>
      <w:pPr>
        <w:pStyle w:val="Normal"/>
        <w:spacing w:lineRule="exact" w:line="280" w:before="40" w:after="40"/>
        <w:ind w:left="78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4"/>
        <w:gridCol w:w="2001"/>
        <w:gridCol w:w="2470"/>
      </w:tblGrid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  <w:br/>
              <w:t>MIARY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b/>
                <w:bCs/>
              </w:rPr>
              <w:t>WAGA KRYTERIUM</w:t>
              <w:br/>
              <w:t>(maź ilość pkt) - W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 Cena – koszty obsługi bankowej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a) opłata za prowadzenie rachunku bieżącego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b) opłata za prowadzenie rachunku pomocniczego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c) opłata za przelew w systemie ELIXIR na rachunki w innych bankac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d) opłata za przelew w systemie ELIXIR na rachunek w ba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e) opłata za wpłaty gotówkowe na rachunek w ba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f) opłata za wypłaty z rachu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g) opłata za operacje gotówkowe z wpływów bieżącyc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h) opłata za operacje przelewowe z wpływów bieżących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%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 xml:space="preserve">i) opłata za korzystanie z usługi IPPM Identyfikacji Przychodów Płatności Masowych – za każdy przelew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>z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. Oprocentowanie środków na rachunku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a) oprocentowanie środków na rachunku oferent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. Oprocentowanie kredytów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/>
              <w:t>a) marża banku dla kredytów krótkoterminowych w rachunku bieżącym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emy się do świadczenia bankowej obsługi budżetu Gminy Wojcieszów oraz rachunków samorządowych jednostek organizacyjnych w okresie  od 01 marca 2020 roku do 29 lutego2024 roku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świadczamy, że zapoznaliśmy się z treścią specyfikacji istotnych warunków zamówienia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siedzibę, oddział, filię, agencję lub punkt kasowy na terenie miasta Wojcieszów w celu prowadzenia czynności kasowych, a w przypadku braku gwarantujemy otwarcie oddziału, filii, agencji lub punktu kasowego w terminie jednego miesiąca od podpisania umowy i prowadzenia na koszt banku przez okres obowiązywania umowy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nie posiadamy i nie posiadaliśmy zaległych zobowiązań wobec Zakładu Ubezpieczeń Społecznych oraz Urzędu Skarbowego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były i nie są prowadzone wobec naszej firmy postępowania egzekucyjne wszczynane na wnioski banków.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uprawnienia do występowania w obrocie prawnym, zgodnie z wymogami ustawy z dnia 29 sierpnia 1997 r. Prawo Bankowe (Dz.U. z 2019 r. poz. 2357)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wiedzę i doświadczenie,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  <w:szCs w:val="24"/>
        </w:rPr>
        <w:t>Oświadczamy, że posiadamy zdolności techniczne i zawodowe niezbędne do wykonania zamówienia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  <w:szCs w:val="24"/>
        </w:rPr>
        <w:t>Załączamy do oferty wzór umowy sporządzonej zgodnie z warunkami zawartymi w istotnych postanowieniach przyszłej umowy dołączonych do siwz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apewniamy świadczenie wszystkich usług bankowych wymienionych w specyfikacji istotnych warunków zamówienia wraz z elektronicznym systemem obsługi bankowej typu Home Banking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sz w:val="24"/>
          <w:szCs w:val="24"/>
        </w:rPr>
        <w:t xml:space="preserve">Oświadczamy, że załączone do oferty dokumenty opisują stan prawny i faktyczny, aktualny na dzień złożenia oferty.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wykonanie całości niniejszego zamówienia zgodnie z treścią siwz.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 zawiera (właściwe podkreślić) informacji stanowiących tajemnicę przedsiębiorstwa w rozumieniu przepisów o zwalczaniu nieuczciwej konkurencji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nformacje takie zawarte są w następujących dokumentach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dokumentu:    strona w oferc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  <w:bCs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...............................</w:t>
        <w:tab/>
        <w:tab/>
        <w:t>.........................................................</w:t>
      </w:r>
    </w:p>
    <w:p>
      <w:pPr>
        <w:pStyle w:val="Tekstpodstawowywcity3"/>
        <w:ind w:left="46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6:00Z</dcterms:created>
  <dc:creator>Miller</dc:creator>
  <dc:description/>
  <cp:keywords/>
  <dc:language>en-US</dc:language>
  <cp:lastModifiedBy>EKlawińska</cp:lastModifiedBy>
  <cp:lastPrinted>2020-02-03T08:37:00Z</cp:lastPrinted>
  <dcterms:modified xsi:type="dcterms:W3CDTF">2020-02-06T09:06:00Z</dcterms:modified>
  <cp:revision>2</cp:revision>
  <dc:subject/>
  <dc:title>Załącznik nr 1 do SIWZ</dc:title>
</cp:coreProperties>
</file>