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TOM II - Projekt umowy</w:t>
      </w:r>
    </w:p>
    <w:p>
      <w:pPr>
        <w:pStyle w:val="Normal"/>
        <w:autoSpaceDE w:val="false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MOWA NR GO.272.2.20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zawarta w dniu ___.___.2020 r. pomiędz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Gmina Wojcieszów</w:t>
      </w:r>
      <w:r>
        <w:rPr>
          <w:rFonts w:cs="Arial" w:ascii="Arial" w:hAnsi="Arial"/>
          <w:color w:val="00000A"/>
          <w:sz w:val="22"/>
          <w:szCs w:val="22"/>
        </w:rPr>
        <w:t>, ul. Pocztowa 1, 59-550 Wojcieszów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cym numer identyfikacyjny NIP 6941566091, REGON 390767191</w:t>
      </w:r>
    </w:p>
    <w:p>
      <w:pPr>
        <w:pStyle w:val="Normal"/>
        <w:autoSpaceDE w:val="false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Zamawiającym”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reprezentowana przez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urmistrza Miasta Wojcieszów – Pana Sławomira Maciejczy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kontrasygnac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arbnika Miasta Wojcieszów – Pani Danuty Sik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:</w:t>
      </w:r>
    </w:p>
    <w:p>
      <w:pPr>
        <w:pStyle w:val="Normal"/>
        <w:autoSpaceDE w:val="false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……………………………………………………………………</w:t>
      </w:r>
      <w:r>
        <w:rPr>
          <w:rFonts w:eastAsia="Arial" w:cs="Arial" w:ascii="Arial" w:hAnsi="Arial"/>
          <w:b/>
          <w:bCs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z siedzibą 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posiadającą/-ym numer identyfikacyjny NIP …………………………. , REGON ………………..…………….</w:t>
      </w:r>
    </w:p>
    <w:p>
      <w:pPr>
        <w:pStyle w:val="Normal"/>
        <w:autoSpaceDE w:val="false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zwaną/-ym dalej w treści umowy </w:t>
      </w:r>
      <w:r>
        <w:rPr>
          <w:rFonts w:cs="Arial" w:ascii="Arial" w:hAnsi="Arial"/>
          <w:b/>
          <w:bCs/>
          <w:color w:val="00000A"/>
          <w:sz w:val="22"/>
          <w:szCs w:val="22"/>
        </w:rPr>
        <w:t>„Wykonawcą”</w:t>
      </w:r>
      <w:r>
        <w:rPr>
          <w:rFonts w:cs="Arial" w:ascii="Arial" w:hAnsi="Arial"/>
          <w:color w:val="00000A"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reprezentowaną/-ym przez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ej w treści umowy zwanymi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Stronami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wyniku przeprowadzonego postępowania przetargowego w trybie przetargu nieograniczonego zgodnie z art. 39 Ustawy z dnia 29 stycznia 2004 r. Prawo Zmówień Publicznych (tekst jednolity Dz. U. z 2019 r. poz. 1843), została zawarta umowa o następującej tre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shd w:fill="FFFFFF" w:val="clear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rzedmiot umowy]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yjmuje do wykonania zamówienie związane z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ykonaniem projektu budowlanego wraz z ostateczna decyzją w przedmiocie pozwolenia na budowę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nowego brzegowego ujęcia wody na rzece Kaczawa dla Gminy Wojciesz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przedmiot zamówienia opisany zostały  w Tomie III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zobowiązany do sprawdzenia jakości przekazywanych opracowań składających się na przedmiot zamówienia, w tym do zaakceptowania lub uzgodnienia stosownych jego części składowych w czasie nie dłuższym niż 14 dni roboczych od dnia otrzymania ich od Wykonawcy do uzgodnienia lub sprawdzenia, bądź 7 dni roboczych przy ponownym sprawdzeniu tych opracowań po naniesieniu poprawek przez Wykonawc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ątpliwości interpretacyjnych, co do rodzaju i zakresu prac, określonych w Umowie oraz zakresu praw i obowiązków Zamawiającego i Wykonawcy, będzie obowiązywać następująca kolejność ważności n/w dokumentów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Umow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Dokumentacja przetargow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Oferta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Terminy realizacji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1004" w:right="0" w:hanging="36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Przedstawienie koncepcji – do 30 dni od dnia podpisania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100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p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rzekazanie dokumentacji, o której mowa w §1 ust. 1 – do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8 m-cy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d daty zawarc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Ogólne zobowiązania projektowe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Dokumentacja projektowa przygotowana będzie przez wykwalifikowanych projektantów, spełniających kryteria podane w dokumentacji przetarg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zapewnia, że on sam, jego projektanci mają doświadczenie i zdolności, konieczne do wykonania dokumentacji projektowej, niezbędne uprawnienia projektowe do sprawowania samodzielnych funkcji technicznych w budownictwie w specjalnościach wymaganych stopniem skomplikowania dokumentacji projektowej oraz wymagane przepisami prawa polskiego, w tym prawa budowla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zobowiązuje się, że projektanci będą do dyspozycji, aby uczestniczyć w dyskusjach z Zamawiającym i w organizowanych naradach we wszystkich uzasadnionych moment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Należyta staranność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umowy z należytą starannością, z zachowaniem terminów wykonania zamówienia określonych w umowie oraz z uwzględnieniem uwarunkowań inwestycji wskazanych w opisie przedmiotu zamówienia, zgodnie z zasadami wiedzy technicznej, obowiązującymi dyrektywami unijnymi, polskimi normami oraz przepisami prawa, w szczególności z PZP, Prawem budowlanym wraz z rozporządzeniami wykonawczymi do nich, przy czym w przypadku zmiany w trakcie wykonywania zamówienia przepisów prawa, norm, normatywów, wzorów, instrukcji lub wytycznych mających zastosowanie do opracowań i czynności składających się na przedmiot zamówienia Wykonawca zobowiązany jest do dostosowania tych opracowań i czynności do wprowadzonych zmian, a także z postanowieniami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, gdy Wykonawca będzie realizował dzieło objęte niniejszą umową bez należytej staranności, niezgodnie zobowiązującymi przepisami, normami technicznymi lub niezgodnie z postanowieniami niniejszej umowy, Zamawiający ma praw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akazać Wykonawcy zaprzestanie wykonywania umow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dstąpić od umowy w całości lub w części z winy Wykonawc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wierzyć poprawienie lub dokończenie przedmiotu umowy innym podmiotom na koszt i niebezpieczeństwo Wykonawc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otrącić z wynagrodzenia Wykonawcy należności z tytułu kar umo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odwykonawstwo/zasoby podmiotu trzeciego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oświadcza, że zgodnie z deklaracją złożoną w ofercie, cały zakres niniejszej umowy wykona siłami własn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powierzenia wykonania części umowy osobom trzecim Wykonawca ponosi pełną odpowiedzialność za ich należyte wykonanie zgodnie z warunkami niniejszej umowy, normami i obowiązującymi przepisami. Zmiana zakresu podwykonawstwa oraz powierzenie wykonania zamówienia podwykonawcy na etapie realizacji umowy wymaga zgody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eżeli powierzenie wykonania części zamówienia na usługi podwykonawcy następuje w trakcie jego realizacji, Wykonawca na żądanie Zamawiającego, przedstawia oświadczenie, o którym mowa w art. 25a ust. 1 ustawy Pzp, lub oświadczenia lub dokumenty potwierdzające brak podstaw wykluczenia, wobec tego pod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oświadcza, że w celu realizacji Umowy zapewni odpowiednie zasoby techniczne oraz personel posiadający zdolności, doświadczenie, wiedzę oraz wymagane uprawnienia w zakresie niezbędnym do wykonania przedmiotu Umowy, zgodnie ze złożoną ofert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konawca oświadcza, że podmiot trzeci/podmioty trzecie, na zasoby którego/ w zakresie zdolności technicznej/lub zdolności zawodowej / zdolności finansowych/ekonomicznych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Wykonawca powoływał się celem wykazania spełniania warunków udziału w postępowaniu o udzielenie zamówienia publicznego, będzie brał udział w realizacji przedmiotu Umowy w zakresie jaki wynika w szczególności z zobowiązania podmiotu trzeciego do oddania niezbędnych zasobów na potrzeby wykonania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przypadku zaprzestania wykonywania zobowiązań wynikających z dokumentów składanych w celu udowodnienia dysponowania zasobami niezbędnymi do realizacji zamówienia (zobowiązanie, inne, wyjaśnienia) przez podmiotu trzeci z jakichkolwiek przyczyn Wykonawca będzie zobowiązany do zastąpienia tego podmiotu innym podmiotem, posiadającym zasoby co najmniej takie jak te, które stanowiły podstawę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ania spełniania przez Wykonawcę warunków udziału w postępowaniu o udzielenie zamówienia publicznego przy udziale podmiotu trzeciego, po uprzednim uzyskaniu zgody Zamawiającego, bądź wykazać, że sam spełnia warunki w stopniu nie mniejszym niż wymagane w trakcie postępowania o udzielenie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Jeżeli zmiana albo rezygnacja z podwykonawcy dotyczy podmiotu, na którego zasoby wykonawca powoływał się, na zasadach określonych w art. 22a ust. 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Zamawiający wymaga, aby przed przystąpieniem do wykonania zamówienia Wykonawca, o ile są już znane, podał nazwy albo imiona i nazwiska oraz dane kontaktowe podwykonawców i osób do kontaktu z nimi, zaangażowanych w takie usługi. Wykonawca zawiadamia zamawiającego o wszelkich zmianach danych, o których mowa w zdaniu pierwszym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Sposób reprezentacji i porozumiewania się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realizacji oraz rozliczenia niniejszej umowy i kontaktów z Wykonawcą, ze strony Zamawiającego ustanawia się: Patrycję Kogut – tel. 757512230 wew. 21; e-mail: gospodarkaodpadami@wojcieszow.p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do kontaktów z Zamawiającym ustanawia: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zobowiązują się do wzajemnego i niezwłocznego powiadamiania się na piśmie o przeszkodach w wypełnianiu wzajemnych zobowiązań w trakcie wykonywania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szelkie zawiadomienia, wezwania sporządzane będą w języku polskim i doręczane będą osobiście, przez posłańca, pocztą, faksem lub pocztą elektroniczną na następujące adre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la Zamawiającego: Urząd Miasta Wojcieszów, ul. Pocztowa 1, 59-550 Wojcieszów tel. 757512230 wew. 21, Fax. 757512280 e-mail: gospodarkaodpadami@wojcieszow.p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la Wykonawcy: …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Strony postanawiają, że za doręczone uznaje się pism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yjęte bezpośrednio w siedzibie Zamawiającego –z dniem odbior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esyłane pocztą i/lub posłańcem -z dniem doręczenia lub w przypadku zwrócenia po awizacji listu poleconego na powyższy adres -z dniem upływu terminu odbioru awi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ręczone faksem – z dniem potwierdzenia nadania faksu bez błęd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rogą elektroniczną - z dniem potwierdzenia odbioru przez adres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trony zobowiązują się do niezwłocznego, pisemnego powiadomienia o każdej zmianie adresów, siedzib, firmy, osób reprezentujących, numerów telefonów, numerów faksów i adresów poczty elektron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ypadku niezrealizowania zobowiązania wskazanego w ust. 6, pisma dostarczone pod adres wskazany w niniejszej umowie uważa się za doręcz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Wynagrodzenie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nagrodzenie Wykonawcy za należyte wykonanie przedmiotu umowy określonego w §1, w tym za przeniesienie autorskich praw majątkowych w zakresie opisanym w § 13 oraz za przeniesienie na Zamawiającego własności dzieł składających się na przedmiot zamówienia, ustala się, w oparciu o złożoną w przetargu ofertę, w formie wynagrodzenia ryczałtowego brutto (wraz z należnym podatkiem od towarów i usług VAT) na: …......... zł brutto, (słownie: …............. złotych), w tym należny podatek VAT …........%, tj. …............... zł, (słownie: …............... złotych); ….......... zł netto, (słownie: …............... złot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świadcza, że wycenił wszystkie elementy niezbędne do prawidłowego wykonania umowy. W związku z tym wyklucza się jakiekolwiek roszczenia Wykonawcy związane z nieprawidłowym skalkulowaniem ceny lub pominięciem pewnych elementów niezbędnych do prawidłowego wykon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a przysługuje za wykonanie przedmiotu umowy lub jego części w sposób wolny od wad, w ustalonych terminach, zgodnie z postanowieniami umowy, obowiązującymi przepisami prawa, zasadami współczesnej wiedzy techn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ena jest ceną ryczałtową, obejmującą wszystkie koszty poniesione przez Wykonawcę, i nie ulegnie zmianie nawet w przypadku poniesienia przez Wykonawcę kosztów wykonania zamówienia, których przedmiotu i wysokości nie można było przewidzieć w chwili składa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elew (cesja) wierzytelności Wykonawcy wobec Zamawiającego z tytułu zapłaty ceny wymaga zgody Zamawiając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Rozliczenie przedmiotu umowy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że rozliczenie przedmiotu umowy odbywać się będzie fakturą VAT końc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dstawą wystawienia końcowej faktury za wykonane usługi jest podpisany przez Zamawiającego bez uwag protokół odbioru końcowego dokumentacji, o której mowa w §1 ust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ma obowiązek zapłaty faktur w terminie 30 dni licząc od daty doręczenia prawidłowo wystawionych fakt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Zabezpieczenie należytego wykonania umowy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wniósł przed zawarciem umowy zabezpieczenie należytego wykonania umowy w wysokości 10% wynagrodzenia umownego brutto w formie gwarancji ubezpieczeniowej, tj.: …............. zł (słownie: ….......złot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wróci Wykonawcy zabezpieczenie należytego wykonania umowy w wysok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 70% wartości zabezpieczenia należytego wykonania umowy, w terminie 30 dni od dnia wystawienia protokołu odbioru końcowego dokumentacji bez uwa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 30% wartości zabezpieczenia należytego wykonania umowy w terminie 15 dni po upływie okresu rękojmi za w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 przekroczenia terminu realizacji Umowy Wykonawca na 7 dni przed upływem terminu ważności zabezpieczenia należytego wykonania umowy przedłuży je o czas przekroczenia, a jeśli to nie jest możliwe, wniesie nowe zabezpieczenie należytego wykon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zaniechania obowiązku, o którym mowa w ust. 3 niniejszego paragrafu, Zamawiający wystąpi do Gwaranta/Poręczyciela z pisemnym żądaniem zapłacenia całości kwoty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Zmiany zakresu przedmiotu umowy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przypadku odstąpienia przez którąkolwiek ze Stron od umowy w całości lub w części na podstawie któregokolwiek postanowienia umowy lub w wyniku porozumienia się Stron, Zamawiającemu przysługuje prawo do potrącenia z wynagrodzenia Wykonawcy wymienionego w §7 wartości części niewykonanych przedmiotu zamówienia do chwili złożenia drugiej Stronie oświadczenia o odstąpieniu od umowy lub porozumienia się Stron. Wartość potrąceń wyliczona zostanie w oparciu o wyszczególnione w zestawieniu opracowań projektowych pozycje lub ich części proporcjonalnie do zakresu wykonania. Powyższe wyliczenie potrącenia wynagrodzenia sporządza się na podstawie obustronnie podpisanego protoko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 (art.145 ustawy Prawo zamówień publiczn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, o którym mowa powyżej, Wykonawca może żądać wyłącznie wynagrodzenia należnego z tytułu wykonania części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Obowiązki stron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owiązki i odpowiedzialność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konawca zapewni wykonywanie opracowań i czynności składających się na przedmiot zamówienia przez osoby posiadające odpowiednie kwalifikacje i spełniające wymagania określone stosownymi przepis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wca jest zobowiązany uczestniczyć w spotkaniach informacyjnych, konsultacjach społecznych prowadzonych przez Zamawiającego lub właściwe organy w celu merytorycznego i technicznego wsparcia Zamawiającego. Termin tego spotkania wyznaczony zostanie nie później niż 2 dni robocze od dnia przekazania pisma przez Zamawiającego faxem lub za pomocą poczty elektronicznej, osobiście, przez posłańca lub poczt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wca zobowiązuje się, na wniosek Zamawiającego, do wyjaśnienia w sposób szczegółowy i wyczerpujący wątpliwości dotyczących rozwiązań projektowych oraz rozważenia możliwości zastosowania zamiennych materiałów / urządzeń / wyposażenia / technologii robó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 etapie realizacji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 trakcie postępowania o udzielenie zamówienia publicznego na realizację robót budowlanych w oparciu o niniejszy przedmiot umowy aż do zawarcia umowy z Wykonawcą robót – w terminach wskazanych przez Zamawiającego, lecz nie krótszych niż 1 dzień roboczy i nie dłuższy niż 3 dni robocze od dnia przekazania pisma przez Zamawiającego faxem lub za pomocą poczty elektron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konawca zobowiązany jest do nieujawniania treści dokumentacji projektowej i kosztorysowej (po jej ostatecznym odbiorze przez Zamawiającego), a w szczególności przedmiaru robót i kosztorysu inwestorskiego innym Stronom niż Zamawiający, zwłaszcza Wykonawcom biorącym udział w postępowaniu o udzielenia zamówienia publicznego na wykonanie inwestycji na jej podst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konawca ponosi odpowiedzialność za naruszanie praw autorskich i praw pokrewnych osób trzecich. W przypadku jakichkolwiek działań przeciwko Zamawiającemu z tytułu naruszenia praw strony trzeciej Wykonawca jest zobowiązany udzielić Zamawiającemu pełnej pomocy dla załatwienia sporu wynikłego z takiego naruszenia oraz pokryć koszty poniesione z tego tytułu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Wykonawca oświadczy, że przedmiot zamówienia został wykonany przy pomocy legalnego oprogramowania komputer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Wykonawca ponosi pełną odpowiedzialność za wady i błędy w opracowaniach projektowych, a szczególności za błędy wynikające z niewłaściwie wykonanej inwentaryzacji stanu istniejącego wszelkich obiektów, urządzeń budowlanych, inżynierskich, urządzeń infrastruktury oraz błędy wynikające z niewłaściwie wykonanej inwentaryzacji zjazdów i zieleni bądź pominięcia tychże elementów w opracowan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i projek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ykonawca wystawiać będzie faktury zgodnie z postanowieniami umowy dotyczącymi ceny i warunków płat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bowiązki Zamawiając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mawiający zobowiązuje się w terminie do 7 dni od otrzymania pisemnego wniosku Wykonawcy, przekazać istotne do wykonania przedmiotu zamówienia informacje, materiały, dane wyjściowe i dokumenty znajdujące się w posiadaniu Zamawiającego na dzień podpis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datkowe dane i informacje wynikłe w trakcie trwania umowy, które może posiadać Zamawiający, zostaną przekazane po pisemnym wystąpieniu o nie przez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mawiający zobowiązuje się udzielić odpowiedzi Wykonawcy, czy jest w posiadaniu dodatkowych danych i informacji o których mowa w ust. 2 w terminie 7 dni od daty dostarczenia wystąpienia Wykonawcy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mawiający udzieli upoważnienia Wykonawcy do działania w imieniu i na rzecz Zamawiającego w sprawach związanych z zatwierdzeniem lub uzgodnieniem opracowań składających się na przedmiot zamówienia przez wszystkie instytucje (jednostki), jeżeli będzie ono wymag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mawiający udzieli Wykonawcy pełnomocnictwa do działania w imieniu i na rzecz Zamawiającego w postępowaniach administracyjnych w sprawach związanych z wydaniem decyzji składających się na przedmiot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amawiający będzie potwierdzał przekazanie mu przez Wykonawcę opracowań składających się na przedmiot zamówienia oraz odbierał te opracowania na zasadach określonych w postanowieniach umowy dotyczących przekazywania i odbioru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amawiający zawiadomi Wykonawcę o fakcie ogłoszenia postępowania o udzielenie zamówienia publicznego na roboty budowlane w oparciu o niniejszy przedmiot umowy oraz podpisania umowy z Wykonawcą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amawiający będzie dokonywał wypłaty wynagrodzenia należnego Wykonawcy zgodnie z postanowieniami umowy dotyczącymi ceny i warunków płat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ramach zawartej umowy Strony zobowiązują się do współdziałania na rzecz uzyskania przedmiotu zamówienia spełniającego cele określone w zamówi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Odbiory robót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tokoły odbiorów będą wskazywały usługi wykonane przez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dbiór projektów budowlanych a. Wykonawca złoży kompletne projekty budowlane wraz ze wszystkimi uzgodnieniami i opracowani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Zamawiający w terminie do 14 dni roboczych zaopiniuje dokumentację pozytywnie lub zwróci ją wraz z wykazem uwag w formie pisemnej, w celu dokonania zmi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Wykonawca w terminie do 7 dni roboczych dokona popraw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Zamawiający może podjąć decyzję o przerwaniu czynności odbioru, jeżeli w czasie tych czynności okaże się, iż przedstawiona dokumentacja projektowa nie osiągnęła gotowości do odbioru – aż do czasu osiągnięcia gotowoś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Z czynności odbioru zostanie sporządzony protokół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 Podpisany protokół odbioru bez uwag stanowi podstawę do złożenia wniosku o wydanie decyzji pozwolenia na budowę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biór pozostałej dokumen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Wykonawca złoży w komplecie pozostałą wymaganą przepisami i niniejszą umową dokumentacj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Zamawiający w terminie do 14 dni roboczych zaopiniuje dokumentację pozytywnie lub zwróci ją wraz z wykazem uwag w formie pisemnej, w celu dokonania zmi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Wykonawca w terminie do 7 dni roboczych dokona popraw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Zamawiający może podjąć decyzję o przerwaniu czynności odbioru, jeżeli w czasie tych czynności okaże się, iż przedstawiona dokumentacja projektowa nie osiągnęła gotowości do odbioru –aż do czasu osiągnięcia gotow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Z czynności odbioru zostanie sporządzony protokół odbioru końc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rawa autorskie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przenosi na Zamawiającego z dniem ostatecznego odbioru przedmiotu zamówienia lub jego części nieograniczone autorskie prawa majątkowe do korzystania i rozporządzania opracowaniami, o których mowa w § 1, będącymi dziełami podlegającymi ochronie prawa autorskiego w całości na wszystkich polach eksploa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emu przysługuje prawo do korzystania z wszelkich publikacji, ekspertyz, materiałów oraz treści internetowych (elektronicznych) przygotowanych w ramach realizowanego projektu, bez ograniczeń co do terytorium, czasu, liczby egzemplarzy, w zakresie poniższych pól eksploatac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trwalania i zwielokrotniania w całości lub w części poprzez wytwarzanie egzemplarzy jakąkolwiek techniką (w tym drukarską i cyfrową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prowadzania do obrotu, użyczenia lub najmu oryginału lub egzemplarzy i ich kopi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ozpowszechniania poprzez publiczne udostępnienie w taki sposób, aby każdy mógł mieć do nich dostęp w czasie i miejscu przez siebie wybranym, w szczególności przez wprowadzanie do pamięci komputera i umieszczanie w sieci internetowej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orzystania na własny uży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może cedować nabyte prawa na rzecz innych podmiotów wyłonionych w postępowaniu przetargowym na roboty budowlane jak również inne podmioty realizujące przyłącza do mediów lub przebudowy sieci wg osobnej proced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dopuszcza możliwość sporządzenia przez podmioty zewnętrzne obcojęzycznych wersji wszelkich publikacji oraz materiałów przygotowanych w ramach realizowanego pro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wyraża zgodę na wykonywanie przez Zamawiającego prawa zależnego, tj. rozporządzanie i korzystanie z opracowań publikacji oraz innych materiałów przygotowanych w ramach realizowanego projektu, w tym ich wersji obcojęzy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ykonawca oświadcza, że pozyska i przekaże Zamawiającemu prawa własności przemysłowej lub intelektualnej albo know-how w niezbędnym zakresie, jeżeli rozwiązania objęte tymi prawami zostaną zawarte przez Wykonawcę w przedmiocie Umowy. Wykonawca zapewnia Zamawiającego, że przekazane przez niego zezwolenie na korzystanie z praw własności przemysłowej lub intelektualnej albo know-how nie spowoduje naruszenia praw osób trzeci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ypadku, gdyby osoby trzecie wystąpiły przeciwko Zamawiającemu z roszczeniami z tytułu naruszenia prawa autorskiego lub praw pokrewnych, praw własności przemysłowej lub intelektualnej albo know-how, Wykonawca weźmie na swój koszt udział w ewentualnym procesie i zwolni Zamawiającego z wszelkich zobowiązań wobec takiej osoby trzeciej, a także zwróci mu wszelkie uzasadnione wydatki poniesione w związku z takimi roszczeniami. Zamawiający zobowiązany jest niezwłocznie zawiadomić Wykonawcę o roszczeniach osób trzeci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rzejście autorskich praw majątkowych powoduje przeniesienie na Zamawiającego własności dokumentacji wymienionej w §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Kary umowne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konania lub nienależytego wykonania usługi (warunków umowy) Strony umowy mogą naliczyć kary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apłaci Zamawiającemu karę umown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 opóźnienie w wykonaniu obowiązku Wykonawcy, dla którego w umowie określono termin wykonania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0,2 % ceny brutto wskazanej w §7 ust. 1 za każdy dzień opóźnie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 opóźnienie w usunięciu usterek i wad przedmiotu zamówienia lub jego części w okresie udzielonej gwarancji -w wysokości 0,2 % ceny brutto wskazanej w §7 ust. 1 za każdy dzień opóźnienia, licząc od ustalonego przez strony terminu na wprowadzenie uwag oraz usunięcie usterek i wad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 odstąpienie Zamawiającego od umowy z przyczyn, za które ponosi odpowiedzialność Wykonawca, w wysokości 25% ceny brutto za tę część przedmiotu zamówienia, od której opracowania Zamawiający odstąpił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za naruszenie zobowiązań określonych w §4 ust. 2 oraz § 11 ust. 1 pkt 2 i 3 – w wysokości 100 zł za każde naruszen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płaci Wykonawcy karę umown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 opóźnienie w wykonaniu obowiązku Zamawiającego, dla którego w umowie zakreślono termin wykonania – w wysokości 0,2 % ceny brutto wskazanej w §7 ust.1 za każdy dzień opóźnie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 odstąpienie od umowy z przyczyn, za które ponosi odpowiedzialność Zamawiający w wysokości 25 % ceny brutto za tę część przedmiotu zamówienia, od której odstąpił Wykonawca, za wyjątkiem sytuacji określonych w art. 145 ustawy Pzp, dla których znajdą zastosowanie odpowiednie przepisy Ust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ma prawo sumowania kar umownych i obciążenia Wykonawcy w ich łącznym wymia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może potrącić należną mu od Wykonawcy karę umowną z wierzytelności Wykonawcy wobec Zamawiającego wynikającą z niniejszej umowy bez wzywania Wykonawcy do zapłaty kary umownej i wyznaczenia terminu jej zapła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żeli kara umowna nie pokrywa poniesionej szkody strony mogą dochodzić odszkodowania uzupełniającego na zasadach ogólnych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stotne uchybienia lub uchylanie się Wykonawcy od obowiązków zawartych w umowie będzie skutkować zastosowaniem przez Zamawiającego sankcji przewidzianych w umowie i przepisach prawa, a ponadto może prowadzić do niewystawienia przez Zamawiającego po zakończeniu realizacji umowy, dokumentu potwierdzającego, że umowa została wykonana należy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Rękojmia za wady i gwarancja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oświadcza, że na wykonaną usługę udziela gwarancji i rękojmi za wady na okres 60 miesięcy licząc od daty podpisania protokołu odbioru końcowego dokumentacji bez uwa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jest odpowiedzialny względem Zamawiającego za wady przedmiotu umowy zmniejszające jego wartość lub użyteczność ze względu na cel oznaczony w umowie, a w szczególności odpowiada za rozwiązania niezgodne z parametrami ustalonymi w normach i przepisach techniczno-budowlanych oraz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 wadę uznaje si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zdatność przedmiotu umowy do określonego w umowie użytku ze względu na brak cech umożliwiających jego bezpieczną realizację i eksploatację lub ograniczenie możliwości bezpiecznej realizacji lub eksploatacji całości lub jakiejkolwiek części wchodzącej w skład przedmiotu umow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awną lub ukrytą właściwość tkwiącą w dokumentacji projektowej, dokumentach, rozwiązaniach, ilościach przekazywanych przez Wykonawcę lub w jakimkolwiek ich elemencie (stanowiącym przedmiot umowy) powodującą brak możliwości używania lub korzystania z przedmiotu umowy zgodnie z jego przeznaczenie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iezgodność wykonania przedmiotu umowy z obowiązującymi przepisami prawa, zasadami wiedzy technicznej oraz zobowiązaniami Wykonawcy zawartymi w umowi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bniżenie stopnia użyteczności przedmiotu umow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bniżenie jakości, trwałości lub inne uszkodzenie w przedmiocie umow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sytuację, w której przedmiot umowy jest obciążony prawem lub prawami osób trzeci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nieprawidłowości, błędy, braki czy nieścisłości w dokument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GWARAN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mawiającemu, który otrzymał wadliwy przedmiot zamówienia lub jego część, przysługuje prawo żądania od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suwania wad w terminie określonym w niniejszej umowie lub -w zależności od żądania Zamawiającego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przedmiotu zamówienia lub jego części wolnego od wad, na jego koszt i bez względu na jego wysokość, lu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wrotu 10 % ceny za przedmiot zamówienia lub jego część, której ta wada dotyczy –w przypadku, gdy wada nie da się usunąć w odpowiednim dla Zamawiającego terminie i nie ma charakteru istot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jawnione w okresie gwarancji wady przedmiotu zamówienia lub jego części będą usuwane bezpłatnie przez gwaranta - Wykonawcę w terminie nie dłuższym niż 14 dni od daty zgłoszenia wady. W uzasadnionych przypadkach termin ten może być wydłużony do 30 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sunięcie wady może nastąpić bądź w siedzibie Zamawiającego, bądź w siedzibie gwaranta - Wykonawcy. W drugim przypadku gwarant - Wykonawca na własny koszt odbierze dokumentację do poprawy oraz zwróci ją po usunięciu w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sunięcie wad powinno być stwierdzone protokolarnie przy udziale obu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Jeżeli gwarant -Wykonawca nie przystąpi do usuwania wad lub błędów w ciągu 2 dni od otrzymania powiadomienia, bądź nie dotrzyma terminu jej usunięcia, Zamawiający będzie miał prawo naliczenia kary umownej, zgodnie z zapisami zawartymi w § 14 ust. 1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isemne zgłoszenie wady musi nastąpić w terminie do 14 dni od jej ujawnienia. Wezwanie może zostać zgłoszone na piśmie lub faksem (dowodem doręczenia jest potwierdzenie nadania bez błędu) w sposób zgodny z postanowieniami § 6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Termin gwarancji biegnie na nowo od chwili dostarczenia przedmiotu zamówienia wolnego od w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Gwarant odpowiada za wadę przedmiotu zamówienia również po upływie okresu gwarancji, jeżeli Zamawiający zawiadomił gwaranta - Wykonawcę o wadzie przed upływem okresu gwara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Gwarancja nie obejmuje zmian w przedmiocie zamówienia, jeżeli nie były one uzgodnione z gwarantem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ą, a zostały wprowadzone podczas wykonywania inwestycji na jego podst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za uprawnieniami wynikającymi z gwarancji, Zamawiający ma prawo dochodzić od Wykonawcy uprawnień z tytułu rękojmi na zasadach ogólnych, wynikających z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Odstąpienie od umowy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w całości lub w części w następujących przypadk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jeżeli Wykonawca popadnie w zwłokę dłuższą niż 30 dni w wykonaniu którejkolwiek części zamówienia w stosunku do terminu wykonania tej części określonego w umowie, przy czym Zamawiający może w takim przypadku odstąpić od umowy bez wyznaczania Wykonawcy terminu dodatkow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rzypadku wadliwego wykonywania przez Wykonawcę zobowiązań umownych, a w szczególności nieusunięcia w terminie wad którejkolwiek części przedmiotu zamówienia, stwierdzonych przez Zamawiającego lub podmioty uzgadniające albo instytucje zatwierdzające, niewykonania w terminie ich zaleceń lub nieudzielenia odpowiedzi na ich pytania, przy czym Zamawiający może w takim przypadku odstąpić od umowy bez wyznaczania Wykonawcy terminu dodatkow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jeżeli opracowania złożone przez Wykonawcę wraz ze zgłoszeniem usunięcia wskazanych wad i usterek w dalszym ciągu mają wady i usterk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rozwiązania przedsiębiorstwa Wykonawcy, wydania nakazu zajęcia majątku Wykonawcy, postawienia go w stan likwidacji, złożenia wniosku o ogłoszeniu o upadłośc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mawiający może nadto odstąpić od umowy w całości lub w części w ciągu 30 dni od powzięcia wiadomości o zaistnieniu istotnej zmiany okoliczności powodującej, że wykonanie zamówienia nie leży w interesie publicznym,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(art. 145 ustawy Pzp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może odstąpić od umowy w całości lub części w następujących przypadk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jeżeli Zamawiający popadnie w zwłokę dłuższą niż 30 dni w wykonaniu któregokolwiek zobowiązania wynikającego z §11 ust. 2 niniejszej umowy w przypadku niedotrzymania wyznaczonego dodatkowego terminu na wywiązanie się z tego zobowiąza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padnięcia przez Zamawiającego w zwłokę dłuższą niż 30 dni w zapłacie faktury w stosunku do terminu zapłaty tej faktury wskazanego w §8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przypadku odstąpienia od umowy przez którąkolwiek ze Stron, Wykonawca wspólnie z Zamawiającym sporządzą protokół inwentaryzacji prac wykonanych w całości do dnia złożenia przez Stronę odstępującą drugiej Stronie oświadczenia o odstąpieniu od umowy. Protokół ten będzie stanowić podstawę rozliczenia finansowego wykonanego przedmiotu umowy, przy czym Wykonawcy przysługuje jedynie wynagrodzenie z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a, które zrealizowane zostały w całości i zgodnie z umową do dnia odstąpienia od n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w terminie 5 dni od dnia odstąpienia nie dojdzie do sporządzenia przez strony wspólnego protokołu opisanego w ust. 3, Zamawiający sporządzi go samodzielnie i ten protokół będzie stanowił podstawę dokonania rozliczenia między Stro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wrot przedmiotu umowy lub jego części, który nie pozwala Zamawiającemu osiągnąć celu, tj. uzyskania przez Zamawiającego decyzji o pozwoleniu na budowę lub skuteczne zgłoszenie robót niewymagających pozwolenia na budowę w oparciu o przygotowane przez Wykonawcę materiały oraz umożliwienie realizacji pełnego zakresu robót budowlanych niezbędnego dla użytkowania obiektu zgodnie z przeznaczeniem określonym w dokumentacji, nastąpi pod warunkiem uregulowania wszelkich roszczeń Zamawiającego w stosunku do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dstąpienie od umowy wymaga formy pisemnej pod rygorem nieważności. Strona odstępująca od umowy poda pisemne uzasadnienie swojej decyz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Zmiana umowy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rzewidują możliwość istotnych zmian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opuszcza się możliwość istotnej zmiany zawartej umowy w sprawie zamówienia publicznego w następujących wyjątkowych okolicznościach, których przed zawarciem umowy nie dało się przewidzieć, a mają one wpływ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a termin wykonania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stąpienie siły wyższej, tzn. niezależnego od Strony losowego zdarzenia zewnętrznego, które było niemożliwe do przewidzenia w momencie zawarcia umowy i któremu nie można było zapobiec mimo dochowania starannośc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zedłużające się ponad 30 dni kalendarzowych procedury uzgadniania przedmiotu zamówienia, a które nie są spowodowane działaniem lub brakiem działania Wykonawcy, uniemożliwiającym kontynuowanie lub jego zakończen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ystąpienie usług dodatkowych - jeżeli konieczność rozszerzenia zakresu przedmiotu umowy następuje wskutek opinii, decyzji, zgód i uzgodnień oraz warunków technicznych wydanych przez inne organy i podmiot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dzielenie zamówienia dodatkowego, powodującego wstrzymanie realizacji przedmiotu zamówienia podstawow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iedopełnienie przez Zamawiającego jego obowiązków wynikających z umowy, w tym zwlekanie ponad 30 dni kalendarzowych z zapłatą faktur częściowych, mimo dodatkowego wezwania ze strony Wykonawc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w przypadku wystąpienia jednej z ww. okoliczności, udokumentowanych przez Wykonawcę, Zamawiający wydłuży termin wykonania zamówienia o liczbę dni, którą uzna za uzasadnion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a wynagrodzenie umowne w przypad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stawowej zmiany podatku VA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stawowej zmiany wynagrodzenia minimaln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stawowej zmiany zasad podlegania ubezpieczeniom społecznym lub ubezpieczeniu zdrowotnemu lub wysokości stawki na ubezpieczenia społeczne lub zdrowot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żda zmiana warunków określonych w niniejszej umowie może nastąpić wyłącznie w formie pisemnej pod rygorem nieważ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 zmianach teleadresowych, nr konta bankowego i innych zmianach nie istotnych dla wykonania przedmiotu umowy w terminie i cenie – Wykonawca powiadomi pisemnie Zamawiającego. Zmiany te nie wymagają zmiany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Spór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ym do rozpoznania sporów wynikłych na tle realizacji niniejszej umowy jest sąd miejscowo właściwy ze względu na siedzibę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nne przepisy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Kodeksu Cywilnego, ustawy Prawo budowlane oraz ustawy –Prawo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Egzemplarze umowy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2 egzemplarzach, po 1 egzemplarzu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mainContainer"/>
      <w:bookmarkStart w:id="1" w:name="mainContainer"/>
      <w:bookmarkEnd w:id="1"/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spacing w:lineRule="atLeast" w:line="200"/>
        <w:ind w:left="0" w:right="40" w:hanging="0"/>
        <w:jc w:val="right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LONormal"/>
        <w:shd w:fill="FFFFFF" w:val="clear"/>
        <w:spacing w:lineRule="atLeast" w:line="200"/>
        <w:ind w:left="0" w:right="4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autoSpaceDE w:val="false"/>
        <w:spacing w:lineRule="atLeast" w:line="200"/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default"/>
  </w:font>
  <w:font w:name="FrankfurtGothic">
    <w:altName w:val="Times New Roman"/>
    <w:charset w:val="ee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szCs w:val="22"/>
        <w:iCs/>
        <w:bCs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25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360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color w:val="000000"/>
      <w:sz w:val="20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RTFNum241">
    <w:name w:val="RTF_Num 24 1"/>
    <w:qFormat/>
    <w:rPr>
      <w:rFonts w:eastAsia="Arial" w:cs="Arial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RTFNum171">
    <w:name w:val="RTF_Num 17 1"/>
    <w:qFormat/>
    <w:rPr>
      <w:rFonts w:ascii="Arial" w:hAnsi="Arial" w:eastAsia="Arial" w:cs="Arial"/>
      <w:b w:val="false"/>
      <w:bCs w:val="false"/>
      <w:sz w:val="20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680" w:leader="none"/>
      </w:tabs>
      <w:suppressAutoHyphens w:val="true"/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1">
    <w:name w:val="1.1."/>
    <w:basedOn w:val="Normal"/>
    <w:next w:val="Normal"/>
    <w:qFormat/>
    <w:pPr>
      <w:tabs>
        <w:tab w:val="clear" w:pos="708"/>
        <w:tab w:val="left" w:pos="454" w:leader="none"/>
        <w:tab w:val="left" w:pos="624" w:leader="none"/>
        <w:tab w:val="left" w:pos="794" w:leader="none"/>
      </w:tabs>
      <w:suppressAutoHyphens w:val="true"/>
      <w:spacing w:lineRule="atLeast" w:line="258"/>
      <w:ind w:left="397" w:right="0" w:hanging="39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lang w:eastAsia="pl-PL"/>
    </w:rPr>
  </w:style>
  <w:style w:type="paragraph" w:styleId="LONormal">
    <w:name w:val="LO-Normal"/>
    <w:basedOn w:val="Normal"/>
    <w:qFormat/>
    <w:pPr>
      <w:numPr>
        <w:ilvl w:val="0"/>
        <w:numId w:val="0"/>
      </w:numPr>
      <w:ind w:left="0" w:right="0" w:hanging="0"/>
    </w:pPr>
    <w:rPr>
      <w:rFonts w:eastAsia="Arial Unicode MS" w:cs="Tahoma"/>
    </w:rPr>
  </w:style>
  <w:style w:type="paragraph" w:styleId="LONormal1">
    <w:name w:val="LO-Normal1"/>
    <w:basedOn w:val="Normal"/>
    <w:qFormat/>
    <w:pPr>
      <w:numPr>
        <w:ilvl w:val="0"/>
        <w:numId w:val="0"/>
      </w:numPr>
      <w:ind w:left="0" w:right="0" w:hanging="0"/>
    </w:pPr>
    <w:rPr>
      <w:rFonts w:eastAsia="Arial Unicode MS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48:00Z</dcterms:created>
  <dc:creator>Tomasz</dc:creator>
  <dc:description/>
  <dc:language>en-US</dc:language>
  <cp:lastModifiedBy>Tomasz</cp:lastModifiedBy>
  <cp:lastPrinted>2020-01-17T09:56:00Z</cp:lastPrinted>
  <dcterms:modified xsi:type="dcterms:W3CDTF">2019-05-07T07:16:00Z</dcterms:modified>
  <cp:revision>5</cp:revision>
  <dc:subject/>
  <dc:title>TOM II - Projekt umowy</dc:title>
</cp:coreProperties>
</file>