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3 do SIWZ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e na podstawie art. 25a ust. 1 ustawy z dnia 29 stycznia 2004 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zamówień publicznych (dalej jako: ustawa Pzp),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>nr 1/12/2019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Miejskie Przedszkole Publiczne w Wojcieszowie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7970</wp:posOffset>
                </wp:positionV>
                <wp:extent cx="5797550" cy="26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1.1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00"/>
        <w:gridCol w:w="420"/>
        <w:gridCol w:w="520"/>
        <w:gridCol w:w="1160"/>
        <w:gridCol w:w="1460"/>
        <w:gridCol w:w="320"/>
        <w:gridCol w:w="1540"/>
        <w:gridCol w:w="440"/>
        <w:gridCol w:w="108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 24 ust 1 pkt 12-23 ustawy Pz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4 ust. 5 pkt. 1 ustawy Pzp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98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uto" w:line="264"/>
        <w:ind w:left="4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2"/>
        </w:rPr>
        <w:t>(podać mającą zastosowanie podstawę wykluczenia spośród wymienionyc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 art. 24 ust. 1 pkt 13-14, 16-20 lub art. 24 ust. 5 ustawy Pzp). </w:t>
      </w:r>
      <w:r>
        <w:rPr>
          <w:rFonts w:eastAsia="Times New Roman" w:cs="Times New Roman" w:ascii="Times New Roman" w:hAnsi="Times New Roman"/>
          <w:sz w:val="22"/>
        </w:rPr>
        <w:t>Jednocześnie oświadczam, że w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wiązku z ww. okolicznością, na podstawie art. 24 ust. 8 ustawy Pzp podjąłem następujące środki naprawcz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0</wp:posOffset>
                </wp:positionV>
                <wp:extent cx="579755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7.5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UWAGA: wypełnić jeżeli Wykonawca powołuje się na zasoby podmiotu trzeciego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579755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.4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57975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4.7pt;width:456.45pt;height:15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tosunku do następującego/ych podmiotu/tów, na którego/ych zasoby powołuję się w niniejszym postępowaniu, tj.: …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spacing w:lineRule="atLeast" w:line="0"/>
        <w:ind w:left="1044" w:hanging="10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ać pełną nazwę/firmę, adres, a także w zależności od podmiotu: NIP/PESEL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RS/CEiDG) </w:t>
      </w:r>
      <w:r>
        <w:rPr>
          <w:rFonts w:eastAsia="Times New Roman" w:cs="Times New Roman" w:ascii="Times New Roman" w:hAnsi="Times New Roman"/>
          <w:sz w:val="24"/>
        </w:rPr>
        <w:t>nie zachodzą podstawy wykluczenia z postępowania o udzielenie zamówieni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579755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3.05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sectPr>
      <w:type w:val="nextPage"/>
      <w:pgSz w:w="11906" w:h="16838"/>
      <w:pgMar w:left="1416" w:right="1406" w:gutter="0" w:header="0" w:top="997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8:00Z</dcterms:created>
  <dc:creator/>
  <dc:description/>
  <cp:keywords/>
  <dc:language>en-US</dc:language>
  <cp:lastModifiedBy>M.Bomok</cp:lastModifiedBy>
  <dcterms:modified xsi:type="dcterms:W3CDTF">2019-12-02T10:15:00Z</dcterms:modified>
  <cp:revision>3</cp:revision>
  <dc:subject/>
  <dc:title/>
</cp:coreProperties>
</file>