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  <w:tab/>
        <w:tab/>
        <w:tab/>
        <w:tab/>
        <w:tab/>
        <w:tab/>
        <w:tab/>
        <w:tab/>
        <w:tab/>
        <w:tab/>
        <w:t xml:space="preserve">      załącznik nr 2</w:t>
      </w:r>
    </w:p>
    <w:p>
      <w:pPr>
        <w:pStyle w:val="Normal"/>
        <w:autoSpaceDE w:val="false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GO.272.3.2019</w:t>
      </w:r>
    </w:p>
    <w:p>
      <w:pPr>
        <w:pStyle w:val="Normal"/>
        <w:autoSpaceDE w:val="false"/>
        <w:spacing w:before="120" w:after="200"/>
        <w:rPr>
          <w:rFonts w:ascii="Calibri" w:hAnsi="Calibri" w:cs="Calibri"/>
        </w:rPr>
      </w:pPr>
      <w:r>
        <w:rPr>
          <w:rFonts w:cs="Calibri" w:ascii="Calibri" w:hAnsi="Calibri"/>
        </w:rPr>
        <w:t>W dniu ………………………………….. r. w Wojcieszów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miną Wojcieszów, z siedzibą w Wojcieszowie, ul. Pocztowa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ana Sławomir Maciejczyk – Burmistrza Miasta Wojcieszów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y kontrasygnacie  Pani Danuty Sikora - Skarbnika Miasta Wojcieszów</w:t>
      </w:r>
    </w:p>
    <w:p>
      <w:pPr>
        <w:pStyle w:val="Normal"/>
        <w:autoSpaceDE w:val="false"/>
        <w:spacing w:before="6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w dalszej części umowy </w:t>
      </w:r>
      <w:r>
        <w:rPr>
          <w:rFonts w:cs="Calibri" w:ascii="Calibri" w:hAnsi="Calibri"/>
          <w:b/>
          <w:bCs/>
        </w:rPr>
        <w:t>Zamawiającym</w:t>
      </w:r>
    </w:p>
    <w:p>
      <w:pPr>
        <w:pStyle w:val="Normal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6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części umowy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rezultacie dokonania wyboru oferty w trybie uproszczonym </w:t>
      </w:r>
      <w:r>
        <w:rPr>
          <w:rFonts w:cs="Calibri" w:ascii="Calibri" w:hAnsi="Calibri"/>
          <w:i/>
          <w:iCs/>
        </w:rPr>
        <w:t>wg Regulaminu udzielania zamówień publicznych, których wartość nie przekracza wyrażonej w złotych równowartości kwoty 5.000 euro w Urzędzie Miasta Wojcieszów, który stanowi zał. nr 2 do Zarządzenia Nr 0050.484.2014 Burmistrza Miasta Wojcieszów z dnia 31 lipca 2014 r</w:t>
      </w:r>
      <w:r>
        <w:rPr>
          <w:rFonts w:cs="Calibri" w:ascii="Calibri" w:hAnsi="Calibri"/>
        </w:rPr>
        <w:t>, została zawarta umowa                     o treści następującej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§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rzyjmuje do wykonania zamówienie związane z wykonaniem projektu budowlanego sieci wodociągowej oraz wykonanie projektu budowlanego kanalizacji ściekowej,  wraz z pozwoleniem na budowę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przedmiot zamówienia opisany zostały  w załączniku nr 1 do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jest zobowiązany do sprawdzenia jakości przekazywanych opracowań składających się na przedmiot zamówienia, w tym do zaakceptowania lub uzgodnienia stosownych jego części składowych w czasie nie dłuższym niż 14 dni roboczych od dnia otrzymania ich od Wykonawcy do uzgodnienia lub sprawdzenia, bądź 7 dni roboczych przy ponownym sprawdzeniu tych opracowań po naniesieniu poprawek przez Wykonawcę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ątpliwości interpretacyjnych, co do rodzaju i zakresu prac, określonych w Umowie oraz zakresu praw i obowiązków Zamawiającego i Wykonawcy, będzie obowiązywać następująca kolejność ważności n/w dokumentó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Umowa,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Oferta Wykonawcy.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realizowany będzie w terminie do dnia 30.08.2019 r., przy zachowaniu terminu cząstkowego jak niżej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1) Weryfikacje terenowe, wstępne koncepcje rozwiązań – w czasie nie dłuższym niż 30 dni kalendarzowych od dnia zawarcia um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color w:val="000000"/>
        </w:rPr>
        <w:t>Wykonawca zobowiązuje się, że dokumentacja projektowa, o której mowa w § 1,</w:t>
      </w:r>
      <w:r>
        <w:rPr>
          <w:rFonts w:cs="Calibri" w:ascii="Calibri" w:hAnsi="Calibri"/>
        </w:rPr>
        <w:t xml:space="preserve"> przygotowana będzie przez wykwalifikowanych projektantów, spełniających kryteria podane w dokumentacji przetargow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zapewnia, że on sam, jego projektanci mają doświadczenie i zdolności, konieczne do wykonania dokumentacji projektowej, niezbędne uprawnienia projektowe do sprawowania samodzielnych funkcji technicznych w budownictwie w specjalnościach wymaganych stopniem skomplikowania dokumentacji projektowej oraz wymagane przepisami prawa polskiego, w tym prawa budowlaneg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3. Wykonawca zobowiązuje się, że projektanci będą do dyspozycji, aby uczestniczyć w dyskusjach z Zamawiającym i w organizowanych naradach we wszystkich uzasadnionych momentach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wykonać przedmiot umowy z należytą starannością, z zachowaniem terminów wykonania zamówienia określonych w umowie oraz z uwzględnieniem uwarunkowań inwestycji wskazanych w opisie przedmiotu zamówienia, zgodnie z zasadami wiedzy technicznej, obowiązującymi dyrektywami unijnymi, polskimi normami oraz przepisami prawa, w szczególności z PZP, Prawem budowlanym wraz z rozporządzeniami wykonawczymi do nich, przy czym w przypadku zmiany w trakcie wykonywania zamówienia przepisów prawa, norm, normatywów, wzorów, instrukcji lub wytycznych mających zastosowanie do opracowań i czynności składających się na przedmiot zamówienia Wykonawca zobowiązany jest do dostosowania tych opracowań i czynności do wprowadzonych zmian, a także z postanowieniami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, gdy Wykonawca będzie realizował dzieło objęte niniejszą umową bez należytej staranności, niezgodnie zobowiązującymi przepisami, normami technicznymi lub niezgodnie z postanowieniami niniejszej umowy, Zamawiający ma praw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kazać Wykonawcy zaprzestania wykonywania umow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stąpić od umowy w całości lub w części z winy Wykonawc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owierzyć poprawienie lub dokończenie przedmiotu umowy innym podmiotom na koszt i niebezpieczeństwo Wykonawcy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4) potrącić z wynagrodzenia Wykonawcy należności z tytułu kar umowny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oświadcza, że zgodnie z deklaracją złożoną w ofercie, cały zakres niniejszej umowy wykona siłami własnym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2. W przypadku powierzenia wykonania części umowy osobom trzecim Wykonawca ponosi pełną odpowiedzialność za ich należyte wykonanie zgodnie z warunkami niniejszej umowy, normami i obowiązującymi przepisami. Zmiana zakresu podwykonawstwa oraz powierzenie wykonania zamówienia podwykonawcy na etapie realizacji umowy wymaga </w:t>
      </w:r>
      <w:r>
        <w:rPr>
          <w:rFonts w:cs="Calibri" w:ascii="Calibri" w:hAnsi="Calibri"/>
          <w:color w:val="000000"/>
        </w:rPr>
        <w:t>pisemnej</w:t>
      </w:r>
      <w:r>
        <w:rPr>
          <w:rFonts w:cs="Calibri" w:ascii="Calibri" w:hAnsi="Calibri"/>
        </w:rPr>
        <w:t xml:space="preserve"> zgody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 realizacji oraz rozliczenia niniejszej umowy i kontaktów z Wykonawcą, ze strony Zamawiającego ustanawia się: Patrycję Kogut – tel. 757512230 wew. 21; e-mail: gospodarkaodpadami@wojcieszow.pl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do kontaktów z Zamawiającym ustanawia: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trony zobowiązują się do wzajemnego i niezwłocznego powiadamiania się na piśmie o przeszkodach w wypełnianiu wzajemnych zobowiązań w trakcie wykonywania zamówi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szelkie zawiadomienia, wezwania sporządzane będą w języku polskim i doręczane będą osobiście, przez posłańca, pocztą, faksem lub pocztą elektroniczną na następujące adresy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la Zamawiającego: Urząd Miasta Wojcieszów, ul. Pocztowa 1, 59-550 Wojcieszów tel. 757512230 wew. 21, Fax. 757512280 e-mail: gospodarkaodpadami@wojcieszow.pl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la Wykonawcy: …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Strony postanawiają, że za doręczone uznaje się pism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zyjęte bezpośrednio w siedzibie Zamawiającego – z dniem odbioru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zesyłane pocztą i/lub posłańcem -z dniem doręczenia lub w przypadku zwrócenia po awizacji listu poleconego na powyższy adres -z dniem upływu terminu odbioru awiz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ręczone faksem – z dniem potwierdzenia nadania faksu bez błędu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drogą elektroniczną - z dniem potwierdzenia odbioru przez adresat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trony zobowiązują się do niezwłocznego, pisemnego powiadomienia o każdej zmianie adresów, siedzib, firmy, osób reprezentujących, numerów telefonów, numerów faksów i adresów poczty elektroniczn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7. W przypadku niezrealizowania zobowiązania wskazanego w pkt 6, pisma dostarczone pod adres wskazany w niniejszej umowie uważa się za doręczo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nagrodzenie Wykonawcy za należyte wykonanie przedmiotu umowy określonego w §1, w tym za przeniesienie autorskich praw majątkowych w zakresie opisanym w §12 oraz za przeniesienie na Zamawiającego własności dzieł składających się na przedmiot zamówienia, ustala się, w oparciu o złożoną w postępowaniu ofertę, w formie wynagrodzenia ryczałtowego brutto (wraz z należnym podatkiem od towarów i usług VAT) na: …............zł brutto, (słownie: …....................... złotych) w tym należny podatek VAT 23 %, tj. …............., (słownie: ….................złotych); …..............zł netto, (słownie: …..........................złotych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oświadcza, że wycenił wszystkie elementy niezbędne do prawidłowego wykonania umowy. W związku z tym wyklucza się jakiekolwiek roszczenia Wykonawcy związane z nieprawidłowym skalkulowaniem ceny lub pominięciem pewnych elementów niezbędnych do prawidłowego wykonania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ena przysługuje za wykonanie przedmiotu umowy lub jego części w sposób wolny od wad, w ustalonych terminach, zgodnie z postanowieniami umowy, obowiązującymi przepisami prawa, zasadami współczesnej wiedzy techniczn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ena jest ceną ryczałtową, obejmującą wszystkie koszty poniesione przez Wykonawcę i nie ulegnie zmianie nawet w przypadku poniesienia przez Wykonawcę kosztów wykonania zamówienia, których przedmiotu i wysokości nie można było przewidzieć w chwili składania ofert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5. Przelew (cesja) wierzytelności Wykonawcy wobec Zamawiającego z tytułu zapłaty ceny wymaga </w:t>
      </w:r>
      <w:r>
        <w:rPr>
          <w:rFonts w:cs="Calibri" w:ascii="Calibri" w:hAnsi="Calibri"/>
          <w:color w:val="000000"/>
        </w:rPr>
        <w:t>pisemnej z</w:t>
      </w:r>
      <w:r>
        <w:rPr>
          <w:rFonts w:cs="Calibri" w:ascii="Calibri" w:hAnsi="Calibri"/>
        </w:rPr>
        <w:t>gody Zamawiając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postanawiają, że rozliczenie przedmiotu umowy odbywać się będzie na podstawie prawidłowo sporządzonej faktury VAT po uzyskaniu prawomocnych pozwoleń na budowę i przekazaniu kompletnej pozostałej dokumentac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dstawą wystawienia końcowej faktury za wykonane usługi jest podpisany przez Zamawiającego protokół odbioru końcowego dokumentacji bez uwag i uprawomocnienie pozwoleń na budowę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ma obowiązek zapłaty faktur w terminie ….... dni licząc od daty doręczenia prawidłowo wystawionych faktu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5. Na wniosek Zamawiającego Wykonawca zobowiązuje się wyszczególnić na fakturze wartość prac dla poszczególnych zadań wymienionych w załączniku nr 1 do niniejszej umo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9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odstąpienia przez którąkolwiek ze Stron od umowy w całości lub w części na podstawie któregokolwiek postanowienia umowy lub w wyniku porozumienia się Stron, Zamawiającemu przysługuje prawo do potrącenia z wynagrodzenia Wykonawcy wymienionego w §7 wartości części niewykonanych przedmiotu zamówienia do chwili złożenia drugiej Stronie oświadczenia o odstąpieniu od umowy lub porozumienia się Stron. Wartość potrąceń wyliczona zostanie w oparciu o wyszczególnione w zestawieniu opracowań projektowych pozycje lub ich części proporcjonalnie do zakresu wykonania. Powyższe wyliczenie potrącenia wynagrodzenia sporządza się na podstawie obustronnie podpisanego protokoł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 (art.145 ustawy Prawo zamówień publicznych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3. W przypadku, o którym mowa powyżej, Wykonawca może żądać wyłącznie wynagrodzenia należnego z tytułu wykonania części umo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0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bowiązki i odpowiedzialność Wykonawcy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konawca zapewni wykonywanie opracowań i czynności składających się na przedmiot zamówienia przez osoby posiadające odpowiednie kwalifikacje i spełniające wymagania określone stosownymi przepisam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jest zobowiązany uczestniczyć w spotkaniach informacyjnych, konsultacjach społecznych prowadzonych przez Zamawiającego lub właściwe organy w celu merytorycznego i technicznego wsparcia Zamawiającego. Termin tego spotkania wyznaczony zostanie nie później niż 2 dni robocze od dnia przekazania pisma przez Zamawiającego faxem lub za pomocą poczty elektroniczn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zobowiązuje się, na wniosek Zamawiającego, do wyjaśnienia w sposób szczegółowy i wyczerpujący wątpliwości dotyczących rozwiązań projektowych oraz rozważenia możliwości zastosowania zamiennych materiałów / urządzeń / wyposażenia / technologii robót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a etapie realizacji umow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trakcie postępowania o udzielenie zamówienia publicznego na realizację robót budowlanych w oparciu o niniejszy przedmiot umowy aż do zawarcia umowy z Wykonawcą robót – w terminach wskazanych przez Zamawiającego, lecz nie krótszych niż 1 dzień roboczy i nie dłuższy niż 3 dni robocze od dnia przekazania pisma przez Zamawiającego faxem lub za pomocą poczty elektroniczn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ykonawca zobowiązany jest do nieujawniania treści dokumentacji projektowej i kosztorysowej (po jej ostatecznym odbiorze przez Zamawiającego), a w szczególności przedmiaru robót i kosztorysu inwestorskiego innym Stronom niż Zamawiający, zwłaszcza Wykonawcom biorącym udział w postępowaniu o udzielenia zamówienia publicznego na wykonanie inwestycji na jej podstawi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Wykonawca ponosi odpowiedzialność za naruszanie praw autorskich i praw pokrewnych osób trzecich. W przypadku jakichkolwiek działań przeciwko Zamawiającemu z tytułu naruszenia praw strony trzeciej Wykonawca jest zobowiązany udzielić Zamawiającemu pełnej pomocy dla załatwienia sporu wynikłego z takiego naruszenia oraz pokryć koszty poniesione z tego tytułu przez Zamaw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Wykonawca </w:t>
      </w:r>
      <w:r>
        <w:rPr>
          <w:rFonts w:cs="Calibri" w:ascii="Calibri" w:hAnsi="Calibri"/>
          <w:color w:val="000000"/>
        </w:rPr>
        <w:t xml:space="preserve">zobowiązuje się wykonać przedmiot zamówienia </w:t>
      </w:r>
      <w:r>
        <w:rPr>
          <w:rFonts w:cs="Calibri" w:ascii="Calibri" w:hAnsi="Calibri"/>
        </w:rPr>
        <w:t>przy pomocy legalnego oprogramowania komputerow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ykonawca ponosi pełną odpowiedzialność za wady i błędy w opracowaniach projektowych, a szczególności za błędy wynikające z niewłaściwie wykonanej inwentaryzacji stanu istniejącego wszelkich obiektów, urządzeń budowlanych, inżynierskich, urządzeń infrastruktury oraz błędy wynikające z niewłaściwie wykonanej inwentaryzacji zjazdów i zieleni bądź pominięcia tychże elementów w opracowanej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i projektow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Wykonawca wystawiać będzie faktury zgodnie z postanowieniami umowy dotyczącymi ceny i warunków płatnośc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bowiązki Zamawiająceg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mawiający zobowiązuje się w terminie do 7 dni od otrzymania pisemnego wniosku Wykonawcy, przekazać istotne do wykonania przedmiotu zamówienia informacje, materiały, dane wyjściowe i dokumenty znajdujące się w posiadaniu Zamawiającego na dzień podpisania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odatkowe dane i informacje wynikłe w trakcie trwania umowy, które może posiadać Zamawiający, zostaną przekazane po pisemnym wystąpieniu o nie przez Wykonawcę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awiający zobowiązuje się udzielić odpowiedzi Wykonawcy, czy jest w posiadaniu dodatkowych danych i informacji o których mowa w pkt 2 w terminie 7 dni od daty dostarczenia wystąpienia Wykonawcy do Zamaw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amawiający udzieli upoważnienia Wykonawcy do działania w imieniu i na rzecz Zamawiającego w sprawach związanych z zatwierdzeniem lub uzgodnieniem opracowań składających się na przedmiot zamówienia przez wszystkie instytucje (jednostki), jeżeli będzie ono wymaga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Zamawiający udzieli Wykonawcy pełnomocnictwa do działania w imieniu i na rzecz Zamawiającego w postępowaniach administracyjnych w sprawach związanych z wydaniem decyzji składających się na przedmiot zamówi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Zamawiający będzie potwierdzał przekazanie mu przez Wykonawcę opracowań składających się na przedmiot zamówienia oraz odbierał te opracowania na zasadach określonych w postanowieniach umowy dotyczących przekazywania i odbioru przedmiotu zamówien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Zamawiający zawiadomi Wykonawcę o fakcie ogłoszenia postępowania o udzielenie zamówienia publicznego na roboty budowlane w oparciu o niniejszy przedmiot umowy oraz podpisania umowy z Wykonawcą robót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Zamawiający będzie dokonywał wypłaty wynagrodzenia należnego Wykonawcy zgodnie z postanowieniami umowy dotyczącymi ceny i warunków płat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3. W ramach zawartej umowy Strony zobowiązują się do współdziałania na rzecz uzyskania przedmiotu zamówienia spełniającego cele określone w zamówieni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otokoły odbiorów będą wskazywały usługi wykonane przez Wykonawcę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dbiór projektów budowlanych a. Wykonawca złoży kompletne projekty budowlane wraz ze wszystkimi uzgodnieniami i opracowaniam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Zamawiający w terminie do 14 dni roboczych zaopiniuje dokumentację pozytywnie lub zwróci ją wraz z wykazem uwag w formie pisemnej, w celu dokonania zmian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Wykonawca w terminie do 7 dni roboczych dokona poprawek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Zamawiający może podjąć decyzję o przerwaniu czynności odbioru, jeżeli w czasie tych czynności okaże się, iż przedstawiona dokumentacja projektowa nie osiągnęła gotowości do odbioru – aż do czasu osiągnięcia gotowośc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 Z czynności odbioru zostanie sporządzony protokół odbior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. Podpisany protokół odbioru bez uwag stanowi podstawę do złożenia wniosku o wydanie decyzji pozwolenia na budowę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dbiór pozostałej dokumentac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Wykonawca złoży w komplecie pozostałą wymaganą przepisami i niniejszą umową dokumentację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Zamawiający w terminie do 14 dni roboczych zaopiniuje dokumentację pozytywnie lub zwróci ją wraz z wykazem uwag w formie pisemnej, w celu dokonania zmia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Wykonawca w terminie do 7 dni roboczych dokona poprawek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 Zamawiający może podjąć decyzję o przerwaniu czynności odbioru, jeżeli w czasie tych czynności okaże się, iż przedstawiona dokumentacja projektowa nie osiągnęła gotowości do odbioru –aż do czasu osiągnięcia gotow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e. Z czynności odbioru zostanie sporządzony protokół odbioru końcow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2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przenosi na Zamawiającego z dniem ostatecznego odbioru przedmiotu zamówienia lub jego części nieograniczone autorskie prawa majątkowe do korzystania i rozporządzania opracowaniami, o których mowa w §1, będącymi dziełami podlegającymi ochronie prawa autorskiego w całości na wszystkich polach eksploatacj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emu przysługuje prawo do korzystania z wszelkich publikacji, ekspertyz, materiałów oraz treści internetowych (elektronicznych) przygotowanych w ramach realizowanego projektu, bez ograniczeń co do terytorium, czasu, liczby egzemplarzy, w zakresie poniższych pól eksploatacj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trwalania i zwielokrotniania w całości lub w części poprzez wytwarzanie egzemplarzy jakąkolwiek techniką (w tym drukarską i cyfrową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prowadzania do obrotu, użyczenia lub najmu oryginału lub egzemplarzy i ich kopi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rozpowszechniania poprzez publiczne udostępnienie w taki sposób, aby każdy mógł mieć do nich dostęp w czasie i miejscu przez siebie wybranym, w szczególności przez wprowadzanie do pamięci komputera i umieszczanie w sieci internetowej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korzystania na własny użytek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oże cedować nabyte prawa na rzecz innych podmiotów wyłonionych w postępowaniu przetargowym na roboty budowlane jak również inne podmioty realizujące przyłącza do mediów lub przebudowy sieci wg osobnej procedur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dopuszcza możliwość sporządzenia przez podmioty zewnętrzne obcojęzycznych wersji wszelkich publikacji oraz materiałów przygotowanych w ramach realizowanego projekt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wyraża zgodę na wykonywanie przez Zamawiającego prawa zależnego, tj. rozporządzanie i korzystanie z opracowań publikacji oraz innych materiałów przygotowanych w ramach realizowanego projektu, w tym ich wersji obcojęzyczny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oświadcza, że pozyska i przekaże Zamawiającemu prawa własności przemysłowej lub intelektualnej albo know-how w niezbędnym zakresie, jeżeli rozwiązania objęte tymi prawami zostaną zawarte przez Wykonawcę w przedmiocie Umowy. Wykonawca zapewnia Zamawiającego, że przekazane przez niego zezwolenie na korzystanie z praw własności przemysłowej lub intelektualnej albo know-how nie spowoduje naruszenia praw osób trzecich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by osoby trzecie wystąpiły przeciwko Zamawiającemu z roszczeniami z tytułu naruszenia prawa autorskiego lub praw pokrewnych, praw własności przemysłowej lub intelektualnej albo know-how, Wykonawca weźmie na swój koszt udział w ewentualnym procesie i zwolni Zamawiającego z wszelkich zobowiązań wobec takiej osoby trzeciej, a także zwróci mu wszelkie uzasadnione wydatki poniesione w związku z takimi roszczeniami. Zamawiający zobowiązany jest niezwłocznie zawiadomić Wykonawcę o roszczeniach osób trzeci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8. Przejście autorskich praw majątkowych powoduje przeniesienie na Zamawiającego własności dokumentacji wymienionej w §1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sługi (warunków umowy) Strony umowy mogą naliczyć kary umow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obowiązku Wykonawcy, dla którego w umowie określono termin wykonania – w wysokości 0,2 % ceny brutto wskazanej w §7 pkt 1 za każdy dzień opóźnieni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opóźnienie w usunięciu usterek i wad przedmiotu zamówienia lub jego części w okresie udzielonej gwarancji -w wysokości 0,2 % ceny brutto wskazanej w §7 pkt 1 za każdy dzień opóźnienia, licząc od ustalonego przez strony terminu na wprowadzenie uwag oraz usunięcie usterek i wad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 odstąpienie Zamawiającego od umowy z przyczyn, za które ponosi odpowiedzialność Wykonawca, w wysokości 25% ceny brutto za tę część przedmiotu zamówienia, od której opracowania Zamawiający odstąpił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za naruszenie zobowiązań określonych w §4 pkt 2 oraz §10 pkt 1 ppkt 2) i 3) – w wysokości 100 zł za każde naruszeni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apłaci Wykonawcy karę umowną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obowiązku Zamawiającego, dla którego w umowie zakreślono termin wykonania – w wysokości 0,2% ceny brutto wskazanej w §7 pkt 1 za każdy dzień opóźnieni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odstąpienie od umowy z przyczyn, za które ponosi odpowiedzialność Zamawiający w wysokości 25 % ceny brutto za tę część przedmiotu zamówienia, od której odstąpił Wykonawca, za wyjątkiem sytuacji określonych w art. 145 ustawy Pzp, dla których znajdą zastosowanie odpowiednie przepisy Usta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sumowania kar umownych i obciążenia Wykonawcy w ich łącznym wymiarz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może potrącić należną mu od Wykonawcy karę umowną z wierzytelności Wykonawcy wobec Zamawiającego wynikającą z niniejszej umowy bez wzywania Wykonawcy do zapłaty kary umownej i wyznaczenia terminu jej zapłat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eżeli kara umowna nie pokrywa poniesionej szkody strony mogą dochodzić odszkodowania uzupełniającego na zasadach ogólnych Kodeksu cywil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6. Istotne uchybienia lub uchylanie się Wykonawcy od obowiązków zawartych w umowie będzie skutkować zastosowaniem przez Zamawiającego sankcji przewidzianych w umowie i przepisach prawa, a ponadto może prowadzić do niewystawienia przez Zamawiającego po zakończeniu realizacji umowy, dokumentu potwierdzającego, że umowa została wykonana należyc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4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oświadcza, że na wykonaną usługę udziela gwarancji i rękojmi za wady na okres                 60 miesięcy licząc od daty podpisania protokołu odbioru końcowego dokumentacji bez uwag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jest odpowiedzialny względem Zamawiającego za wady przedmiotu umowy zmniejszające jego wartość lub użyteczność ze względu na cel oznaczony w umowie, a w szczególności odpowiada za rozwiązania niezgodne z parametrami ustalonymi w normach i przepisach techniczno-budowlanych oraz przez Zamawiając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wadę uznaje się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jawną lub ukrytą właściwość tkwiącą w dokumentacji projektowej, dokumentach, rozwiązaniach, ilościach przekazywanych przez Wykonawcę lub w jakimkolwiek ich elemencie (stanowiącym przedmiot umowy) powodującą brak możliwości używania lub korzystania z przedmiotu umowy zgodnie z jego przeznaczeniem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niezgodność wykonania przedmiotu umowy z obowiązującymi przepisami prawa, zasadami wiedzy technicznej oraz zobowiązaniami Wykonawcy zawartymi w umowie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obniżenie stopnia użyteczności przedmiotu umow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bniżenie jakości, trwałości lub inne uszkodzenie w przedmiocie umow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sytuację, w której przedmiot umowy jest obciążony prawem lub prawami osób trzeci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7) nieprawidłowości, błędy, braki czy nieścisłości w dokumentacj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GWARANCJ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mawiającemu, który otrzymał wadliwy przedmiot zamówienia lub jego część, przysługuje prawo żądania od Wykonaw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uwania wad w terminie określonym w niniejszej umowie lub -w zależności od żądania Zamawiającego -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a przedmiotu zamówienia lub jego części wolnego od wad, na jego koszt i bez względu na jego wysokość, lub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wrotu 10 % ceny za przedmiot zamówienia lub jego część, której ta wada dotyczy –w przypadku, gdy wada nie da się usunąć w odpowiednim dla Zamawiającego terminie i nie ma charakteru istot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Ujawnione w okresie gwarancji wady przedmiotu zamówienia lub jego części będą usuwane bezpłatnie przez gwaranta - Wykonawcę w terminie nie dłuższym niż 14 dni od daty zgłoszenia wady. W uzasadnionych przypadkach termin ten może być wydłużony do 30 dn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sunięcie wady może nastąpić bądź w siedzibie Zamawiającego, bądź w siedzibie gwaranta - Wykonawcy. W drugim przypadku gwarant - Wykonawca na własny koszt odbierze dokumentację do poprawy oraz zwróci ją po usunięciu wad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Usunięcie wad powinno być stwierdzone protokolarnie przy udziale obu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Jeżeli gwarant -Wykonawca nie przystąpi do usuwania wad lub błędów w ciągu 2 dni od otrzymania powiadomienia, bądź nie dotrzyma terminu jej usunięcia, Zamawiający będzie miał prawo naliczenia kary umownej, zgodnie z zapisami zawartymi w § 14 </w:t>
      </w:r>
      <w:r>
        <w:rPr>
          <w:rFonts w:cs="Calibri" w:ascii="Calibri" w:hAnsi="Calibri"/>
        </w:rPr>
        <w:t>pkt</w:t>
      </w:r>
      <w:r>
        <w:rPr>
          <w:rFonts w:cs="Calibri" w:ascii="Calibri" w:hAnsi="Calibri"/>
          <w:sz w:val="22"/>
          <w:szCs w:val="22"/>
        </w:rPr>
        <w:t xml:space="preserve"> 1 niniejszej um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isemne zgłoszenie wady musi nastąpić w terminie do 14 dni od jej ujawnienia. Wezwanie może zostać zgłoszone na piśmie lub faksem (dowodem doręczenia jest potwierdzenie nadania bez błędu) w sposób zgodny z postanowieniami § 6 umo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Termin gwarancji biegnie na nowo od chwili dostarczenia przedmiotu zamówienia wolnego od wad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Gwarant odpowiada za wadę przedmiotu zamówienia również po upływie okresu gwarancji, jeżeli Zamawiający zawiadomił gwaranta - Wykonawcę o wadzie przed upływem okresu gwaran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Gwarancja nie obejmuje zmian w przedmiocie zamówienia, jeżeli nie były one uzgodnione z gwarantem -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ą, a zostały wprowadzone podczas wykonywania inwestycji na jego podstaw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za uprawnieniami wynikającymi z gwarancji, Zamawiający ma prawo dochodzić od Wykonawcy uprawnień z tytułu rękojmi na zasadach ogólnych, wynikających z Kodeksu cywil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5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emu przysługuje prawo do odstąpienia od umowy w całości lub w częśc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jeżeli Wykonawca popadnie w zwłokę dłuższą niż 30 dni w wykonaniu którejkolwiek części zamówienia w stosunku do terminu wykonania tej części określonego w umowie, przy czym Zamawiający może w takim przypadku odstąpić od umowy bez wyznaczania Wykonawcy terminu dodatkoweg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przypadku wadliwego wykonywania przez Wykonawcę zobowiązań umownych, a w szczególności nieusunięcia w terminie wad którejkolwiek części przedmiotu zamówienia, stwierdzonych przez Zamawiającego lub podmioty uzgadniające albo instytucje zatwierdzające, niewykonania w terminie ich zaleceń lub nieudzielenia odpowiedzi na ich pytania, przy czym Zamawiający może w takim przypadku odstąpić od umowy bez wyznaczania Wykonawcy terminu dodatkoweg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jeżeli opracowania złożone przez Wykonawcę wraz ze zgłoszeniem usunięcia wskazanych wad i usterek w dalszym ciągu mają wady i usterk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 przypadku rozwiązania przedsiębiorstwa Wykonawcy, wydania nakazu zajęcia majątku Wykonawcy, postawienia go w stan likwidacji, złożenia wniosku o ogłoszeniu o upadłośc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Zamawiający może nadto odstąpić od umowy w całości lub w części w ciągu 30 dni od powzięcia wiadomości o zaistnieniu istotnej zmiany okoliczności powodującej, że wykonanie zamówienia nie leży w interesie publicznym,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(art. 145 ustawy Pzp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może odstąpić od umowy w całości lub części w następujących przypadkach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jeżeli Zamawiający popadnie w zwłokę dłuższą niż 30 dni w wykonaniu któregokolwiek zobowiązania wynikającego z §10 pkt 2 niniejszej umowy w przypadku niedotrzymania wyznaczonego dodatkowego terminu na wywiązanie się z tego zobowiązani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opadnięcia przez Zamawiającego w zwłokę dłuższą niż 30 dni w zapłacie faktury w stosunku do terminu zapłaty tej faktury wskazanego w §8 niniejszej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odstąpienia od umowy przez którąkolwiek ze Stron, Wykonawca wspólnie z Zamawiającym sporządzą protokół inwentaryzacji prac wykonanych w całości do dnia złożenia przez Stronę odstępującą drugiej Stronie oświadczenia o odstąpieniu od umowy. Protokół ten będzie stanowić podstawę rozliczenia finansowego wykonanego przedmiotu umowy, przy czym Wykonawcy przysługuje jedynie wynagrodzenie z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a, które zrealizowane zostały w całości i zgodnie z umową do dnia odstąpienia od niej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w terminie 5 dni od dnia odstąpienia nie dojdzie do sporządzenia przez strony wspólnego protokołu opisanego w pkt 3, Zamawiający sporządzi go samodzielnie i ten protokół będzie stanowił podstawę dokonania rozliczenia między Stronam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wrot przedmiotu umowy lub jego części, który nie pozwala Zamawiającemu osiągnąć celu, tj. uzyskania przez Zamawiającego decyzji o pozwoleniu na budowę lub skuteczne zgłoszenie robót niewymagających pozwolenia na budowę w oparciu o przygotowane przez Wykonawcę materiały oraz umożliwienie realizacji pełnego zakresu robót budowlanych niezbędnego dla użytkowania obiektu zgodnie z przeznaczeniem określonym w dokumentacji, nastąpi pod warunkiem uregulowania wszelkich roszczeń Zamawiającego w stosunku do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6. Odstąpienie od umowy wymaga formy pisemnej pod rygorem nieważności. Strona odstępująca od umowy poda pisemne uzasadnienie swojej decyzj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6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rzewidują możliwość istotnych zmian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opuszcza się możliwość istotnej zmiany zawartej umowy w sprawie zamówienia publicznego w następujących wyjątkowych okolicznościach, których przed zawarciem umowy nie dało się przewidzieć, a mają one wpły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 termin wykonania zamówie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ystąpienie siły wyższej, tzn. niezależnego od Strony losowego zdarzenia zewnętrznego, które było niemożliwe do przewidzenia w momencie zawarcia umowy i któremu nie można było zapobiec mimo dochowania staranności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rzedłużające się ponad 30 dni kalendarzowych procedury uzgadniania przedmiotu zamówienia, a które nie są spowodowane działaniem lub brakiem działania Wykonawcy, uniemożliwiającym kontynuowanie lub jego zakończeni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ystąpienie usług dodatkowych - jeżeli konieczność rozszerzenia zakresu przedmiotu umowy następuje wskutek opinii, decyzji, zgód i uzgodnień oraz warunków technicznych wydanych przez inne organy i podmiot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dzielenie zamówienia dodatkowego, powodującego wstrzymanie realizacji przedmiotu zamówienia podstawoweg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niedopełnienie przez Zamawiającego jego obowiązków wynikających z umowy, w tym zwlekanie ponad 30 dni kalendarzowych z zapłatą faktur częściowych, mimo dodatkowego wezwania ze strony Wykonawc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w przypadku wystąpienia jednej z ww. okoliczności, udokumentowanych przez Wykonawcę, Zamawiający wydłuży termin wykonania zamówienia o liczbę dni, którą uzna za uzasadnioną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a wynagrodzenie umowne w przypadku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stawowej zmiany podatku VAT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ustawowej zmiany wynagrodzenia minimalneg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stawowej zmiany zasad podlegania ubezpieczeniom społecznym lub ubezpieczeniu zdrowotnemu lub wysokości stawki na ubezpieczenia społeczne lub zdrowotne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ażda zmiana warunków określonych w niniejszej umowie może nastąpić wyłącznie w formie pisemnej pod rygorem nieważnośc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 zmianach teleadresowych, nr rachunku bankowego i innych zmianach nie istotnych dla wykonania przedmiotu umowy w terminie i cenie – Wykonawca powiadomi pisemnie Zamawiająceg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miany te nie wymagają zmiany umow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§18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łaściwym do rozpoznania sporów wynikłych na tle realizacji niniejszej umowy jest sąd miejscowo właściwy ze względu na siedzibę Zamawiającego</w:t>
      </w:r>
      <w:r>
        <w:rPr>
          <w:rFonts w:cs="sans-serif;Arial" w:ascii="sans-serif;Arial" w:hAnsi="sans-serif;Arial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sprawach nieuregulowanych niniejszą umową stosuje się przepisy Kodeksu cywilnego, ustawy Prawo budowlane oraz ustawy –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Umowę sporządzono w 4 egzemplarzach, z  czego 3 egzemplarze dla Zamawiającego i 1 egzemplarz dla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>Załącznik nr 1 do umowy nr GO.271.3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zada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rnizacja sieci wodociągowo-kanalizacyjnej przy ul. Kresowej w Wojcieszowie - wykonanie projektu budowy sieci wodociągowej  oraz projektu budowy sieci kanalizacyjnej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kreślenie przedmiotu oraz wielkości lub zakresu zamówie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odstawowym celem opracowania jes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 xml:space="preserve">wykonanie projektu budowlanego sieci wodociągowej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wykonanie projektu budowlanego kanalizacji ściekowej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 xml:space="preserve">wraz z </w:t>
      </w:r>
      <w:r>
        <w:rPr>
          <w:rFonts w:cs="Calibri" w:ascii="Calibri" w:hAnsi="Calibri"/>
          <w:bCs/>
          <w:sz w:val="24"/>
          <w:szCs w:val="24"/>
          <w:u w:val="none"/>
        </w:rPr>
        <w:t>uzyskaniem niezbędnych uzgodnień  i opinii, z uwzględnieniem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) uzyskania map do celów projektowych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) uzyskanie wypisów i wyrysów z ewidencji gruntów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) uzyskanie zgód od właścicieli działek na przejście i lokalizację urządzeń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</w:rPr>
        <w:t>d) w</w:t>
      </w:r>
      <w:r>
        <w:rPr>
          <w:rFonts w:cs="Calibri" w:ascii="Calibri" w:hAnsi="Calibri"/>
          <w:bCs/>
          <w:sz w:val="24"/>
          <w:szCs w:val="24"/>
        </w:rPr>
        <w:t>ykonanie Specyfikacji Technicznej Wykonawstwa i Odbioru Robót  dla projektów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) wykonanie kosztorysów inwestorskich z przedmiarami dla projektów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) opracowanie informacji o planie bezpieczeństwa i ochrony zdrowia (BIOZ)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) przygotowanie wniosku i uzyskanie decyzji o środowiskowych uwarunkowaniach zgody na realizację przedsięwzięcia (działki znajdują się w obszarze Natura 2000)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h) uzyskanie w imieniu Zamawiającego decyzji o pozwoleniu na budowę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)  uzyskanie w imieniu Zamawiającego pozostałych dokumentów, niezbędnych do prawidłowej realizacji zadania,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bCs/>
          <w:sz w:val="24"/>
          <w:szCs w:val="24"/>
        </w:rPr>
        <w:t>j) przy opracowywaniu dokumentacji Wykonawca jest zobowiązany znać i stosować przepisy, wytyczne, instrukcje związane  z wykonywanym przedmiotem zamówienia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2. Stan istniejący: przy ul. Kresowej zlokalizowane są działki nr 303/1, 303/2, 303/4, 303/5 oraz 304 obręb 4 Wojcieszów, które wymagają uzbrojenia w sieć wodociągowo-kanalizacyjną. Obecnie sieć wodociągowa i kanalizacyjna przebiega przez działkę nr 309 obręb 4 Wojcieszów, objętej ochroną konserwatorską. Zarówno sieć wodociągowa, jak i kanalizacyjna znajdują się w zarządzie ZGKiM Wojcieszów z siedzibą przy ul. Robotniczej 2a. Teren inwestycji znajduje się w obszarze Natura 2000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hd w:fill="auto" w:val="clear"/>
        </w:rPr>
      </w:pPr>
      <w:r>
        <w:rPr>
          <w:rFonts w:cs="Calibri" w:ascii="Calibri" w:hAnsi="Calibri"/>
          <w:u w:val="none"/>
        </w:rPr>
        <w:t>3. Stan projektowany: projekt należy opracować na podstawie warunków przyłączenia uzyskanych w ZGKiM Wojcieszów oraz w oparciu o załączoną koncepcję. Łączna długość projektowanej sieci wodociągowej wynosi około 150 m, a projektowanej sieci kanalizacyjnej około 185 m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hd w:fill="auto" w:val="clea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hd w:fill="auto" w:val="clear"/>
        </w:rPr>
        <w:t xml:space="preserve">4. </w:t>
      </w:r>
      <w:r>
        <w:rPr>
          <w:rFonts w:eastAsia="Times New Roman" w:cs="Calibri" w:ascii="Calibri" w:hAnsi="Calibri"/>
          <w:bCs/>
          <w:color w:val="000000"/>
          <w:shd w:fill="auto" w:val="clear"/>
        </w:rPr>
        <w:t>Zamawiający wymaga, aby w opracowaniu nie występowały nazwy własne producentów, dostawców oraz nazwy typów urządzeń i materiałów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hd w:fill="auto" w:val="clear"/>
        </w:rPr>
        <w:t xml:space="preserve">5. </w:t>
      </w:r>
      <w:r>
        <w:rPr>
          <w:rFonts w:eastAsia="Times New Roman" w:cs="Calibri" w:ascii="Calibri" w:hAnsi="Calibri"/>
          <w:bCs/>
          <w:color w:val="000000"/>
          <w:shd w:fill="auto" w:val="clear"/>
        </w:rPr>
        <w:t>Dokumentacja projektowa powinna być wykonana w wersji papierowej w 4 egzemplarzach, natomiast kosztorysy, przedmiary i specyfikacje techniczne wykonania i odbioru robót oraz BIOZ należy sporządzić w wersji papierowej w 2 egzemplarzach. Jednocześnie cała dokumentacja winna być przedstawiona w formie elektronicznej (wersja .doc i .pdf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6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konawca dokona aktualizacji kosztorysów inwestorskich w ciągu 7 dni od pisemnego wezwania Zamawiającego (w ciągu 36 miesięcy od daty uzyskania ostatecznej decyzji pozwolenia na budowę).</w:t>
      </w:r>
    </w:p>
    <w:p>
      <w:pPr>
        <w:pStyle w:val="Normal"/>
        <w:tabs>
          <w:tab w:val="clear" w:pos="708"/>
          <w:tab w:val="left" w:pos="1134" w:leader="none"/>
          <w:tab w:val="left" w:pos="2574" w:leader="none"/>
        </w:tabs>
        <w:suppressAutoHyphens w:val="false"/>
        <w:autoSpaceDE w:val="false"/>
        <w:ind w:left="0" w:right="40" w:hanging="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CPV: 71.22.00.00 – Usługi projektowania architektoniczn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  <w:font w:name="Calibri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58:00Z</dcterms:created>
  <dc:creator>Tomasz</dc:creator>
  <dc:description/>
  <dc:language>en-US</dc:language>
  <cp:lastModifiedBy>Tomasz</cp:lastModifiedBy>
  <dcterms:modified xsi:type="dcterms:W3CDTF">2019-03-31T20:25:00Z</dcterms:modified>
  <cp:revision>3</cp:revision>
  <dc:subject/>
  <dc:title>PROJEKT</dc:title>
</cp:coreProperties>
</file>