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y wywieszone do publicznej wiadomości wykazy nieruchomości przeznaczonych do dzierżawy i najmu w drodze bezprzetargowej stanowiące załączniki do Zarządzeń Burmistrza Miasta Wojcieszów nr 0050.534.2018 i nr 0050.535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4:00Z</dcterms:created>
  <dc:creator>Ewa Rogowicz</dc:creator>
  <dc:description/>
  <cp:keywords/>
  <dc:language>en-US</dc:language>
  <cp:lastModifiedBy>user</cp:lastModifiedBy>
  <dcterms:modified xsi:type="dcterms:W3CDTF">2018-08-14T07:02:00Z</dcterms:modified>
  <cp:revision>7</cp:revision>
  <dc:subject/>
  <dc:title/>
</cp:coreProperties>
</file>