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                 </w:t>
      </w:r>
      <w:r>
        <w:rPr/>
        <w:t>ZAKŁAD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>GOSPODARKI  KOMUNALNEJ  I  MIESZKANIOWEJ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  <w:t>W  WOJCIESZOW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ASZ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TARG  USTNY  NIEOGRANICZO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WYSOKOŚĆ  STAWKI  CZYNSZU ZA  NAJEM KOMÓRKI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PRZY UL. B. CHROBREGO 53w WOJCIESZOWIE</w:t>
      </w:r>
    </w:p>
    <w:p>
      <w:pPr>
        <w:pStyle w:val="Normal"/>
        <w:jc w:val="center"/>
        <w:rPr/>
      </w:pPr>
      <w:r>
        <w:rPr>
          <w:b/>
          <w:bCs/>
        </w:rPr>
        <w:t xml:space="preserve">O  POWIERZCHNI  UŻYTKOWEJ 76,00 m²  </w:t>
      </w:r>
      <w:r>
        <w:rPr>
          <w:sz w:val="28"/>
        </w:rPr>
        <w:t xml:space="preserve">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Przedmiotem przetargu jest wysokość stawki (netto) za 1m² pow. użytk.</w:t>
      </w:r>
    </w:p>
    <w:p>
      <w:pPr>
        <w:pStyle w:val="Normal"/>
        <w:jc w:val="both"/>
        <w:rPr/>
      </w:pPr>
      <w:r>
        <w:rPr>
          <w:sz w:val="28"/>
        </w:rPr>
        <w:t xml:space="preserve">-  Stawka wywoławcza (netto)     - </w:t>
      </w:r>
      <w:r>
        <w:rPr>
          <w:b/>
          <w:bCs/>
          <w:sz w:val="28"/>
        </w:rPr>
        <w:t>1,00 zł/m2</w:t>
      </w:r>
    </w:p>
    <w:p>
      <w:pPr>
        <w:pStyle w:val="Normal"/>
        <w:jc w:val="both"/>
        <w:rPr/>
      </w:pPr>
      <w:r>
        <w:rPr>
          <w:sz w:val="28"/>
        </w:rPr>
        <w:t xml:space="preserve">-  Wielkość postąpienia                - </w:t>
      </w:r>
      <w:r>
        <w:rPr>
          <w:b/>
          <w:bCs/>
          <w:sz w:val="28"/>
        </w:rPr>
        <w:t>0,20 zł/m2</w:t>
      </w:r>
    </w:p>
    <w:p>
      <w:pPr>
        <w:pStyle w:val="Normal"/>
        <w:jc w:val="both"/>
        <w:rPr/>
      </w:pPr>
      <w:r>
        <w:rPr>
          <w:sz w:val="28"/>
        </w:rPr>
        <w:t>-  Do wylicytowanej stawki czynszu zostanie doliczony podatek VAT 23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tawka czynszu nie obejmuje podatku od nieruchom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arunkiem  udziału w przetargu jest  wpłata  wadium w wys.  50,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kasie ZGKiM w Wojcieszowie przy ul. Robotniczej 2a do godz. 9.4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niu przetargu lub na rachunek bankowy Zakład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r 56 8658 1019 3900 1182 2000 0030 w PBS o/Świerzawa do dnia przetargu – konieczne dostarczenie dowodu wpłat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az złożenie oświadczenia o zapoznaniu się z warunkami przetargu i i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jęci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 przetargu wyklucza się oferentów posiadających zadłużenie finansowe    wobec Gminy Wojcieszów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 xml:space="preserve">Przetarg odbędzie się w dniu </w:t>
      </w:r>
      <w:r>
        <w:rPr>
          <w:b/>
          <w:bCs/>
          <w:sz w:val="28"/>
          <w:u w:val="single"/>
        </w:rPr>
        <w:t>07.05.2018r. o godz. 10.oo</w:t>
      </w:r>
      <w:r>
        <w:rPr>
          <w:sz w:val="28"/>
        </w:rPr>
        <w:t xml:space="preserve"> w siedzibie      ZGKiM   w Wojcieszowie ul. Robotnicza 2 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Wygrywający  przetarg  jest  zobowiązany  do  podpisania  umowy najm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erminie 7 dni od daty przetarg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-  W przypadku uchylenia się od zawarcia umowy, wadium ulega  przepad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wi na rzecz ogłaszającego przetar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Zastrzega  się  prawo  unieważnienia  przetargu  bez  podania  przyczy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Wszelkich  informacji  dotyczących  przedmiotu  przetargu  udziela Dzia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ministracji ZGKiM adres j.w.  tel. 75 75 12 325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Kierownik ZGKiM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(-) Monika Siko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0:00Z</dcterms:created>
  <dc:creator>ZGKiM</dc:creator>
  <dc:description/>
  <cp:keywords/>
  <dc:language>en-US</dc:language>
  <cp:lastModifiedBy>radamiasta</cp:lastModifiedBy>
  <cp:lastPrinted>2018-04-23T11:05:00Z</cp:lastPrinted>
  <dcterms:modified xsi:type="dcterms:W3CDTF">2018-04-25T07:45:00Z</dcterms:modified>
  <cp:revision>3</cp:revision>
  <dc:subject/>
  <dc:title>ZAKŁAD</dc:title>
</cp:coreProperties>
</file>