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6 ust. 4. W przypadku gdy oprogramowanie do backupu nie będzie działało dłużej niż 7 dni, Wykonawca jest zobowiązany do ponownej instalacji oprogramowania a okres wsparcia serwisowego zostanie przedłużony czas, w którym Zamawiający nie mógł korzystać z oprogram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śmy wstanie zmienić postanowień licencyjnych producenta oprogramowania i wydłużać okresu obowiązywania serwisu w przypadku określonym powyżej. Ponadto na czas trwania serwisu możemy zapewnić Państwu jedynie zdalne wsparcie techniczne świadczone przez dystrybutora oprogramowania, ponowna instalacja oprogramowania w ramach serwisu nie jest możliwa. Czy wobec tego dopuszcza Pan możliwość wykreślenia §6 ust. 4. z zapytania ofertoweg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Odpowiedź:  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7:00Z</dcterms:created>
  <dc:creator>ITZKOP</dc:creator>
  <dc:description/>
  <cp:keywords/>
  <dc:language>en-US</dc:language>
  <cp:lastModifiedBy>ITZKOP</cp:lastModifiedBy>
  <dcterms:modified xsi:type="dcterms:W3CDTF">2018-04-24T06:27:00Z</dcterms:modified>
  <cp:revision>2</cp:revision>
  <dc:subject/>
  <dc:title/>
</cp:coreProperties>
</file>