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mowy nr GO.271.5.2018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z dnia …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WŁAŚCICIELA NIERUCHOMOŚC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 wyniku prac związanych z demontażem, zbieraniem, opakowanie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wyrobów zawierających azbest na terenie nieruchomości nr ………., w ………………………………………………….. wykonywanych przez Wykonawcę ………………………………………………………………………………………………., po zakończeniu prac działkę doprowadzono do należytego stanu i porządku.      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firstLine="5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ind w:left="360" w:right="0" w:firstLine="53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mina Pielgrzym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6:00Z</dcterms:created>
  <dc:creator>Kinga Kaftan</dc:creator>
  <dc:description/>
  <dc:language>en-US</dc:language>
  <cp:lastModifiedBy>Kinga Kaftan</cp:lastModifiedBy>
  <dcterms:modified xsi:type="dcterms:W3CDTF">2016-06-1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