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 nr GO.271.5.2018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......................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ntażu i ważenia wyrobów zawierających azbest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nieruchomości przy ul. ….......................................... w Wojcieszowie,                               nr działki……… obręb 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wykonane przez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umowy nr …………………………… z dnia 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budynku, z których usunięto wyroby zawierające azbest:    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gospodarczy (np. garaż, obora)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mieszkalny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przemysłowy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mieszkalno-gospodarczy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azbestowe zeskładowane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i wartość usuniętych wyrobów zawierających azbes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4"/>
        <w:gridCol w:w="34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Mg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bieranie, transport, utylizacj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, transport, utylizacja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spisano w obecno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 NIERUCHOMOŚCI:    </w:t>
        <w:tab/>
        <w:tab/>
        <w:tab/>
        <w:tab/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…………………………………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udzial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>Przedstawiciel Gminy Wojcieszów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4:00Z</dcterms:created>
  <dc:creator>Kinga Kaftan</dc:creator>
  <dc:description/>
  <dc:language>en-US</dc:language>
  <cp:lastModifiedBy>Kinga Kaftan</cp:lastModifiedBy>
  <dcterms:modified xsi:type="dcterms:W3CDTF">2016-06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