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mowy nr GO.271.5.2018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 dnia …......... r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WYKAZ NIERUCHOMOŚCI, Z KTÓRYCH PRZWIDYWANE JEST ODEBRANIE AZBESTU</w:t>
      </w:r>
    </w:p>
    <w:tbl>
      <w:tblPr>
        <w:tblW w:w="14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3206"/>
        <w:gridCol w:w="3990"/>
        <w:gridCol w:w="6815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  <w:r>
              <w:rPr>
                <w:b/>
                <w:bCs/>
                <w:sz w:val="20"/>
                <w:szCs w:val="20"/>
                <w:lang w:val="pl-PL"/>
              </w:rPr>
              <w:t>nieruchomości/miejsce występowania azbestu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szacowana ilość odpadu przez właściciela obiektu 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lanowany zakres prac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ojcieszów</w:t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B. Chrobrego 75/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0,50 m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emontaż, zbieranie, transport i unieszkodliwienie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ojcieszów</w:t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S. Żeromskiego (ogród nr 115)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2,00 m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bieranie, transport i unieszkodliwienie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ojcieszów</w:t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B. Chrobrego 57b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/>
              <w:t xml:space="preserve">312,50 </w:t>
            </w:r>
            <w:r>
              <w:rPr>
                <w:sz w:val="22"/>
                <w:szCs w:val="22"/>
                <w:lang w:val="pl-PL"/>
              </w:rPr>
              <w:t>m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/>
              <w:t xml:space="preserve"> 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bieranie, transport i unieszkodliwienie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ojcieszów</w:t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B. Chrobrego 233a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75,00 m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bieranie, transport i unieszkodliwienie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ojcieszów </w:t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Sadowa 30A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0,00 m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bieranie, transport i unieszkodliwi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mina Pielgrzym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7:00Z</dcterms:created>
  <dc:creator>Kinga Kaftan</dc:creator>
  <dc:description/>
  <dc:language>en-US</dc:language>
  <cp:lastModifiedBy>Patrycja Kogut</cp:lastModifiedBy>
  <dcterms:modified xsi:type="dcterms:W3CDTF">2017-03-29T09:3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