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 xml:space="preserve">GO.271.5.2018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</w:t>
        <w:tab/>
        <w:tab/>
        <w:t>Załącznik nr 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zwa Wykonawc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res Wykonawc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..........………….. nr domu ……….......................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…………………. miejscowość ……….......................………………………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………………………… województwo ………………......................….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.....…......…….. fax ……………………………...........…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.........……………….. NIP …………………………....................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Zamawiającym w czasie trwania postępowania o udzielenie zamówienia wyznaczam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.....……… e-mail …………………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/my wykonanie przedmiotu zamówienia w zakresie objętym przedmiotem zamówienia według cen jednostkowych podanych w tabeli cenowej. 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ałkowita oferty (razem wartość zadania 1 i 2)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 zł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…………………………………………... zł  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utto …………………………………………………... z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cenowa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417"/>
        <w:gridCol w:w="1843"/>
        <w:gridCol w:w="21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ilość (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  <w:br/>
              <w:t xml:space="preserve">(z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1:</w:t>
            </w:r>
            <w:r>
              <w:rPr>
                <w:rFonts w:cs="Arial" w:ascii="Arial" w:hAnsi="Arial"/>
              </w:rPr>
              <w:t xml:space="preserve"> demontaż,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2:</w:t>
            </w:r>
            <w:r>
              <w:rPr>
                <w:rFonts w:cs="Arial" w:ascii="Arial" w:hAnsi="Arial"/>
              </w:rPr>
              <w:t xml:space="preserve">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netto (razem wartość zadania 1 i 2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jednostkowej zostały uwzględnione wszystkie koszty wykonania zadania i realizacji przyszłego świadczenia umown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, zobowiązujemy się do zawarcia umowy                   w miejscu i terminie wskazanym przez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realizujemy przedmiotowe zadanie w nieprzekraczalnym terminie               do dnia 31.08.2018 r.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oferowany przez nas przedmiot zamówienia spełnia wszystkie wymagania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oferty stanowią następujące dokument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……………………</w:t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/podpisy osoby/osób uprawnionych do reprezentowania Wykonawcy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1:00Z</dcterms:created>
  <dc:creator>Kinga Kaftan</dc:creator>
  <dc:description/>
  <dc:language>en-US</dc:language>
  <cp:lastModifiedBy>Patrycja Kogut</cp:lastModifiedBy>
  <dcterms:modified xsi:type="dcterms:W3CDTF">2017-05-09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