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0.201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right="45" w:hanging="0"/>
        <w:jc w:val="center"/>
        <w:rPr/>
      </w:pPr>
      <w:r>
        <w:rPr>
          <w:b/>
          <w:i/>
        </w:rPr>
        <w:t xml:space="preserve">Przedmiotem zamówienia jest usługa polegająca na pełnieniu obowiązków inspektora nadzoru inwestorskiego  w  zakresie  robót budowlanych,   nad  realizacją robót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wykonywanych  na  rzecz  Zamawiającego  wg.  przedmiaru  robót  i  w  ramach  zawartej   z   Wykonawcą  robót  umowy na   zadanie  pn. </w:t>
      </w:r>
      <w:r>
        <w:rPr>
          <w:b/>
        </w:rPr>
        <w:t>„Rewitalizacja miasta  Wojcieszów”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right="45" w:hanging="0"/>
        <w:jc w:val="center"/>
        <w:rPr/>
      </w:pPr>
      <w:r>
        <w:rPr>
          <w:b/>
          <w:i/>
          <w:lang w:eastAsia="pl-PL"/>
        </w:rPr>
        <w:t xml:space="preserve">współfinansowanego z </w:t>
      </w:r>
      <w:r>
        <w:rPr>
          <w:b/>
          <w:bCs/>
          <w:i/>
        </w:rPr>
        <w:t>środków Unii Europejskiej, Europejskiego Funduszu Rozwoju Regionalnego</w:t>
      </w:r>
      <w:r>
        <w:rPr>
          <w:b/>
          <w:i/>
          <w:lang w:eastAsia="pl-PL"/>
        </w:rPr>
        <w:t>, Oś priorytetowa: 6 - 6 Infrastruktura spójności społecznej,</w:t>
      </w:r>
    </w:p>
    <w:p>
      <w:pPr>
        <w:pStyle w:val="Normal"/>
        <w:jc w:val="center"/>
        <w:rPr/>
      </w:pPr>
      <w:r>
        <w:rPr>
          <w:b/>
          <w:i/>
          <w:lang w:eastAsia="pl-PL"/>
        </w:rPr>
        <w:t>Działanie: 3 - 6.3 Rewitalizacja zdegradowanych obszarów, Poddziałanie: 3 - 6.3.3 Rewitalizacja zdegradowanych obszarów - ZIT AJ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/>
        <w:t>Zadania obejmuje:</w:t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. Część I  zamówienia dotyczy wykonania robót rewitalizacyjnych w budynku mieszkalnym przy  ul.  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66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dekarsko-blach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ciesiel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izol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4. roboty murarsko-tynk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5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6. wymianę stolarki otworowej (okien i drzwi),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7. roboty izolacyjne przeciwwilgociowe.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2. Część II  zamówienia dotyczy wykonania robót rewitalizacyjnych w budynku mieszkalnym przy  ul.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72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elewacyjne,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2. roboty w zakresie ocieplenia ścian budynku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Część III  zamówienia dotyczy wykonania robót rewitalizacyjnych w budynku mieszkalnym przy ul.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82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w zakresie ocieplenia ścian budynku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4. Część IV  zamówienia dotyczy wykonania robót rewitalizacyjnych w budynku mieszkalnym przy ul.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6 w Wojcieszowie.</w:t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e obejmuje wykonanie </w:t>
      </w:r>
      <w:r>
        <w:rPr>
          <w:rFonts w:eastAsia="Tahoma" w:cs="Times New Roman" w:ascii="Times New Roman" w:hAnsi="Times New Roman"/>
          <w:color w:val="000000"/>
        </w:rPr>
        <w:t>robót elewacyjnych i naprawczych ścian zewnętrznych budynku oraz obróbek blacharskich.</w:t>
      </w:r>
    </w:p>
    <w:p>
      <w:pPr>
        <w:pStyle w:val="Tretekstu"/>
        <w:tabs>
          <w:tab w:val="clear" w:pos="709"/>
          <w:tab w:val="left" w:pos="1701" w:leader="none"/>
        </w:tabs>
        <w:suppressAutoHyphens w:val="false"/>
        <w:ind w:left="426" w:hanging="426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5. Część V  zamówienia dotyczy wykonania robót rewitalizacyjnych w budynku mieszkalnym przy ul.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0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murarsko-tynk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wymianę stolarki otworowej (okna i drzwi).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6. Część VI  zamówienia dotyczy wykonania robót rewitalizacyjnych w budynku mieszkalnym przy ul. Kolejowej 5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dekarsko-blach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ciesiel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izol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4. roboty murarsko-tynk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5. roboty elewacyjne,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6. wymianę stolarki otworowej (okien i drzwi).</w:t>
      </w:r>
    </w:p>
    <w:p>
      <w:pPr>
        <w:pStyle w:val="Tretekstu"/>
        <w:tabs>
          <w:tab w:val="clear" w:pos="709"/>
          <w:tab w:val="left" w:pos="1701" w:leader="none"/>
        </w:tabs>
        <w:suppressAutoHyphens w:val="false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7. Część VII  zamówienia dotyczy wykonania robót rewitalizacyjnych w budynku mieszkalnym przy ul. Robotniczej 5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rozbiórkow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ciesiel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dekarskie,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4. roboty murarsko-tynk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5. roboty izol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6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7. wymianę stolarki otworowej (drzwi).</w:t>
        <w:br/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8. Część VIII zamówienia dotyczy wykonania robót rewitalizacyjnych w budynku mieszkalnym przy ul. Skalnej 3 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1. roboty dekarsko-blach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ciesiel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izol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4. roboty mur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5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6. roboty mal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7. wymianę stolarki otworowej (okien i drzwi)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8. roboty instalacyjne w budynku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9. roboty transportowe. </w:t>
      </w:r>
    </w:p>
    <w:p>
      <w:pPr>
        <w:pStyle w:val="Tretekstu"/>
        <w:tabs>
          <w:tab w:val="clear" w:pos="709"/>
          <w:tab w:val="left" w:pos="1701" w:leader="none"/>
        </w:tabs>
        <w:suppressAutoHyphens w:val="false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9. Część IX  zamówienia dotyczy wykonania robót rewitalizacyjnych w budynku mieszkalnym przy      ul. Skalnej 5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dekarsko-blach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murarsko-tynkarskie,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4. wymianę stolarki otworowej (okien i drzwi)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inspektora nadzoru inwestorskiego należeć będzie sprawowanie funkcji inspektora nadzoru inwestorskiego zgodnie z ustawą z dnia 7 lipca 1994r. Prawo budowlane (t.j Dz.U. 2016, poz. 290, tekst jednolity z późn. zm.), w szczególności: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rezentowanie Zamawiającego (Inwestora) na budowie przez sprawowanie kontroli  zgodności jej realizacji z dokumentacją projektową i pozwoleniem na budowę, przepisami i obowiązującymi normami oraz zasadami wiedzy technicznej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awdzanie jakości i ilości wykonywanych robót, wbudowanych wyrobów budowlanych i  urządzeń technicznych, a w szczególności zapobieganie zastosowaniu wyrobów budowlanych i urządzeń technicznych wadliwych i nie dopuszczonych do stosowania w budownict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sprawdzanie i odbiór robót budowlanych ulegających zakryciu lub zanikających, uczestniczenie w próbach i odbiorach technicznych oraz przygotowanie i udział w czynnościach odbiorow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twierdzanie faktycznie wykonanych robót oraz usunięcia wad i usterek oraz kontrolowanie  rozliczeń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dawanie kierownikowi budowy lub kierownikom robót poleceń, potwierdzonych wpisem  do dziennika budowy, dotyczących: usunięcia nieprawidłowości lub zagrożeń, wykonania prób lub badań, także wymagających odkrycia robót lub elementów zakrytych oraz przedstawienia  ekspertyz dotyczących prowadzonych robót budowlanych i dowodów dopuszczenia do  stosowania w budownictwie wyrobów budowlanych oraz urządzeń technicz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żądania od kierownika budowy lub kierownika robót dokonania poprawek bądź ponownego  wykonania wadliwie wykonanych robót, a także wstrzymania dalszych robót budowlanych w przypadku, gdyby ich kontynuacja mogła wywołać zagrożenie bądź spowodować  niedopuszczalną niezgodność z projektem lub pozwoleniem na budowę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ontroli prowadzenia dziennika budowy i dokonywania w nim wpisów stwierdzających wszystkie okoliczności mające znaczenie dla oceny właściwego wykonania robót oraz potwierdzenia każdorazowego pobytu na budo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prawdzanie faktur, kontrola ilości i terminowości wykonania robót oraz potwierdzanie rzeczowe  i finansowe zrealizowanych robót zgodnie z harmonogramem rzeczowo-finansowym i wykonywanym zakresem robót oraz sporządzenie końcowego rozliczenia rzeczowo-finansowego inwestycji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rzygotowanie informacji do sporządzenia dowodów przekazania/przyjęcia na majątek inwestora środków trwałych O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rganizacja narad dotyczących realizacji robót oraz udział w spotkaniach zwoływanych przez  Zamawiającego lub Wykonawcę robót budowlanych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k) nadzór nad skompletowaniem i sprawdzenie dokumentacji powykonawczej i odbiorowej  przygotowanej przez kierownika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nadzór nad skompletowaniem i sprawdzenie dokumentów niezbędnych do uzyskania  pozwolenia na użytkowanie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ł) wyjaśnianie wątpliwości technicznych i współpraca z Inwestorem i innymi uczestnikami procesu budowlan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kontrola rozliczenia budowy poprzez opracowanie i przekazanie dokumentów niezbędnych do uruchomienia finansowania, nadzór nad realizacją robót budowlanych zgodnie z  harmonogramem, potwierdzenie jakości i ilości wykonanych robót jako podstawy do zapłaty  wynagrodzenia wykonawcy robót, kontrola prawidłowości wystawiania faktur, zakresu prac  i kwot w zakresie zgodności z zawartą umową z wykonawcą robó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przygotowanie protokołów odbioru częściowego i końcow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obecność na budowie w odstępach czasu zapewniających skuteczność nadzoru, stawienia się na każdorazowe wezwanie ze strony Zamawiającego w istotnych sprawach oraz na wniosek Wykonawcy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udział w przeglądach w okresie rękojmi i gwarancji i przeglądzie pogwarancyjnym</w:t>
      </w:r>
      <w:r>
        <w:rPr>
          <w:b/>
          <w:bCs/>
          <w:i/>
          <w:iCs/>
        </w:rPr>
        <w:t xml:space="preserve">     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/>
        <w:t>Część I Bolesława Chrobrego 166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/>
      </w:pPr>
      <w:r>
        <w:rPr>
          <w:rFonts w:eastAsia="Times New Roman"/>
          <w:b/>
        </w:rPr>
        <w:t xml:space="preserve"> </w:t>
      </w:r>
      <w:r>
        <w:rPr/>
        <w:t xml:space="preserve">Część II Bolesława Chrobrego 172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/>
      </w:pPr>
      <w:r>
        <w:rPr/>
        <w:t xml:space="preserve">Część III Bolesława Chrobrego 182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>
          <w:b/>
          <w:b/>
        </w:rPr>
      </w:pPr>
      <w:r>
        <w:rPr>
          <w:b/>
        </w:rPr>
      </w:r>
    </w:p>
    <w:p>
      <w:pPr>
        <w:pStyle w:val="DTextNO"/>
        <w:widowControl/>
        <w:spacing w:lineRule="atLeast" w:line="200"/>
        <w:jc w:val="left"/>
        <w:rPr>
          <w:b/>
          <w:b/>
        </w:rPr>
      </w:pPr>
      <w:r>
        <w:rPr>
          <w:b/>
        </w:rPr>
      </w:r>
    </w:p>
    <w:p>
      <w:pPr>
        <w:pStyle w:val="DTextNO"/>
        <w:widowControl/>
        <w:spacing w:lineRule="atLeast" w:line="200"/>
        <w:jc w:val="left"/>
        <w:rPr/>
      </w:pPr>
      <w:r>
        <w:rPr/>
        <w:t xml:space="preserve">Część IV Bolesława Chrobrego 26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/>
      </w:pPr>
      <w:r>
        <w:rPr/>
        <w:t>Część V Bolesława Chrobrego 30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/>
      </w:pPr>
      <w:r>
        <w:rPr/>
        <w:t>Część VI Kolejowej 5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>
          <w:b/>
          <w:b/>
        </w:rPr>
      </w:pPr>
      <w:r>
        <w:rPr>
          <w:b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zęść VII Robotniczej</w:t>
      </w:r>
      <w:r>
        <w:rPr/>
        <w:t xml:space="preserve"> 5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  <w:t xml:space="preserve">Część VIII Skalnej 3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>
          <w:b/>
          <w:b/>
        </w:rPr>
      </w:pPr>
      <w:r>
        <w:rPr>
          <w:b/>
        </w:rPr>
        <w:t>Część IX Skalnej 5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hanging="15"/>
        <w:rPr>
          <w:szCs w:val="22"/>
        </w:rPr>
      </w:pPr>
      <w:r>
        <w:rPr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30.11.2018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4"/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8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oba fizyczna podaje cenę brutto-brutto (</w:t>
      </w:r>
      <w:r>
        <w:rPr>
          <w:bCs/>
        </w:rPr>
        <w:t>za…….. godzin według stawki……….  zł za godzinę co stanowi kwotę  …………..zł brutto- brutto  (słownie:……………. 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oba fizyczna podaje cenę brutto-brutto (</w:t>
      </w:r>
      <w:r>
        <w:rPr>
          <w:bCs/>
        </w:rPr>
        <w:t>za…….. godzin według stawki……….  zł za godzinę co stanowi kwotę  …………..zł brutto- brutto  (słownie:……………. )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ermin może ulec wydłużeniu po otrzymaniu zgody od Instytucji Zarządzającej na zmianę okresu realizacji </w:t>
        <w:br/>
        <w:t>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3980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9"/>
        <w:szCs w:val="28"/>
        <w:rFonts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cs="Times New Roman"/>
      <w:color w:val="000000"/>
      <w:sz w:val="19"/>
      <w:szCs w:val="28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rFonts w:cs="Times New Roman"/>
      <w:color w:val="000000"/>
      <w:sz w:val="19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Calibri" w:hAnsi="Calibri" w:eastAsia="SimSun;宋体" w:cs="Mangal;Cambria Math"/>
      <w:kern w:val="2"/>
      <w:lang w:eastAsia="zh-CN" w:bidi="hi-I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76" w:before="0" w:after="120"/>
    </w:pPr>
    <w:rPr>
      <w:rFonts w:eastAsia="Andale Sans UI;Times New Roma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Tadeusz</dc:creator>
  <dc:description/>
  <cp:keywords/>
  <dc:language>en-US</dc:language>
  <cp:lastModifiedBy>user</cp:lastModifiedBy>
  <cp:lastPrinted>2018-03-29T07:38:00Z</cp:lastPrinted>
  <dcterms:modified xsi:type="dcterms:W3CDTF">2018-03-29T05:38:00Z</dcterms:modified>
  <cp:revision>31</cp:revision>
  <dc:subject/>
  <dc:title>I</dc:title>
</cp:coreProperties>
</file>