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ytulwzoru"/>
        <w:widowControl/>
        <w:spacing w:before="0" w:after="0"/>
        <w:rPr/>
      </w:pPr>
      <w:r>
        <w:rPr/>
        <w:t>OFERTA</w:t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U.271.11.201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extNO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I. </w:t>
      </w:r>
      <w:r>
        <w:rPr>
          <w:szCs w:val="22"/>
        </w:rPr>
        <w:t xml:space="preserve">  Dane dotyczące Zamawiającego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MINA WOJCIESZ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l. Pocztowa 1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9-550 WOJCIESZO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ww.wojcieszow.pl           ,          programy-unijne@wojcieszow.pl</w:t>
      </w:r>
    </w:p>
    <w:p>
      <w:pPr>
        <w:pStyle w:val="Normal"/>
        <w:rPr/>
      </w:pPr>
      <w:r>
        <w:rPr>
          <w:i/>
          <w:iCs/>
          <w:sz w:val="22"/>
          <w:szCs w:val="22"/>
        </w:rPr>
        <w:t>telefon  : 75 75 12 373,  75 75 12 230  ,               Faks :  75 75 12 280  w. 26</w:t>
      </w:r>
    </w:p>
    <w:p>
      <w:pPr>
        <w:pStyle w:val="Normal"/>
        <w:spacing w:before="6" w:after="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odziny urzędowania:   poniedziałek   8;00-16;00    ,     wtorek - piątek  7;00-15;00 </w:t>
      </w:r>
    </w:p>
    <w:p>
      <w:pPr>
        <w:pStyle w:val="DTextNO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rPr>
          <w:szCs w:val="22"/>
        </w:rPr>
      </w:pPr>
      <w:r>
        <w:rPr>
          <w:szCs w:val="22"/>
        </w:rPr>
        <w:t>Dane dotyczące Zleceniobiorcy:</w:t>
      </w:r>
    </w:p>
    <w:p>
      <w:pPr>
        <w:pStyle w:val="Normal"/>
        <w:spacing w:lineRule="atLeast" w:line="200"/>
        <w:rPr/>
      </w:pPr>
      <w:r>
        <w:rPr/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/>
        <w:t>nr 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II.   </w:t>
      </w:r>
      <w:r>
        <w:rPr/>
        <w:t>Zobowiązuję się wykonać przedmiot Zamówi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jc w:val="both"/>
        <w:rPr/>
      </w:pPr>
      <w:r>
        <w:rPr>
          <w:b/>
          <w:i/>
        </w:rPr>
        <w:t>Przedmiotem zamówienia jest usługa polegająca na pełnieniu obowiązków inspektora nadzoru inwestorskiego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</w:rPr>
        <w:t xml:space="preserve">w  zakresie  robót budowlanych,   nad  realizacją robót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wykonywanych  na  rzecz  Zamawiającego  wg.  przedmiaru  robót  i  w  ramach  zawartej   z   Wykonawcą  robót  umowy na   zadanie  pn. „Termomodernizacja budynków użyteczności publicznej  w Gminie Wojcieszów” współfinansowanego z środków Unii Europejskiej, Europejskiego Funduszu Rozwoju Regionalnego, Oś priorytetowa: 3 Gospodarka niskoemisyjna, Działanie: 3.3 Efektywność energetyczna w budynkach użyteczności publicznej i sektorze mieszkaniowym, Poddziałanie: 3.3.3 Efektywność energetyczna w budynkach użyteczności publicznej i sektorze mieszkaniowym - konkursy dla beneficjentów realizujących przedsięwzięcia na terenie ZIT AJ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/>
        <w:t>Zadania obejmuje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/>
        <w:t xml:space="preserve">1. </w:t>
      </w:r>
      <w:r>
        <w:rPr>
          <w:b/>
        </w:rPr>
        <w:t>Wykonanie robót termomodernizacyjnych  w Szkole Podstawowej  im. Władysława Broniewskiego  przy ul. Żeromskiego 8  w Wojcieszowie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/>
        <w:t xml:space="preserve"> </w:t>
      </w:r>
      <w:r>
        <w:rPr/>
        <w:t xml:space="preserve">Zadanie obejmuje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tLeast" w:line="200"/>
        <w:ind w:left="720" w:right="45" w:hanging="578"/>
        <w:rPr/>
      </w:pPr>
      <w:r>
        <w:rPr/>
        <w:t xml:space="preserve">Roboty termomodernizacyjne i naprawcze obejmujące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rusztowania i osłony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roboty remontowe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 </w:t>
      </w:r>
      <w:r>
        <w:rPr/>
        <w:t>roboty blacharski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wymianę okien i drzwi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wywóz gruzu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prace termomodernizacyjne ścian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przygotowanie podłoża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przyklejenie płyt styropianowych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mocowanie warstwy izolacyjnej za pomocą łączników mechanicznych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 </w:t>
      </w:r>
      <w:r>
        <w:rPr/>
        <w:t xml:space="preserve">wykonanie warstwy zbrojonej na płytach styropianowych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 </w:t>
      </w:r>
      <w:r>
        <w:rPr/>
        <w:t xml:space="preserve">wykonanie wyprawy tynkarskiej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 </w:t>
      </w:r>
      <w:r>
        <w:rPr/>
        <w:t xml:space="preserve">prace termo modernizacyjne stropodachu w tym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 </w:t>
      </w:r>
      <w:r>
        <w:rPr/>
        <w:t xml:space="preserve">przygotowanie podłoża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 xml:space="preserve"> </w:t>
      </w:r>
      <w:r>
        <w:rPr/>
        <w:t xml:space="preserve">docieplenie stropodachu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425"/>
        <w:rPr/>
      </w:pPr>
      <w:r>
        <w:rPr/>
        <w:t>wymianę głowic termostatycznych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851" w:right="4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>
          <w:b/>
        </w:rPr>
        <w:t xml:space="preserve">2. Wykonania robót termomodernizacyjnych budynku Urzędu Miasta przy ul. Pocztowej 1 w Wojcieszowie.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>
          <w:b/>
        </w:rPr>
        <w:t xml:space="preserve"> </w:t>
      </w:r>
      <w:r>
        <w:rPr/>
        <w:t>Zadanie obejmuje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1. Roboty termomodernizacyjne i naprawcze obejmujące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45" w:hanging="360"/>
        <w:rPr/>
      </w:pPr>
      <w:r>
        <w:rPr/>
        <w:t>rusztowania i osłon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45" w:hanging="360"/>
        <w:rPr/>
      </w:pPr>
      <w:r>
        <w:rPr/>
        <w:t>roboty remontow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45" w:hanging="360"/>
        <w:rPr/>
      </w:pPr>
      <w:r>
        <w:rPr/>
        <w:t>roboty blacharski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45" w:hanging="360"/>
        <w:rPr/>
      </w:pPr>
      <w:r>
        <w:rPr/>
        <w:t xml:space="preserve">wymianę okien i drzwi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45" w:hanging="360"/>
        <w:rPr/>
      </w:pPr>
      <w:r>
        <w:rPr/>
        <w:t>wywóz gruz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45" w:hanging="360"/>
        <w:rPr/>
      </w:pPr>
      <w:r>
        <w:rPr/>
        <w:t>prace termomodernizacyjne ścian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45" w:hanging="360"/>
        <w:rPr/>
      </w:pPr>
      <w:r>
        <w:rPr/>
        <w:t xml:space="preserve"> </w:t>
      </w:r>
      <w:r>
        <w:rPr/>
        <w:t xml:space="preserve">przygotowanie podłoża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45" w:hanging="360"/>
        <w:rPr/>
      </w:pPr>
      <w:r>
        <w:rPr/>
        <w:t xml:space="preserve"> </w:t>
      </w:r>
      <w:r>
        <w:rPr/>
        <w:t xml:space="preserve">przyklejenie płyt styropianowych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45" w:hanging="360"/>
        <w:rPr/>
      </w:pPr>
      <w:r>
        <w:rPr/>
        <w:t>mocowanie warstwy izolacyjnej za pomocą łączników mechaniczn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tLeast" w:line="200"/>
        <w:ind w:left="851" w:right="45" w:hanging="491"/>
        <w:rPr/>
      </w:pPr>
      <w:r>
        <w:rPr/>
        <w:t>wykonanie warstwy zbrojonej na płytach styropianow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tLeast" w:line="200"/>
        <w:ind w:left="851" w:right="45" w:hanging="491"/>
        <w:rPr/>
      </w:pPr>
      <w:r>
        <w:rPr/>
        <w:t xml:space="preserve">wykonanie wyprawy tynkarskiej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tLeast" w:line="200"/>
        <w:ind w:left="851" w:right="45" w:hanging="491"/>
        <w:rPr/>
      </w:pPr>
      <w:r>
        <w:rPr/>
        <w:t xml:space="preserve"> </w:t>
      </w:r>
      <w:r>
        <w:rPr/>
        <w:t xml:space="preserve">termomodernizacyjne stropodachu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tLeast" w:line="200"/>
        <w:ind w:left="851" w:right="45" w:hanging="491"/>
        <w:rPr/>
      </w:pPr>
      <w:r>
        <w:rPr/>
        <w:t xml:space="preserve"> </w:t>
      </w:r>
      <w:r>
        <w:rPr/>
        <w:t xml:space="preserve">przygotowanie podłoża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tLeast" w:line="200"/>
        <w:ind w:left="851" w:right="45" w:hanging="491"/>
        <w:rPr/>
      </w:pPr>
      <w:r>
        <w:rPr/>
        <w:t xml:space="preserve"> </w:t>
      </w:r>
      <w:r>
        <w:rPr/>
        <w:t>docieplenie stropodach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tLeast" w:line="200"/>
        <w:ind w:left="851" w:right="45" w:hanging="491"/>
        <w:rPr/>
      </w:pPr>
      <w:r>
        <w:rPr/>
        <w:t>wymianę głowic termostatycznych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i/>
          <w:i/>
          <w:iCs/>
          <w:sz w:val="22"/>
          <w:szCs w:val="22"/>
          <w:u w:val="single"/>
        </w:rPr>
      </w:pPr>
      <w:r>
        <w:rPr/>
        <w:t>w tym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inspektora nadzoru inwestorskiego należeć będzie sprawowanie funkcji inspektora nadzoru inwestorskiego zgodnie z ustawą z dnia 7 lipca 1994r. Prawo budowlane (t.j Dz.U. 2016, poz. 290, tekst jednolity z późn. zm.), w szczególności: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prezentowanie Zamawiającego (Inwestora) na budowie przez sprawowanie kontroli  zgodności jej realizacji z dokumentacją projektową i pozwoleniem na budowę, przepisami i obowiązującymi normami oraz zasadami wiedzy technicznej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rawdzanie jakości i ilości wykonywanych robót, wbudowanych wyrobów budowlanych i  urządzeń technicznych, a w szczególności zapobieganie zastosowaniu wyrobów budowlanych i urządzeń technicznych wadliwych i nie dopuszczonych do stosowania w budownictw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sprawdzanie i odbiór robót budowlanych ulegających zakryciu lub zanikających, uczestniczenie w próbach i odbiorach technicznych oraz przygotowanie i udział w czynnościach odbiorow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twierdzanie faktycznie wykonanych robót oraz usunięcia wad i usterek oraz kontrolowanie  rozliczeń budowy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dawanie kierownikowi budowy lub kierownikom robót poleceń, potwierdzonych wpisem  do dziennika budowy, dotyczących: usunięcia nieprawidłowości lub zagrożeń, wykonania prób lub badań, także wymagających odkrycia robót lub elementów zakrytych oraz przedstawienia  ekspertyz dotyczących prowadzonych robót budowlanych i dowodów dopuszczenia do  stosowania w budownictwie wyrobów budowlanych oraz urządzeń technicz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żądania od kierownika budowy lub kierownika robót dokonania poprawek bądź ponownego  wykonania wadliwie wykonanych robót, a także wstrzymania dalszych robót budowlanych w przypadku, gdyby ich kontynuacja mogła wywołać zagrożenie bądź spowodować  niedopuszczalną niezgodność z projektem lub pozwoleniem na budowę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ontroli prowadzenia dziennika budowy i dokonywania w nim wpisów stwierdzających wszystkie okoliczności mające znaczenie dla oceny właściwego wykonania robót oraz potwierdzenia każdorazowego pobytu na budow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sprawdzanie faktur, kontrola ilości i terminowości wykonania robót oraz potwierdzanie rzeczowe  i finansowe zrealizowanych robót zgodnie z harmonogramem rzeczowo-finansowym i wykonywanym zakresem robót oraz sporządzenie końcowego rozliczenia rzeczowo-finansowego inwestycji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rzygotowanie informacji do sporządzenia dowodów przekazania/przyjęcia na majątek inwestora środków trwałych OT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organizacja narad dotyczących realizacji robót oraz udział w spotkaniach zwoływanych przez  Zamawiającego lub Wykonawcę robót budowla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nadzór nad skompletowaniem i sprawdzenie dokumentacji powykonawczej i odbiorowej  przygotowanej przez kierownika budowy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nadzór nad skompletowaniem i sprawdzenie dokumentów niezbędnych do uzyskania  pozwolenia na użytkowan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wyjaśnianie wątpliwości technicznych i współpraca z Inwestorem i innymi uczestnikami procesu budowlanego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kontrola rozliczenia budowy poprzez opracowanie i przekazanie dokumentów niezbędnych do uruchomienia finansowania, nadzór nad realizacją robót budowlanych zgodnie z  harmonogramem, potwierdzenie jakości i ilości wykonanych robót jako podstawy do zapłaty  wynagrodzenia wykonawcy robót, kontrola prawidłowości wystawiania faktur, zakresu prac  i kwot w zakresie zgodności z zawartą umową z wykonawcą robót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przygotowanie protokołów odbioru częściowego i końcowego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obecność na budowie w odstępach czasu zapewniających skuteczność nadzoru, stawienia się na każdorazowe wezwanie ze strony Zamawiającego w istotnych sprawach oraz na wniosek Wykonawcy robót budowla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) udział w przeglądach w okresie rękojmi i gwarancji i przeglądzie pogwarancyjnym.</w:t>
      </w:r>
    </w:p>
    <w:p>
      <w:pPr>
        <w:pStyle w:val="DTextNO"/>
        <w:widowControl/>
        <w:spacing w:lineRule="atLeast" w:line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spacing w:lineRule="atLeast" w:line="200"/>
        <w:jc w:val="left"/>
        <w:rPr/>
      </w:pPr>
      <w:r>
        <w:rPr>
          <w:b/>
          <w:bCs/>
          <w:szCs w:val="22"/>
        </w:rPr>
        <w:t>III.</w:t>
      </w:r>
      <w:r>
        <w:rPr>
          <w:szCs w:val="22"/>
        </w:rPr>
        <w:t xml:space="preserve">  </w:t>
      </w:r>
      <w:r>
        <w:rPr>
          <w:b/>
          <w:bCs/>
          <w:szCs w:val="22"/>
        </w:rPr>
        <w:t xml:space="preserve">Niniejszym składam/y ofertę wykonania zamówienia publicznego  za cenę: </w:t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>
          <w:b/>
        </w:rPr>
        <w:t>Wykonanie robót termomodernizacyjnych  w Szkole Podstawowej  im. Władysława Broniewskiego  przy ul. Żeromskiego 8  w Wojcieszowie:</w:t>
      </w:r>
    </w:p>
    <w:p>
      <w:pPr>
        <w:pStyle w:val="DTextNO"/>
        <w:widowControl/>
        <w:spacing w:lineRule="atLeast" w:line="200"/>
        <w:jc w:val="left"/>
        <w:rPr/>
      </w:pPr>
      <w:r>
        <w:rPr/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nia robót termomodernizacyjnych budynku Urzędu Miasta przy ul. Pocztowej 1</w:t>
        <w:br/>
        <w:t xml:space="preserve"> w Wojcieszow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1txt"/>
        <w:widowControl/>
        <w:ind w:left="15" w:hanging="15"/>
        <w:rPr/>
      </w:pPr>
      <w:r>
        <w:rPr>
          <w:b/>
          <w:bCs/>
          <w:szCs w:val="22"/>
        </w:rPr>
        <w:t xml:space="preserve">IV. </w:t>
      </w:r>
      <w:r>
        <w:rPr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ind w:left="15" w:hanging="15"/>
        <w:rPr>
          <w:szCs w:val="22"/>
        </w:rPr>
      </w:pPr>
      <w:r>
        <w:rPr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szCs w:val="22"/>
        </w:rPr>
      </w:pPr>
      <w:r>
        <w:rPr>
          <w:b/>
          <w:bCs/>
          <w:szCs w:val="22"/>
        </w:rPr>
        <w:t xml:space="preserve">V.    </w:t>
      </w:r>
      <w:r>
        <w:rPr>
          <w:szCs w:val="22"/>
        </w:rPr>
        <w:t xml:space="preserve">   </w:t>
      </w:r>
      <w:r>
        <w:rPr>
          <w:b/>
          <w:bCs/>
          <w:szCs w:val="22"/>
        </w:rPr>
        <w:t xml:space="preserve"> Oświadczam, 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x] -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>[x] - posiadam niezbędną wiedzę i doświadczenie do wykonania przedmiotu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dysponuję potencjałem technicznym  i osobami zdolnymi do wykonania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znajduję się w sytuacji ekonomicznej i finansowej zapewniającej wykonanie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- nie podlegam wykluczeniu z postępowania o udzielenie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– zobowiązuję się  w przypadku wyboru mojej oferty do zawarcia umowy na wymienionych   w niej   warunkach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– oświadczam,  że  jestem  ubezpieczony  w  zakresie odpowiedzialności  cywilnej. </w:t>
      </w:r>
    </w:p>
    <w:p>
      <w:pPr>
        <w:pStyle w:val="Normal"/>
        <w:spacing w:lineRule="auto" w:line="360"/>
        <w:ind w:left="15" w:hanging="0"/>
        <w:rPr/>
      </w:pPr>
      <w:r>
        <w:rPr>
          <w:sz w:val="22"/>
          <w:szCs w:val="22"/>
        </w:rPr>
        <w:t>[x]  Termin płatności: .......... dni.</w:t>
        <w:tab/>
        <w:t xml:space="preserve"> 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szCs w:val="22"/>
        </w:rPr>
        <w:t>[x] Zobowiązuję się wykonać zamówienie w  terminie:</w:t>
      </w:r>
      <w:r>
        <w:rPr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  </w:t>
      </w:r>
      <w:r>
        <w:rPr>
          <w:b/>
          <w:bCs/>
          <w:i/>
          <w:sz w:val="24"/>
          <w:szCs w:val="24"/>
        </w:rPr>
        <w:t xml:space="preserve">Wymagany termin wykonania zadania </w:t>
        <w:br/>
        <w:t>(to jest podpisanie umowy z wykonawcą robót budowlanych) – do 30.11.2018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3"/>
      </w:r>
    </w:p>
    <w:p>
      <w:pPr>
        <w:pStyle w:val="Normal"/>
        <w:spacing w:lineRule="auto" w:line="360"/>
        <w:ind w:left="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1txt"/>
        <w:widowControl/>
        <w:ind w:left="15" w:hanging="30"/>
        <w:jc w:val="left"/>
        <w:rPr/>
      </w:pPr>
      <w:r>
        <w:rPr>
          <w:b/>
          <w:bCs/>
          <w:szCs w:val="22"/>
        </w:rPr>
        <w:t xml:space="preserve">VI.  </w:t>
      </w:r>
      <w:r>
        <w:rPr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>
          <w:szCs w:val="22"/>
        </w:rPr>
      </w:pPr>
      <w:r>
        <w:rPr>
          <w:szCs w:val="22"/>
        </w:rPr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Heading2"/>
              <w:snapToGrid w:val="false"/>
              <w:spacing w:lineRule="atLeast" w:line="200"/>
              <w:ind w:left="-70" w:right="5" w:firstLine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 sporządzenia oferty</w:t>
            </w:r>
          </w:p>
          <w:p>
            <w:pPr>
              <w:pStyle w:val="Normal"/>
              <w:snapToGrid w:val="false"/>
              <w:spacing w:lineRule="atLeast" w:line="200"/>
              <w:ind w:left="-70"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-358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.........................................                                                </w:t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DPodpismaly2"/>
        <w:widowControl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</w:t>
      </w:r>
      <w:r>
        <w:rPr>
          <w:i/>
          <w:iCs/>
          <w:szCs w:val="18"/>
        </w:rPr>
        <w:t xml:space="preserve">             (podpis osoby upoważnionej</w:t>
        <w:br/>
        <w:tab/>
        <w:tab/>
        <w:t>do reprezentowani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8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oba fizyczna podaje cenę brutto-brutto (</w:t>
      </w:r>
      <w:r>
        <w:rPr>
          <w:bCs/>
        </w:rPr>
        <w:t>za…….. godzin według stawki……….  zł za godzinę co stanowi kwotę  …………..zł brutto- brutto  (słownie:……………. )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Termin może ulec wydłużeniu po otrzymaniu zgody od Instytucji Zarządzającej na zmianę okresy realizacji </w:t>
        <w:br/>
        <w:t>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3980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9"/>
        <w:szCs w:val="28"/>
        <w:rFonts w:cs="Times New Roman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pl-PL"/>
    </w:rPr>
  </w:style>
  <w:style w:type="character" w:styleId="WW8Num2z0">
    <w:name w:val="WW8Num2z0"/>
    <w:qFormat/>
    <w:rPr>
      <w:rFonts w:cs="Times New Roman"/>
      <w:color w:val="000000"/>
      <w:sz w:val="19"/>
      <w:szCs w:val="28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19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b w:val="false"/>
      <w:i w:val="false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bidi="ar-SA" w:eastAsia="zh-CN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bidi="ar-SA" w:eastAsia="zh-CN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2">
    <w:name w:val="D kreska2"/>
    <w:qFormat/>
    <w:pPr>
      <w:widowControl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bidi="ar-SA" w:eastAsia="zh-CN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1">
    <w:name w:val="D kreska1"/>
    <w:qFormat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bidi="ar-SA" w:eastAsia="zh-CN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bidi="ar-SA" w:eastAsia="zh-CN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Calibri" w:hAnsi="Calibri" w:eastAsia="SimSun;宋体" w:cs="Mangal;Cambria Math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3:00Z</dcterms:created>
  <dc:creator>Tadeusz</dc:creator>
  <dc:description/>
  <cp:keywords/>
  <dc:language>en-US</dc:language>
  <cp:lastModifiedBy>user</cp:lastModifiedBy>
  <cp:lastPrinted>2018-03-29T07:47:00Z</cp:lastPrinted>
  <dcterms:modified xsi:type="dcterms:W3CDTF">2018-03-29T05:47:00Z</dcterms:modified>
  <cp:revision>20</cp:revision>
  <dc:subject/>
  <dc:title>I</dc:title>
</cp:coreProperties>
</file>