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Miejskiej Komisji Wyborczej w Wojcieszowie</w:t>
        <w:br/>
        <w:t>z dnia 2 października 2018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 zarejestrowanych listach kandydatów na radnych</w:t>
        <w:br/>
        <w:t>w wyborach do Rady Miasta Wojcieszów zarządzonych na dzień 21 październik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184"/>
        <w:ind w:left="0"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a podstawie art. 435 § 1  ustawy z dnia 5 stycznia 2011 r. – Kodeks wyborczy (Dz. U. z 2018 r. poz. 754, 1000 i 1349) Miejska Komisja Wyborcza w Wojcieszowie podaje do wiadomości publicznej informację o zarejestrowanych listach kandydatów na radnych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w wyborach do Rady Miasta Wojcieszów zarządzonych na dzień 21 października 2018 r.</w:t>
      </w:r>
    </w:p>
    <w:tbl>
      <w:tblPr>
        <w:tblW w:w="1584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7600"/>
        <w:gridCol w:w="2562"/>
        <w:gridCol w:w="5351"/>
      </w:tblGrid>
      <w:tr>
        <w:trPr/>
        <w:tc>
          <w:tcPr>
            <w:tcW w:w="793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1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ŚWISTAK Roland Ignac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42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POROZUMIENIE KACZAWSKIE - Lista nr 15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LNIK Zdzisław Józef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69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INCZA Krzysztof Andrzej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56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BOGUSŁAW ŁABĘDZKI - Lista nr 17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BAŃSKA Małgorzata Mieczysław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59, zam. Wojcieszów,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WSPÓLNOTA SAMORZĄDOWA - Lista nr 18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2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MIECIK Dariusz Andrzej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52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POROZUMIENIE KACZAWSKIE - Lista nr 15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ARCARZ Izabela Roksa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40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GULAK Janusz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58, zam. Wojcieszów,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BOGUSŁAW ŁABĘDZKI - Lista nr 1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3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EN Małgorzata Agnieszk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43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RZYPCZYK Joanna Sylwi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40, zam. Wojcieszów,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BOGUSŁAW ŁABĘDZKI - Lista nr 17</w:t>
            </w:r>
          </w:p>
          <w:p>
            <w:pPr>
              <w:pStyle w:val="Normal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4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LEJ Robert Stanisław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50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ŁUZIŃSKI Paweł Józef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48, zam. Wojcieszów,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BOGUSŁAW ŁABĘDZKI - Lista nr 1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5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ATEK Marek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55, zam. Wojcieszów,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INICJATYWA LOKALNA WOJCIESZÓW - Lista nr 16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WICKA Karolina Joan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27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POROZUMIENIE KACZAWSKIE - Lista nr 15</w:t>
            </w:r>
          </w:p>
          <w:p>
            <w:pPr>
              <w:pStyle w:val="Normal"/>
              <w:spacing w:lineRule="atLeast" w:line="100"/>
              <w:ind w:left="17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WOŹNIAK Zdzisła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68, zam. Wojcieszów,</w:t>
            </w:r>
          </w:p>
          <w:p>
            <w:pPr>
              <w:pStyle w:val="Normal"/>
              <w:spacing w:lineRule="auto" w:line="360"/>
              <w:ind w:left="17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JANOWSKI Sławomir Robert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at 51, zam. Wojcieszów,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WSPÓLNOTA SAMORZĄDOWA - Lista nr 18</w:t>
            </w:r>
          </w:p>
          <w:p>
            <w:pPr>
              <w:pStyle w:val="Normal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7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ABRIEL Iren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55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ABĘDZKI Bogusław Bolesła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63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BOGUSŁAW ŁABĘDZKI - Lista nr 17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ŚNIK Zbignie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60, zam. Wojcieszów,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WSPÓLNOTA SAMORZĄDOWA - Lista nr 18</w:t>
            </w:r>
          </w:p>
          <w:p>
            <w:pPr>
              <w:pStyle w:val="Normal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8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UBIAK Agnieszka Danut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43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POROZUMIENIE KACZAWSKIE - Lista nr 15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UKA Wacław Anton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69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TYL Justyna Stanisław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31, zam. Wojcieszów,</w:t>
            </w:r>
          </w:p>
          <w:p>
            <w:pPr>
              <w:pStyle w:val="Normal"/>
              <w:spacing w:lineRule="atLeast" w:line="100"/>
              <w:ind w:left="17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BOGUSŁAW ŁABĘDZKI - Lista nr 17</w:t>
            </w:r>
          </w:p>
          <w:tbl>
            <w:tblPr>
              <w:tblW w:w="10162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2"/>
            </w:tblGrid>
            <w:tr>
              <w:trPr/>
              <w:tc>
                <w:tcPr>
                  <w:tcW w:w="101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9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CK Waldemar Wojciech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47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POROZUMIENIE KACZAWSKIE - Lista nr 15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ZECZKOWSKI Zbigniew Józef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66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PER Ryszard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t 58, zam. Wojcieszów,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BOGUSŁAW ŁABĘDZKI - Lista nr 17</w:t>
            </w:r>
          </w:p>
          <w:p>
            <w:pPr>
              <w:pStyle w:val="Normal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10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KORSKI Tomasz Grzegorz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45, zam. Wojcieszów,</w:t>
            </w:r>
          </w:p>
          <w:p>
            <w:pPr>
              <w:pStyle w:val="Normal"/>
              <w:spacing w:lineRule="auto" w:line="360"/>
              <w:ind w:left="17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RWATKA Bartłomiej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28, zam. Wojcieszów,</w:t>
            </w:r>
          </w:p>
          <w:p>
            <w:pPr>
              <w:pStyle w:val="Normal"/>
              <w:spacing w:lineRule="atLeast" w:line="100"/>
              <w:ind w:left="17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BOGUSŁAW ŁABĘDZKI - Lista nr 17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11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OWSKI Norber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40, zam. Wojcieszów,</w:t>
            </w:r>
          </w:p>
          <w:p>
            <w:pPr>
              <w:pStyle w:val="Normal"/>
              <w:spacing w:lineRule="auto" w:line="360"/>
              <w:ind w:left="17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RANKÓW Urszula Mar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29, zam. Wojcieszów,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BOGUSŁAW ŁABĘDZKI - Lista nr 17</w:t>
            </w:r>
          </w:p>
          <w:p>
            <w:pPr>
              <w:pStyle w:val="Normal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12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MICZ Michał Sławomi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30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POROZUMIENIE KACZAWSKIE - Lista nr 15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DNARZ Tadeusz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70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RUCKA Agniesz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33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BOGUSŁAW ŁABĘDZKI - Lista nr 17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ŁOŚNICKA Ewa Elżbie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34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WSPÓLNOTA SAMORZĄDOWA - Lista nr 18</w:t>
            </w:r>
          </w:p>
          <w:p>
            <w:pPr>
              <w:pStyle w:val="Normal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13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JAK Paulina Ewelin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27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IBA Ja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68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BOGUSŁAW ŁABĘDZKI - Lista nr 17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ŚLIWA Jadwiga Barbar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60, zam. Wojcieszów,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WSPÓLNOTA SAMORZĄDOWA - Lista nr 18</w:t>
            </w:r>
          </w:p>
          <w:p>
            <w:pPr>
              <w:pStyle w:val="Normal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14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ZEZIEWSKA Danuta Mar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65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MBOR-WYPYCH Ewa Doro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49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BOGUSŁAW ŁABĘDZKI - Lista nr 17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WIAK Izabella Małgorza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57, zam. Wojcieszów,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WSPÓLNOTA SAMORZĄDOWA - Lista nr 18</w:t>
            </w:r>
          </w:p>
          <w:p>
            <w:pPr>
              <w:pStyle w:val="Normal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ęg wyborczy Nr 15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ENIAK Agnieszka Sylw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42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POROZUMIENIE KACZAWSKIE - Lista nr 15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GAL Przemysław Andrzej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33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y przez KWW INICJATYWA LOKALNA WOJCIESZÓW - Lista nr 16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NIUKA Iwona Ane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31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BOGUSŁAW ŁABĘDZKI - Lista nr 17</w:t>
            </w:r>
          </w:p>
          <w:p>
            <w:pPr>
              <w:pStyle w:val="Normal"/>
              <w:spacing w:lineRule="atLeast" w:line="10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CYNEL Alin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 59, zam. Wojcieszów,</w:t>
            </w:r>
          </w:p>
          <w:p>
            <w:pPr>
              <w:pStyle w:val="Normal"/>
              <w:spacing w:lineRule="auto" w:line="360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głoszona przez KWW WSPÓLNOTA SAMORZĄDOWA - Lista nr 18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zewodniczący Miejskiej Komisji Wyborczej w Wojcieszowie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-)Patrycja Anna Kogut</w:t>
            </w:r>
          </w:p>
        </w:tc>
      </w:tr>
      <w:tr>
        <w:trPr/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0"/>
      </w:tblGrid>
      <w:tr>
        <w:trPr/>
        <w:tc>
          <w:tcPr>
            <w:tcW w:w="155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40" w:right="667" w:gutter="0" w:header="0" w:top="355" w:footer="0" w:bottom="1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ahoma" w:hAnsi="Tahoma" w:eastAsia="Tahoma" w:cs="Tahoma"/>
      <w:sz w:val="21"/>
    </w:rPr>
  </w:style>
  <w:style w:type="character" w:styleId="WW8Num2z0">
    <w:name w:val="WW8Num2z0"/>
    <w:qFormat/>
    <w:rPr>
      <w:rFonts w:ascii="Tahoma" w:hAnsi="Tahoma" w:eastAsia="Tahoma" w:cs="Tahoma"/>
      <w:sz w:val="21"/>
    </w:rPr>
  </w:style>
  <w:style w:type="character" w:styleId="WW8Num3z0">
    <w:name w:val="WW8Num3z0"/>
    <w:qFormat/>
    <w:rPr>
      <w:rFonts w:ascii="Tahoma" w:hAnsi="Tahoma" w:eastAsia="Tahoma" w:cs="Tahoma"/>
      <w:sz w:val="22"/>
    </w:rPr>
  </w:style>
  <w:style w:type="character" w:styleId="WW8Num4z0">
    <w:name w:val="WW8Num4z0"/>
    <w:qFormat/>
    <w:rPr>
      <w:rFonts w:ascii="Tahoma" w:hAnsi="Tahoma" w:eastAsia="Tahoma" w:cs="Tahoma"/>
      <w:sz w:val="21"/>
    </w:rPr>
  </w:style>
  <w:style w:type="character" w:styleId="WW8Num5z0">
    <w:name w:val="WW8Num5z0"/>
    <w:qFormat/>
    <w:rPr>
      <w:rFonts w:ascii="Tahoma" w:hAnsi="Tahoma" w:eastAsia="Tahoma" w:cs="Tahoma"/>
      <w:sz w:val="21"/>
    </w:rPr>
  </w:style>
  <w:style w:type="character" w:styleId="WW8Num6z0">
    <w:name w:val="WW8Num6z0"/>
    <w:qFormat/>
    <w:rPr>
      <w:rFonts w:ascii="Tahoma" w:hAnsi="Tahoma" w:eastAsia="Tahoma" w:cs="Tahoma"/>
      <w:sz w:val="21"/>
    </w:rPr>
  </w:style>
  <w:style w:type="character" w:styleId="WW8Num7z0">
    <w:name w:val="WW8Num7z0"/>
    <w:qFormat/>
    <w:rPr>
      <w:rFonts w:ascii="Tahoma" w:hAnsi="Tahoma" w:eastAsia="Tahoma" w:cs="Tahoma"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0-03T11:01:00Z</cp:lastPrinted>
  <cp:revision>0</cp:revision>
  <dc:subject/>
  <dc:title/>
</cp:coreProperties>
</file>