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INFORMACJA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Miejskiej  Komisji Wyborczej w Wojcieszowie</w:t>
      </w:r>
    </w:p>
    <w:p>
      <w:pPr>
        <w:pStyle w:val="Normal"/>
        <w:jc w:val="center"/>
        <w:rPr>
          <w:rFonts w:ascii="Garamond" w:hAnsi="Garamond" w:eastAsia="Lucida Sans Unicode" w:cs="Garamond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8"/>
          <w:szCs w:val="28"/>
          <w:lang w:val="pl-PL" w:eastAsia="zxx" w:bidi="zxx"/>
        </w:rPr>
        <w:t>z dnia 12 września 2018 r.</w:t>
      </w:r>
    </w:p>
    <w:p>
      <w:pPr>
        <w:pStyle w:val="TextBody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ind w:left="2124" w:right="0" w:firstLine="708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Miejska Komisja Wyborcza w Wojcieszowie w składz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Patrycja Kogut – Przewodniczący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Renata Nakoneczna– Zastępca Przewodniczącego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Joanna Famulsk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Agnieszka Głąbińsk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Janina Nowak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Małgorzata Skorup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 xml:space="preserve">Renata Brzezińska – Członek Komisji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Mirosława Woźniczak - 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 xml:space="preserve">Aleksander Pituła – Członek Komisji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informuje że:</w:t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 xml:space="preserve">siedziba Miejskiej Komisji Wyborczej mieści się w budynku </w:t>
      </w:r>
      <w:r>
        <w:rPr>
          <w:rFonts w:eastAsia="Lucida Sans Unicode" w:cs="Garamond" w:ascii="Garamond" w:hAnsi="Garamond"/>
          <w:b/>
          <w:bCs/>
          <w:color w:val="auto"/>
          <w:sz w:val="24"/>
          <w:szCs w:val="24"/>
          <w:lang w:val="pl-PL" w:eastAsia="zxx" w:bidi="zxx"/>
        </w:rPr>
        <w:t>Urzędu Miasta Wojcieszów,                              ul. Pocztowa 1,  I piętro – pokój nr 12, tel. 75-75-12-230.</w:t>
      </w:r>
    </w:p>
    <w:p>
      <w:pPr>
        <w:pStyle w:val="Normal"/>
        <w:spacing w:lineRule="atLeast" w:line="10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  <w:t>Dyżury MKW odbywać się będą w dniach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elu rejestracji kandydatów na radnych do Rady Miasta Wojcieszów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9.2018 r. w godzinach od 9.00 do 13.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18 r. w godzinach od 9.00 do 13.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2018 r. w godzinach od 9.00 do 13.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9.2018 r. w godzinach od 16.00 do 24.00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lu rejestracji kandydatów na Burmistrza Miasta Wojcieszów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9.2018 r. w godzinach od 9.00 do 13.00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</w:rPr>
        <w:t>25.09.2018 r. w godzinach od 9.00 do 13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6.09.2018 r. w godzinach od 15.00 do 24.00</w:t>
      </w:r>
    </w:p>
    <w:p>
      <w:pPr>
        <w:pStyle w:val="Normal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Garamond" w:hAnsi="Garamond" w:eastAsia="Lucida Sans Unicode" w:cs="Garamond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64" w:right="0" w:hanging="0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  <w:t>Przewodniczący Miejskiej Komisji</w:t>
      </w:r>
    </w:p>
    <w:p>
      <w:pPr>
        <w:pStyle w:val="Normal"/>
        <w:ind w:left="5664" w:right="0" w:hanging="0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  <w:tab/>
        <w:t xml:space="preserve">      Wyborczej w Wojcieszowie</w:t>
      </w:r>
    </w:p>
    <w:p>
      <w:pPr>
        <w:pStyle w:val="Normal"/>
        <w:ind w:left="5664" w:right="0" w:hanging="0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  <w:tab/>
        <w:t xml:space="preserve">            (-) Patrycja Kogut</w:t>
      </w:r>
    </w:p>
    <w:p>
      <w:pPr>
        <w:pStyle w:val="Normal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5664" w:right="0" w:hanging="0"/>
        <w:jc w:val="center"/>
        <w:rPr>
          <w:rFonts w:ascii="Garamond" w:hAnsi="Garamond" w:eastAsia="Lucida Sans Unicode" w:cs="Garamond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aramond" w:ascii="Garamond" w:hAnsi="Garamond"/>
          <w:i/>
          <w:i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eastAsia="Times New Roman;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ahoma" w:hAnsi="Tahoma" w:eastAsia="Times New Roman;Tahoma" w:cs="Tahoma"/>
    </w:rPr>
  </w:style>
  <w:style w:type="character" w:styleId="WW8Num2z0">
    <w:name w:val="WW8Num2z0"/>
    <w:qFormat/>
    <w:rPr>
      <w:rFonts w:ascii="Tahoma" w:hAnsi="Tahoma" w:eastAsia="Times New Roman;Tahoma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cs="Times New Roman;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6:39Z</dcterms:created>
  <dc:creator>Dorota Sadowska</dc:creator>
  <dc:description/>
  <dc:language>en-US</dc:language>
  <cp:lastModifiedBy/>
  <cp:lastPrinted>2014-09-29T16:11:00Z</cp:lastPrinted>
  <dcterms:modified xsi:type="dcterms:W3CDTF">1601-01-01T00:06:31Z</dcterms:modified>
  <cp:revision>1</cp:revision>
  <dc:subject/>
  <dc:title/>
</cp:coreProperties>
</file>