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mawiającego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ojcies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cztow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-550 Wojcies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alizacja szkoleń dla nauczycieli uczestniczących  w projekcie  pn. „Lepszy start w przyszłość” realizowanym w ramach RPO Województwa Dolnośląskiego  współfinansowanego przez Unię Europejską w ramach środków Europejskiego Funduszu Społecznego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opublikowano :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Zamawiającego 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:   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   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KRS: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: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kładania oferty przez podmioty występujące wspólnie  należy podać powyższe dane dla wszystkich wspólników spółki cywilnej lub członków konsorcju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mieniu i na rzecz którego działa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: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:            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a do reprezentacji: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UJĘ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przedmiotu zamówienia dla poszczególnych części  za cenę:</w:t>
      </w:r>
    </w:p>
    <w:p>
      <w:pPr>
        <w:pStyle w:val="Normal"/>
        <w:shd w:fill="FFFFFF" w:val="clear"/>
        <w:ind w:left="1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zęść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 dla nauczycieli  Szkoły Podstawowej  - 3 bloki tematyczne:*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cena zł brutto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terminy szkolenia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2018……………………………………………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zęść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 dla nauczycieli Gimnazjum - realizacja 3 bloki tematyczne: * ,</w:t>
      </w:r>
    </w:p>
    <w:p>
      <w:pPr>
        <w:pStyle w:val="Normal"/>
        <w:shd w:fill="FFFFFF" w:val="clear"/>
        <w:ind w:firstLine="426"/>
        <w:rPr/>
      </w:pPr>
      <w:bookmarkStart w:id="0" w:name="_Hlk496098530"/>
      <w:bookmarkEnd w:id="0"/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………………….cena zł brutto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proponowane terminy szkolenia: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……………………………………………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96098530"/>
      <w:bookmarkStart w:id="2" w:name="_Hlk496098530"/>
      <w:bookmarkEnd w:id="2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wypełnić w zależności na która część składa wykonawca ofertę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do realizacji zamówienia skieruję następujące osoby posiadające kwalifikacje zawodowe i doświadczenie potwierdzające spełnianie minimalnych wymagań określonych w zapytaniu  ofertowy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zdział VI ust.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Warunki udziału w postępowaniu"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 wyznaczone do realizacji zamówienia posiadają minimalne kompetencje określone , zgodnie  z  zapytanie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SKŁADAM OFERTĘ </w:t>
      </w:r>
      <w:r>
        <w:rPr>
          <w:rFonts w:cs="Times New Roman" w:ascii="Times New Roman" w:hAnsi="Times New Roman"/>
          <w:color w:val="000000"/>
          <w:sz w:val="24"/>
          <w:szCs w:val="24"/>
        </w:rPr>
        <w:t>na wykonanie przedmiotu zamówienia zgodnie z wymaganiami zapytania ofertowego wraz z załącznika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zapoznałem się z zapytaniem i uznaję się za związanego określonymi w nich postanowieniami i zasadami postępowani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OŚWIADCZAM , </w:t>
      </w:r>
      <w:r>
        <w:rPr>
          <w:rFonts w:cs="Times New Roman" w:ascii="Times New Roman" w:hAnsi="Times New Roman"/>
          <w:color w:val="000000"/>
          <w:sz w:val="24"/>
          <w:szCs w:val="24"/>
        </w:rPr>
        <w:t>iż informacje i dokumenty zawarte na stronach nr od_____do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ą   tajemnicę   przedsiębiorstwa   w   rozumieniu   przepisów   o   zwalczaniu nieuczciwej konkurencji i zastrzega, że nie mogą być one udostępnia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powyższego na stronach nr od_____do_____załącza stosown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aśnieni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akceptuję projekt  umowy, załączony do zapytania i zobowiązuje się, w przypadku wyboru jego oferty, do zawarcia umowy w miejscu i terminie wyznaczonym przez Zamawiająceg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OŚWIADCZAM,  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ptuję iż  zatrudnienie osób niewskazanych w ofercie bez uzgodnienia z Zamawiającym  stanowić będzie przesłankę do nałożenia kary umownej określonej w umowie i daje podstawę do rozwiązania od  umowy przez Zamawiającego z winy Wykonawcy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WSZELKĄ KORESPONDENCJĘ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ostępowania należy kierować na poniższy adres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…………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irma:……………………………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dres: ………………………………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-mail: ……………………………..tel………………………faks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OFERTĘ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na ________stronach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..........................., dnia ..................2018r.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56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odpis i pieczęć osoby upoważnionej )</w:t>
      </w:r>
    </w:p>
    <w:p>
      <w:pPr>
        <w:pStyle w:val="Normal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72455" cy="9798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55" t="21462" r="28562" b="58519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z3">
    <w:name w:val="WW8Num3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widowControl/>
      <w:suppressLineNumbers/>
      <w:autoSpaceDE w:val="tru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709" w:leader="none"/>
        <w:tab w:val="left" w:pos="993" w:leader="none"/>
      </w:tabs>
      <w:autoSpaceDE w:val="true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1:00Z</dcterms:created>
  <dc:creator>M.Suchocki</dc:creator>
  <dc:description/>
  <cp:keywords/>
  <dc:language>en-US</dc:language>
  <cp:lastModifiedBy>user</cp:lastModifiedBy>
  <cp:lastPrinted>2016-11-22T10:21:00Z</cp:lastPrinted>
  <dcterms:modified xsi:type="dcterms:W3CDTF">2018-01-26T08:33:00Z</dcterms:modified>
  <cp:revision>5</cp:revision>
  <dc:subject/>
  <dc:title>Formularz Ofertowy</dc:title>
</cp:coreProperties>
</file>