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atki budżetowe poniesione w związku z organizacją referendum lokalnego przeprowadzonego w mieście Wojcieszów w dniu 2 lipca 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5"/>
        <w:gridCol w:w="6372"/>
        <w:gridCol w:w="2391"/>
      </w:tblGrid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zadania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wot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ruk obwieszczeń i innych materiałow dot. referendum lokalnego.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Zryczałtowane diety członków komisji.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590,0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nne wydatki.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2,93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arty do głosowania.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7,15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Razem: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220,08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sporządzenia: 17.07.2017 r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gotowała: Dorota Sadowska – Urzędnik Wyborczy Mia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49:03Z</dcterms:created>
  <dc:creator>Dorota Sadowska</dc:creator>
  <dc:description/>
  <dc:language>en-US</dc:language>
  <cp:lastModifiedBy>Dorota Sadowska</cp:lastModifiedBy>
  <dcterms:modified xsi:type="dcterms:W3CDTF">2018-01-22T14:12:36Z</dcterms:modified>
  <cp:revision>1</cp:revision>
  <dc:subject/>
  <dc:title/>
</cp:coreProperties>
</file>