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sz w:val="22"/>
          <w:szCs w:val="22"/>
        </w:rPr>
        <w:t>Zał</w:t>
      </w:r>
      <w:r>
        <w:rPr>
          <w:rFonts w:eastAsia="Arial;Italic" w:cs="Times New Roman" w:ascii="Times New Roman" w:hAnsi="Times New Roman"/>
          <w:b/>
          <w:i/>
          <w:iCs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b/>
          <w:i/>
          <w:iCs/>
          <w:color w:val="000000"/>
          <w:sz w:val="22"/>
          <w:szCs w:val="22"/>
        </w:rPr>
        <w:t>cznik nr 1 do umowy  nr DR.271.1.2018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KARTA GWARANCYJNA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Gwarancja jak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i)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Zadanie pn.: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</w:pP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1. PRZEBUDOWA  DROGI   NA  ODCINKU  59,5 M,   NA  DZIAŁCE  NR  1  OBRĘB III         W WOJCIESZOWIE (na wysokości ul. Bolesława Chrobrego  145 –147)</w:t>
      </w:r>
    </w:p>
    <w:p>
      <w:pPr>
        <w:pStyle w:val="ListParagraph"/>
        <w:widowControl/>
        <w:tabs>
          <w:tab w:val="clear" w:pos="709"/>
          <w:tab w:val="left" w:pos="0" w:leader="none"/>
        </w:tabs>
        <w:bidi w:val="0"/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</w:pP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 xml:space="preserve">2. PRZEBUDOWA   DROGI   DOJAZDOWEJ  NA  DZIAŁCE   NR   23/13  OBRĘB   III NA  ODCINKU 145 M 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>W  WOJCIESZOWIE</w:t>
      </w: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 xml:space="preserve">  (na wysokości ul. Bolesława Chrobrego 107 – 111)</w:t>
      </w:r>
    </w:p>
    <w:p>
      <w:pPr>
        <w:pStyle w:val="ListParagraph"/>
        <w:widowControl/>
        <w:shd w:fill="FFFFFF" w:val="clear"/>
        <w:bidi w:val="0"/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3. PRZEBUDOWA  DROGI  NA  DZIAŁCE  NR  164  OBRĘB  IV  NA  ODCINKU  43 M ORAZ   ZAMONTOWANIE   BARIERY  OCHRONNEJ   WZDŁUŻ   DROGI     NR  166 OBRĘB  IV   DŁUGOŚCI   230 M   I  PODWYŻSZENIE   MURÓW  OPOROWYCH   NA ODCINKU  107 M   W  WOJCIESZOWIE</w:t>
      </w: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 xml:space="preserve">  (na wysokości ul. Bolesława Chrobrego  30 – 46)</w:t>
      </w:r>
    </w:p>
    <w:p>
      <w:pPr>
        <w:pStyle w:val="Normal"/>
        <w:tabs>
          <w:tab w:val="clear" w:pos="709"/>
          <w:tab w:val="left" w:pos="1982" w:leader="none"/>
        </w:tabs>
        <w:spacing w:lineRule="atLeast" w:line="100" w:before="0" w:after="0"/>
        <w:jc w:val="both"/>
        <w:rPr>
          <w:b/>
          <w:b/>
          <w:sz w:val="32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4. ZAMONTOWANIE  PROGU SPOWALNIAJĄCEGO  Z  KOSTKI  BETONOWEJ  WRAZ      Z OZNAKOWANIEM ZNAKAMI DROGOWYMI  NA  UL.  HUTNICZEJ  W WOJCIESZOWIE</w:t>
      </w:r>
    </w:p>
    <w:p>
      <w:pPr>
        <w:pStyle w:val="Normal"/>
        <w:tabs>
          <w:tab w:val="clear" w:pos="709"/>
          <w:tab w:val="left" w:pos="1982" w:leader="none"/>
        </w:tabs>
        <w:spacing w:lineRule="atLeast" w:line="10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Gwarantem jest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b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d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y Wykonawc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umowy nr</w:t>
      </w:r>
      <w:r>
        <w:rPr>
          <w:rFonts w:eastAsia="Arial" w:cs="Times New Roman" w:ascii="Times New Roman" w:hAnsi="Times New Roman"/>
          <w:i/>
          <w:iCs/>
          <w:color w:val="000000"/>
          <w:sz w:val="22"/>
          <w:szCs w:val="22"/>
        </w:rPr>
        <w:t xml:space="preserve"> DR.271.1.2018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na zadanie pn.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</w:pP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1. PRZEBUDOWA  DROGI   NA  ODCINKU  59,5 M,   NA  DZIAŁCE  NR  1  OBRĘB III         W WOJCIESZOWIE (na wysokości ul. Bolesława Chrobrego  145 –147)</w:t>
      </w:r>
    </w:p>
    <w:p>
      <w:pPr>
        <w:pStyle w:val="ListParagraph"/>
        <w:widowControl/>
        <w:tabs>
          <w:tab w:val="clear" w:pos="709"/>
          <w:tab w:val="left" w:pos="0" w:leader="none"/>
        </w:tabs>
        <w:bidi w:val="0"/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</w:pP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 xml:space="preserve">2. PRZEBUDOWA   DROGI   DOJAZDOWEJ  NA  DZIAŁCE   NR   23/13  OBRĘB   III NA  ODCINKU 145 M 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>W  WOJCIESZOWIE</w:t>
      </w: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 xml:space="preserve">  (na wysokości ul. Bolesława Chrobrego 107 – 111)</w:t>
      </w:r>
    </w:p>
    <w:p>
      <w:pPr>
        <w:pStyle w:val="ListParagraph"/>
        <w:widowControl/>
        <w:shd w:fill="FFFFFF" w:val="clear"/>
        <w:bidi w:val="0"/>
        <w:spacing w:lineRule="atLeast" w:line="100" w:before="0" w:after="0"/>
        <w:jc w:val="both"/>
        <w:rPr>
          <w:rFonts w:eastAsia="Arial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3. PRZEBUDOWA  DROGI  NA  DZIAŁCE  NR  164  OBRĘB  IV  NA  ODCINKU  43 M ORAZ   ZAMONTOWANIE   BARIERY  OCHRONNEJ   WZDŁUŻ   DROGI     NR  166 OBRĘB  IV   DŁUGOŚCI   230 M   I  PODWYŻSZENIE   MURÓW  OPOROWYCH   NA ODCINKU  107 M   W  WOJCIESZOWIE</w:t>
      </w: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 xml:space="preserve">  (na wysokości ul. Bolesława Chrobrego  30 – 46)</w:t>
      </w:r>
    </w:p>
    <w:p>
      <w:pPr>
        <w:pStyle w:val="Normal"/>
        <w:tabs>
          <w:tab w:val="clear" w:pos="709"/>
          <w:tab w:val="left" w:pos="1982" w:leader="none"/>
        </w:tabs>
        <w:spacing w:lineRule="atLeast" w:line="100" w:before="0" w:after="0"/>
        <w:jc w:val="both"/>
        <w:rPr>
          <w:b/>
          <w:b/>
          <w:sz w:val="32"/>
        </w:rPr>
      </w:pPr>
      <w:r>
        <w:rPr>
          <w:rFonts w:eastAsia="Arial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 ZAMONTOWANIE  PROGU SPOWALNIAJĄCEGO  Z  KOSTKI  BETONOWEJ  WRAZ      Z OZNAKOWANIEM ZNAKAMI DROGOWYMI  NA  UL.  HUTNICZEJ 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W WOJCIESZOWIE</w:t>
      </w:r>
    </w:p>
    <w:p>
      <w:pPr>
        <w:pStyle w:val="Normal"/>
        <w:tabs>
          <w:tab w:val="clear" w:pos="709"/>
          <w:tab w:val="left" w:pos="1982" w:leader="none"/>
        </w:tabs>
        <w:spacing w:lineRule="atLeast" w:line="10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Uprawnionym z tytułu Gwarancji jest: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Gmina Wojcieszów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z siedzibą,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 ul. Pocztowa 1,  59-550 Wojcieszów 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2"/>
          <w:szCs w:val="22"/>
        </w:rPr>
        <w:t>NIP 6941566091 REGON 390767191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zwanym dalej w tre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ci dokumentu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„Zamawiaj</w:t>
      </w:r>
      <w:r>
        <w:rPr>
          <w:rFonts w:eastAsia="Arial;Bold" w:cs="Times New Roman" w:ascii="Times New Roman" w:hAnsi="Times New Roman"/>
          <w:b/>
          <w:bCs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cym”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;Bold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ławomir Maciejczyk – Burmistrz 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eastAsia="Arial;Bold" w:cs="Times New Roman"/>
          <w:b/>
          <w:b/>
          <w:bCs/>
          <w:color w:val="000000"/>
          <w:sz w:val="22"/>
          <w:szCs w:val="22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2"/>
          <w:szCs w:val="22"/>
        </w:rPr>
        <w:t>przy kontrasygnacie Skarbnika – Danuta Sikora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eastAsia="Arial;Bold" w:cs="Times New Roman"/>
          <w:b/>
          <w:b/>
          <w:bCs/>
          <w:color w:val="000000"/>
          <w:sz w:val="22"/>
          <w:szCs w:val="22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Zamawi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y m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 powierzy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wykonanie czynn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 stanow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ych obow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zek/prawo Uprawnionego  z tytułu Gwarancji innemu podmiotowi dział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mu w imieniu Zamawi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1. Przedmiot i termin Gwarancji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1.1. Niniejsza Gwarancja obejmuje: roboty budowlane wykonane w ramach zadania pn.:                         </w:t>
      </w:r>
      <w:r>
        <w:rPr>
          <w:rFonts w:eastAsia="Arial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1. PRZEBUDOWA  DROGI   NA  ODCINKU  59,5 M,   NA  DZIAŁCE  NR  1  OBRĘB III         W WOJCIESZOWIE (na wysokości ul. Bolesława Chrobrego  145 –147)</w:t>
      </w:r>
    </w:p>
    <w:p>
      <w:pPr>
        <w:pStyle w:val="ListParagraph"/>
        <w:widowControl/>
        <w:tabs>
          <w:tab w:val="clear" w:pos="709"/>
          <w:tab w:val="left" w:pos="0" w:leader="none"/>
        </w:tabs>
        <w:bidi w:val="0"/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</w:pP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 xml:space="preserve">2. PRZEBUDOWA   DROGI   DOJAZDOWEJ  NA  DZIAŁCE   NR   23/13  OBRĘB   III NA  ODCINKU 145 M 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pl-PL"/>
        </w:rPr>
        <w:t>W  WOJCIESZOWIE</w:t>
      </w: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 xml:space="preserve">  (na wysokości ul. Bolesława Chrobrego 107 – 111)</w:t>
      </w:r>
    </w:p>
    <w:p>
      <w:pPr>
        <w:pStyle w:val="ListParagraph"/>
        <w:widowControl/>
        <w:shd w:fill="FFFFFF" w:val="clear"/>
        <w:bidi w:val="0"/>
        <w:spacing w:lineRule="atLeast" w:line="100" w:before="0" w:after="0"/>
        <w:jc w:val="both"/>
        <w:rPr>
          <w:rFonts w:eastAsia="Arial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3. PRZEBUDOWA  DROGI  NA  DZIAŁCE  NR  164  OBRĘB  IV  NA  ODCINKU  43 M ORAZ   ZAMONTOWANIE   BARIERY  OCHRONNEJ   WZDŁUŻ   DROGI     NR  166 OBRĘB  IV   DŁUGOŚCI   230 M   I  PODWYŻSZENIE   MURÓW  OPOROWYCH   NA ODCINKU  107 M   W  WOJCIESZOWIE</w:t>
      </w: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 xml:space="preserve">  (na wysokości ul. Bolesława Chrobrego  30 – 46)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rFonts w:eastAsia="Arial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 ZAMONTOWANIE  PROGU SPOWALNIAJĄCEGO  Z  KOSTKI  BETONOWEJ  WRAZ      Z OZNAKOWANIEM ZNAKAMI DROGOWYMI  NA  UL.  HUTNICZEJ 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W WOJCIESZOWIE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1.2. Gwarant odpowiada wobec Zamawi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go z tytułu niniejszej Karty Gwarancyjnej za przedmiot Gwarancji wymieniony w punkcie 1.1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1.3. Okres Gwarancji wynosi: ..…. mies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y od daty podpisania k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ń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owego protokołu odbioru robót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1.4. Karta Gwarancyjna obejmuje wymagania w zakresie odpowiedzialn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 za wady. Ilekr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ć           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w niniejszej Karcie Gwarancyjnej jest mowa o wadzie, nale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y przez to rozumie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wad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fizyczn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,         o której mowa w art. 556 § 1 k.c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1.5. Gwarant gwarantuje wykonanie robót ob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tych przedmiotem Gwarancji, o których mowa               w punkcie 1.1 powy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2. Obowi</w:t>
      </w:r>
      <w:r>
        <w:rPr>
          <w:rFonts w:eastAsia="Arial;Bold" w:cs="Times New Roman" w:ascii="Times New Roman" w:hAnsi="Times New Roman"/>
          <w:b/>
          <w:bCs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zki i uprawnienia stron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A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2.1. 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Gwarant jest uprawniony do oceny i kwalifikacji wad zgłoszonych przez Zamawiaj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cego oraz oceny zasadno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ci zgłoszonej reklamacji i oceny zasadno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 xml:space="preserve">ci 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żą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da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wysuni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tych przez Zamawiaj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A"/>
          <w:sz w:val="22"/>
          <w:szCs w:val="22"/>
        </w:rPr>
        <w:t>Ocena zasadno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ci i kwalifikacja wad zgłoszonych przez Zamawiaj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cego nie b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dzie miała wpływu na procedur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usuwania wad okre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lon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w punkcie 3 niniejszej Karty Gwarancyjnej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2.2. W przypadku uznania reklamacji przez Gwaranta zw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zanej z wyst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pieniem wady w przedmiocie Umowy, Zamawi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y jest uprawniony do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a)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dania usun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a wady przedmiotu umowy,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b) wskazania trybu usun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a wady,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c) zgodnie z § 11 umowy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dania od Gwaranta kary umownej za zwłok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w usun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u wad                     w szczególn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 stwierdzonych przy odbiorze lub w okresie gwarancji i r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kojmi w wysok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 0,1% wynagrodzenia brutto okre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lonego w § 6 ust. 2 umowy za k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dy dzie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zwłoki liczonej od dnia wyznaczonego na usun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e wad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2.3. W przypadku wyst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pienia wady w przedmiocie umowy, Gwarant jest zobow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zany do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a) spełnienia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dania Zamawi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go dotyc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go usun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a wady, przy czym usun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e wady m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 nast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p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ównie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ż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poprzez wymian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zeczy wchod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j w zakres przedmiotu Gwarancji na woln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od wad (wymagania czasowe – zgodnie z punktem 3.3 niniejszej Karty)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b) Spełnienia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dania Zamawi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go dotyc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go wymiany rzeczy na woln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d wad, o ile Gwarant stwierdzi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 jej usun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e jest niem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liwe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c) Zapłaty odszkodowania, o którym mowa w punkcie 2.2 c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d) Je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li kary umowne nie pokry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szkody w cał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, Zamawi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y b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dzie uprawniony do dochodzenia odszkodowania wynik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go z wysok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 rzeczyw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e poniesionej szkody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2.4. Ilekr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w dalszych postanowieniach jest mowa o „usun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u wady" nale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y przez to rozumie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ównie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ż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wymian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zeczy wchod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j w zakres przedmiotu umowy na woln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d wad, o ile Gwarant stwierdzi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 jej usun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e jest niem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liwe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2.5. Uprawnieniom z tytułu niniejszej Gwarancji nie podleg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wady wynikłe z nieprawidłowego u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ytkowania przedmiotu umow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3. Tryby usuwania wa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3.1. W razie ujawnienia s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w okresie udzielonej gwarancji wad, za które Gwarant ponosi odpowiedzialn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ć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,  Zamawi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y zgłosi  wad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na p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mie  lub za  p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ednictwem  faksu  b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d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ź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poprzez e-mail.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Wykonawca jest zobowiązany przystąpić do ich nieodpłatnego usunięcia  w nieprzekraczalnym terminie 5 dni od pisemnego zgłoszenia  przez Zamawiająceg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3.3. Zamawiający  w  uzgodnieniu z  Wykonawcą   określi  ostateczny  termin  usunięcia  wady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3.4. W uzasadnionych przypadkach Zamawi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y m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 pod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ć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działania m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 na celu minimalizac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strat oraz zapobie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nie skutkom trw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j awarii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3.5. Usun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e wad b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dzie stwierdzone protokolarnie przez Zamawi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go i Gwaranta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3.6. W przypadku  nie  usun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a  przez  Gwaranta  zgłoszonej  wady  w  terminie,  o którym mowa     w  ust. 3, Zamawi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mu  przysługuje prawo zlecenia  usun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a  zaistniałej  wady  osobie trzeciej na koszt i ryzyko Gwaranta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4. Komunikacja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4.1 Wszelka komunikacja pom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dzy stronami potwierdzona zostanie w formie pisemnej.                           Obow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zują  nast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pu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 dane adresowe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a) Gwarant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A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...............................................................</w:t>
      </w:r>
      <w:r>
        <w:rPr>
          <w:rFonts w:eastAsia="Arial" w:cs="Times New Roman" w:ascii="Times New Roman" w:hAnsi="Times New Roman"/>
          <w:color w:val="00000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A"/>
          <w:sz w:val="22"/>
          <w:szCs w:val="22"/>
        </w:rPr>
      </w:pPr>
      <w:r>
        <w:rPr>
          <w:rFonts w:eastAsia="Arial" w:cs="Times New Roman" w:ascii="Times New Roman" w:hAnsi="Times New Roman"/>
          <w:color w:val="00000A"/>
          <w:sz w:val="22"/>
          <w:szCs w:val="22"/>
        </w:rPr>
        <w:t>e-mail: ………………………………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A"/>
          <w:sz w:val="22"/>
          <w:szCs w:val="22"/>
        </w:rPr>
        <w:t>tel. …….............…………………….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............</w:t>
      </w:r>
    </w:p>
    <w:p>
      <w:pPr>
        <w:pStyle w:val="Normal"/>
        <w:autoSpaceDE w:val="false"/>
        <w:jc w:val="both"/>
        <w:rPr>
          <w:rFonts w:ascii="Times New Roman" w:hAnsi="Times New Roman" w:eastAsia="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b) Zamawi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Gmina Wojcieszów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z siedzibą,  ul. Pocztowa 1,  59-550 Wojcieszów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e-mail: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2"/>
          <w:szCs w:val="22"/>
        </w:rPr>
        <w:t>miasto@wojcieszow.pl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tel: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 75 75 12 230,   faks   75 75 12 280  w. 26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4.2 O zmianach w danych adresowych, o których mowa w punkcie 4.1 strony obow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zane s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informow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niezwłocznie, nie pó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ź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niej n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ż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7 dni od chwili zaistnienia zmian, pod rygorem uznania wysłania korespondencji pod ostatnio znany adres za skutecznie dor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zon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4.3 Gwarant jest obow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zany w terminie 7 dni od daty zł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nia wniosku o upadł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lub likwidac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powiadom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na p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mie o tym fakcie Zamawi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4.4 Zamawi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y jest obow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zany w terminie 7 dni od daty zmiany stanu prawnego lub innych okoliczn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 m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ych wpływ na wykonanie postanowie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niniejszej Gwarancji powiadom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na p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mie o tym fakcie Gwaran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5.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Postanowienia ko</w:t>
      </w:r>
      <w:r>
        <w:rPr>
          <w:rFonts w:eastAsia="Arial;Bold" w:cs="Times New Roman" w:ascii="Times New Roman" w:hAnsi="Times New Roman"/>
          <w:b/>
          <w:bCs/>
          <w:color w:val="000000"/>
          <w:sz w:val="22"/>
          <w:szCs w:val="22"/>
        </w:rPr>
        <w:t>ń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cowe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5.1. W sprawach nieuregulowanych niniejs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Kart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Gwarancyjn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zastosowanie m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odpowiednie przepisy prawa polskiego, w szczególn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 kodeksu cywilneg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5.2. Niniejsza Karta Gwarancyjna jest integraln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ę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umowy nr  </w:t>
      </w:r>
      <w:r>
        <w:rPr>
          <w:rFonts w:eastAsia="Arial" w:cs="Times New Roman" w:ascii="Times New Roman" w:hAnsi="Times New Roman"/>
          <w:b/>
          <w:i/>
          <w:iCs/>
          <w:color w:val="000000"/>
          <w:sz w:val="22"/>
          <w:szCs w:val="22"/>
        </w:rPr>
        <w:t>DR.271.1.2018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5.3. Wszelkie zmiany niniejszej Karty Gwarancyjnej wymagaj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formy pisemnej pod rygorem niew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no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ś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GWARANT:                                                                                                         ZAMAWIAJ</w:t>
      </w:r>
      <w:r>
        <w:rPr>
          <w:rFonts w:eastAsia="Arial;Bold" w:cs="Times New Roman" w:ascii="Times New Roman" w:hAnsi="Times New Roman"/>
          <w:b/>
          <w:bCs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CY:</w:t>
      </w:r>
    </w:p>
    <w:p>
      <w:pPr>
        <w:pStyle w:val="Tekstpodstawowy31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38" w:footer="72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494655</wp:posOffset>
              </wp:positionH>
              <wp:positionV relativeFrom="paragraph">
                <wp:posOffset>635</wp:posOffset>
              </wp:positionV>
              <wp:extent cx="40322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9.6pt;mso-wrap-distance-left:0pt;mso-wrap-distance-right:0pt;mso-wrap-distance-top:0pt;mso-wrap-distance-bottom:0pt;margin-top:0.05pt;mso-position-vertical-relative:text;margin-left:4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72" w:leader="none"/>
      </w:tabs>
      <w:jc w:val="right"/>
      <w:outlineLvl w:val="0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pacing w:val="-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-2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000000"/>
      <w:spacing w:val="-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pacing w:val="-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keepLines/>
      <w:widowControl w:val="false"/>
      <w:suppressAutoHyphens w:val="true"/>
      <w:ind w:left="540" w:right="0" w:hanging="540"/>
      <w:jc w:val="both"/>
    </w:pPr>
    <w:rPr>
      <w:rFonts w:ascii="Calibri" w:hAnsi="Calibri" w:cs="Calibri"/>
      <w:i/>
      <w:iCs/>
      <w:sz w:val="22"/>
      <w:szCs w:val="22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uppressAutoHyphens w:val="true"/>
      <w:ind w:left="0" w:right="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2:00Z</dcterms:created>
  <dc:creator>Kolegium</dc:creator>
  <dc:description/>
  <dc:language>en-US</dc:language>
  <cp:lastModifiedBy>Aneta</cp:lastModifiedBy>
  <cp:lastPrinted>2017-04-26T14:14:00Z</cp:lastPrinted>
  <dcterms:modified xsi:type="dcterms:W3CDTF">2014-08-25T08:32:00Z</dcterms:modified>
  <cp:revision>3</cp:revision>
  <dc:subject/>
  <dc:title>ZAŁĄCZNIK NR 6</dc:title>
</cp:coreProperties>
</file>