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3.201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</w:rPr>
        <w:t xml:space="preserve">Przedmiotem zamówienia jest usługa polegająca na przygotowaniu i przeprowadzeniu postępowania przetargowego o udzielnie zamówienia publicznego na rzecz projektu  </w:t>
      </w:r>
      <w:r>
        <w:rPr>
          <w:b/>
          <w:i/>
          <w:lang w:eastAsia="pl-PL"/>
        </w:rPr>
        <w:t xml:space="preserve">pn. </w:t>
      </w:r>
      <w:r>
        <w:rPr>
          <w:b/>
          <w:i/>
        </w:rPr>
        <w:t>„</w:t>
      </w:r>
      <w:r>
        <w:rPr>
          <w:b/>
          <w:i/>
          <w:kern w:val="0"/>
          <w:lang w:eastAsia="pl-PL"/>
        </w:rPr>
        <w:t>Termomodernizacja budynków mieszkalnych w Wojcieszowie</w:t>
      </w:r>
      <w:r>
        <w:rPr>
          <w:b/>
          <w:i/>
        </w:rPr>
        <w:t xml:space="preserve">” </w:t>
      </w:r>
      <w:r>
        <w:rPr>
          <w:b/>
          <w:i/>
          <w:lang w:eastAsia="pl-PL"/>
        </w:rPr>
        <w:t xml:space="preserve">współfinansowanego z </w:t>
      </w:r>
      <w:r>
        <w:rPr>
          <w:b/>
          <w:bCs/>
          <w:i/>
        </w:rPr>
        <w:t>środków Unii Europejskiej, Europejskiego Funduszu Rozwoju Regionalnego</w:t>
      </w:r>
      <w:r>
        <w:rPr>
          <w:b/>
          <w:i/>
          <w:lang w:eastAsia="pl-PL"/>
        </w:rPr>
        <w:t>, Oś priorytetowa: 3 - 3 Gospodarka niskoemisyjna, Działanie: 3 - 3.3 Efektywność energetyczna w budynkach użyteczności publicznej i sektorze mieszkaniowym, Poddziałanie: 3 - 3.3.3 Efektywność energetyczna w budynkach użyteczności publicznej i sektorze mieszkaniowym - konkursy dla beneficjentów realizujących przedsięwzięcia na terenie ZIT AJ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Burmistrzowi  propozycji trybu udzielenia zamówienia w oparciu o dokumenty posiadane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treści specyfikacji istotnych warunków zamówienia w oparciu o opis przedmiotu zamówienia zamawiającego zgodnie art.36. prawa zamówień publicznych włącznie z opracowanie umow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Opracowanie zarządzenia Burmistrza Gminy Wojcieszów w sprawie powołania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zygotowanie obowiązujących dokumentów wynikających z prawa  zamówień publicznych oraz kontrola nad ich zamieszczeniem na stronach internetowych i w miejscach publicznie dostęp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czestniczenie w pracach Komisji Przetargowej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Dokumentowanie postępowań zgodnie z przepisami Ustawy z dnia 29 stycznia 2004 r.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Dokonanie zmiany SIWZ i/lub zmian w ogłoszeniu o zamówieniu, jeżeli zajdzie taka konieczność wraz z przekazaniem zmian Wykonawcą i upublicznienie w sposób określony Prawem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Prowadzenie korespondencji w zakresie odpowiedzi na zapytania oferentów składane w trakcie prowadzonych postępowań, sporządzenia pism wynikających z Prawa zamówień Publicznych oraz procedur odwoławcz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 xml:space="preserve">Dokonanie oceny spełniania warunków udziału w postępowaniu oraz badania złożonych ofert wraz z Komisją Przetargową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edstawienie Zamawiającemu wraz z Komisją Przetargową propozycji wyboru najkorzystniejszej oferty, wykluczenia Wykonawców, odrzucenia ofert lub unieważnienia postępowani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Przekazanie Wykonawcom zawiadomienia o wyborze najkorzystniejszej oferty zgodnie lub unieważnieniu postępowania  z przepisami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Umieszczenia na stronie internetowej informacji o wyborze najkorzystniejszej oferty zgodnie z przepisami ustawy Prawo Zamówień Publiczn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>W przypadku unieważnienia postępowania Wykonawca zobowiązuje się przygotować i przeprowadzić kolejną procedurę postępowania o udzielenie zamówienia publicz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Przygotowanie umowy z wykonawcą robót, sporządzanie protokołu z postępowania przetargowego oraz przekazania Zamawiającemu pełnej dokumentacji przetargowej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/>
      </w:pPr>
      <w:r>
        <w:rPr>
          <w:lang w:eastAsia="pl-PL"/>
        </w:rPr>
        <w:t>Ścisła współpraca z Koordynatorem projekt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57" w:hanging="357"/>
        <w:jc w:val="both"/>
        <w:rPr>
          <w:lang w:eastAsia="pl-PL"/>
        </w:rPr>
      </w:pPr>
      <w:r>
        <w:rPr>
          <w:lang w:eastAsia="pl-PL"/>
        </w:rPr>
        <w:t xml:space="preserve">Odpowiednie oznakowanie dokumentów zgodnie z wymogami programu operacyjnego oraz Rozporządzeniem prezesa rady ministrów </w:t>
      </w:r>
      <w:r>
        <w:rPr>
          <w:rFonts w:eastAsia="UniversPro-Bold;MS Mincho"/>
          <w:bCs/>
          <w:szCs w:val="19"/>
        </w:rPr>
        <w:t>w sprawie instrukcji kancelaryjnej, jednolitych rzeczowych wykazów akt oraz instrukcji</w:t>
      </w:r>
      <w:r>
        <w:rPr>
          <w:lang w:eastAsia="pl-PL"/>
        </w:rPr>
        <w:t xml:space="preserve"> </w:t>
      </w:r>
      <w:r>
        <w:rPr>
          <w:rFonts w:eastAsia="UniversPro-Bold;MS Mincho"/>
          <w:bCs/>
          <w:szCs w:val="19"/>
        </w:rPr>
        <w:t>w sprawie organizacji i zakresu działania archiwów zakładowych.</w:t>
      </w:r>
    </w:p>
    <w:p>
      <w:pPr>
        <w:pStyle w:val="DTextNO"/>
        <w:widowControl/>
        <w:jc w:val="left"/>
        <w:rPr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b/>
          <w:bCs/>
          <w:i/>
          <w:iCs/>
          <w:sz w:val="24"/>
          <w:szCs w:val="24"/>
          <w:lang w:eastAsia="pl-PL"/>
        </w:rPr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DTextNO"/>
        <w:widowControl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II.1 </w:t>
      </w:r>
      <w:r>
        <w:rPr>
          <w:b/>
        </w:rPr>
        <w:t>Koszt reprezentacji Zamawiającego przed Krajową Izbą Odwoławczą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hanging="15"/>
        <w:rPr>
          <w:szCs w:val="22"/>
        </w:rPr>
      </w:pPr>
      <w:r>
        <w:rPr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02.03.2017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DTextNO"/>
              <w:widowControl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soba fizyczna podaje cenę brutto-brutt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ascii="Wingdings" w:hAnsi="Wingdings" w:cs="Times New Roman"/>
      <w:color w:val="000000"/>
      <w:sz w:val="19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  <w:strike w:val="false"/>
      <w:dstrike w:val="false"/>
      <w:outline w:val="false"/>
      <w:shadow w:val="false"/>
      <w:color w:val="auto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3:00Z</dcterms:created>
  <dc:creator>Tadeusz</dc:creator>
  <dc:description/>
  <cp:keywords/>
  <dc:language>en-US</dc:language>
  <cp:lastModifiedBy>user</cp:lastModifiedBy>
  <cp:lastPrinted>2017-02-13T10:46:00Z</cp:lastPrinted>
  <dcterms:modified xsi:type="dcterms:W3CDTF">2017-12-15T10:59:00Z</dcterms:modified>
  <cp:revision>14</cp:revision>
  <dc:subject/>
  <dc:title>I</dc:title>
</cp:coreProperties>
</file>