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Burmistrz Miasta Wojcieszów </w:t>
      </w:r>
      <w:r>
        <w:rPr/>
        <w:t>informuje, że w siedzibie Urzędu Miasta w Wojcieszowie przy ulicy Pocztowej nr 1 zostały wywieszone do publicznej wiadomości wykazy nieruchomości przeznaczonych do sprzedaży w drodze przetargu oraz dzierżawy w drodze bezprzetargowej stanowiące załączniki do Zarządzeń Burmistrza Miasta Wojcieszów nr 0050.408.2017, 0050.409.2017, 0050.410.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0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6:00Z</dcterms:created>
  <dc:creator>Ewa Rogowicz</dc:creator>
  <dc:description/>
  <cp:keywords/>
  <dc:language>en-US</dc:language>
  <cp:lastModifiedBy>user</cp:lastModifiedBy>
  <dcterms:modified xsi:type="dcterms:W3CDTF">2017-10-11T11:52:00Z</dcterms:modified>
  <cp:revision>4</cp:revision>
  <dc:subject/>
  <dc:title/>
</cp:coreProperties>
</file>