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8.20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Przedmiotem zamówienia jest usługa polegająca na przygotowaniu i przeprowadzeniu postępowania przetargowego o udzielnie zamówienia publicznego na rzecz projektu  </w:t>
      </w:r>
      <w:r>
        <w:rPr>
          <w:b/>
          <w:i/>
          <w:lang w:eastAsia="pl-PL"/>
        </w:rPr>
        <w:t xml:space="preserve">pn. </w:t>
      </w:r>
      <w:r>
        <w:rPr>
          <w:b/>
          <w:i/>
        </w:rPr>
        <w:t>„</w:t>
      </w:r>
      <w:r>
        <w:rPr>
          <w:b/>
          <w:i/>
          <w:kern w:val="0"/>
          <w:lang w:eastAsia="pl-PL"/>
        </w:rPr>
        <w:t>Ochrona cennych przyrodniczo terenów Gór i Pogórza Kaczawskiego poprzez budowę alternatywnych ścieżek i tras rowerowych</w:t>
      </w:r>
      <w:r>
        <w:rPr>
          <w:b/>
          <w:i/>
        </w:rPr>
        <w:t xml:space="preserve">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 xml:space="preserve">, Oś priorytetowa: </w:t>
      </w:r>
      <w:r>
        <w:rPr>
          <w:b/>
          <w:i/>
          <w:kern w:val="0"/>
          <w:lang w:eastAsia="pl-PL"/>
        </w:rPr>
        <w:t>4 Środowisko i zasoby</w:t>
      </w:r>
      <w:r>
        <w:rPr>
          <w:b/>
          <w:i/>
          <w:iCs/>
          <w:lang w:eastAsia="pl-PL"/>
        </w:rPr>
        <w:t>,</w:t>
      </w:r>
      <w:r>
        <w:rPr>
          <w:b/>
          <w:i/>
          <w:lang w:eastAsia="pl-PL"/>
        </w:rPr>
        <w:t xml:space="preserve"> Działanie: </w:t>
      </w:r>
      <w:r>
        <w:rPr>
          <w:b/>
          <w:i/>
          <w:kern w:val="0"/>
          <w:lang w:eastAsia="pl-PL"/>
        </w:rPr>
        <w:t>4.4 Ochrona i udostępnianie zasobów przyrodniczych</w:t>
      </w:r>
      <w:r>
        <w:rPr>
          <w:b/>
          <w:i/>
          <w:iCs/>
          <w:lang w:eastAsia="pl-PL"/>
        </w:rPr>
        <w:t>,</w:t>
      </w:r>
      <w:r>
        <w:rPr>
          <w:b/>
          <w:i/>
          <w:lang w:eastAsia="pl-PL"/>
        </w:rPr>
        <w:t xml:space="preserve"> Poddziałanie: </w:t>
      </w:r>
      <w:r>
        <w:rPr>
          <w:b/>
          <w:i/>
          <w:kern w:val="0"/>
          <w:lang w:eastAsia="pl-PL"/>
        </w:rPr>
        <w:t>3 - 4.4.3 Ochrona i udostępnianie zasobów przyrodniczych - ZIT AJ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Burmistrzowi  propozycji trybu udzielenia zamówienia w oparciu o dokumenty posiadane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treści specyfikacji istotnych warunków zamówienia w oparciu o opis przedmiotu zamówienia zamawiającego zgodnie art.36. prawa zamówień publicznych włącznie z opracowanie umow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zarządzenia Burmistrza Gminy Wojcieszów w sprawie powołania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zygotowanie obowiązujących dokumentów wynikających z prawa  zamówień publicznych oraz kontrola nad ich zamieszczeniem na stronach internetowych i w miejscach publicznie dostęp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czestniczenie w pracach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Dokumentowanie postępowań zgodnie z przepisami Ustawy z dnia 29 stycznia 2004 r.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Dokonanie zmiany SIWZ i/lub zmian w ogłoszeniu o zamówieniu, jeżeli zajdzie taka konieczność wraz z przekazaniem zmian Wykonawcą i upublicznienie w sposób określony Prawem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owadzenie korespondencji w zakresie odpowiedzi na zapytania oferentów składane w trakcie prowadzonych postępowań, sporządzenia pism wynikających z Prawa zamówień Publicznych oraz procedur odwoławcz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 xml:space="preserve">Dokonanie oceny spełniania warunków udziału w postępowaniu oraz badania złożonych ofert wraz z Komisją Przetargową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Zamawiającemu wraz z Komisją Przetargową propozycji wyboru najkorzystniejszej oferty, wykluczenia Wykonawców, odrzucenia ofert lub unieważnienia postępowan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Przekazanie Wykonawcom zawiadomienia o wyborze najkorzystniejszej oferty zgodnie lub unieważnieniu postępowania  z przepisami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mieszczenia na stronie internetowej informacji o wyborze najkorzystniejszej oferty zgodnie z przepisami ustawy Prawo Zamówień Publicz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W przypadku unieważnienia postępowania Wykonawca zobowiązuje się przygotować i przeprowadzić kolejną procedurę postępowania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ygotowanie umowy z wykonawcą robót, sporządzanie protokołu z postępowania przetargowego oraz przekazania Zamawiającemu pełnej dokumentacji przetargowej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Ścisła współpraca z Koordynatorem projekt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Odpowiednie oznakowanie dokumentów zgodnie z wymogami programu operacyjnego oraz Rozporządzeniem prezesa rady ministrów </w:t>
      </w:r>
      <w:r>
        <w:rPr>
          <w:rFonts w:eastAsia="UniversPro-Bold;MS Mincho"/>
          <w:bCs/>
          <w:szCs w:val="19"/>
        </w:rPr>
        <w:t>w sprawie instrukcji kancelaryjnej, jednolitych rzeczowych wykazów akt oraz instrukcji</w:t>
      </w:r>
      <w:r>
        <w:rPr>
          <w:lang w:eastAsia="pl-PL"/>
        </w:rPr>
        <w:t xml:space="preserve"> </w:t>
      </w:r>
      <w:r>
        <w:rPr>
          <w:rFonts w:eastAsia="UniversPro-Bold;MS Mincho"/>
          <w:bCs/>
          <w:szCs w:val="19"/>
        </w:rPr>
        <w:t>w sprawie organizacji i zakresu działania archiwów zakładowych.</w:t>
      </w:r>
    </w:p>
    <w:p>
      <w:pPr>
        <w:pStyle w:val="DTextNO"/>
        <w:widowControl/>
        <w:jc w:val="left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1 </w:t>
      </w:r>
      <w:r>
        <w:rPr>
          <w:b/>
        </w:rPr>
        <w:t>Koszt reprezentacji Zamawiającego przed Krajową Izbą Odwoławczą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31.10.2017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7-02-13T10:46:00Z</cp:lastPrinted>
  <dcterms:modified xsi:type="dcterms:W3CDTF">2017-08-30T06:31:00Z</dcterms:modified>
  <cp:revision>12</cp:revision>
  <dc:subject/>
  <dc:title>I</dc:title>
</cp:coreProperties>
</file>