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1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zxx" w:eastAsia="zxx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tcBorders/>
          </w:tcPr>
          <w:p>
            <w:pPr>
              <w:pStyle w:val="Normal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ostawa oleju opałowego lekkiego wraz z transportem i rozładunkiem CPV 09135100-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.271.8.2017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zxx" w:eastAsia="zxx"/>
        </w:rPr>
        <w:t>Gmina Wojcieszów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zxx" w:eastAsia="zxx"/>
        </w:rPr>
        <w:t>ul. Pocztowa 1, 59-550 Wojcieszów</w:t>
      </w:r>
    </w:p>
    <w:p>
      <w:pPr>
        <w:pStyle w:val="TextBodyIndent"/>
        <w:rPr>
          <w:sz w:val="6"/>
          <w:szCs w:val="6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2"/>
        <w:gridCol w:w="473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65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75"/>
      </w:tblGrid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94" w:leader="none"/>
        </w:tabs>
        <w:spacing w:before="120" w:after="0"/>
        <w:ind w:left="794" w:right="0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94" w:leader="none"/>
        </w:tabs>
        <w:spacing w:before="120" w:after="0"/>
        <w:ind w:left="794" w:right="0" w:hanging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uję się do realizacji niniejszego zamówienia przy zastosowaniu następujących  warunków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</w:rPr>
        <w:t>Wypełnić w zakresie części których/której dotyczy oferta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992" w:right="0" w:hanging="2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ab/>
        <w:t>łączna 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, </w:t>
        <w:br/>
        <w:t>zgodnie z danymi wynikającymi z załącznika do oferty wynosi:............................................................................................................... PLN brutto, słownie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, w tym:</w:t>
      </w:r>
    </w:p>
    <w:p>
      <w:pPr>
        <w:pStyle w:val="Normal"/>
        <w:tabs>
          <w:tab w:val="clear" w:pos="709"/>
          <w:tab w:val="left" w:pos="1702" w:leader="none"/>
        </w:tabs>
        <w:ind w:left="709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ab/>
        <w:t>termin dostawy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42" w:right="0" w:firstLine="1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492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26"/>
        <w:gridCol w:w="305"/>
        <w:gridCol w:w="1525"/>
        <w:gridCol w:w="305"/>
        <w:gridCol w:w="1525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firstLine="1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 48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eastAsia="pl-PL"/>
              </w:rPr>
              <w:t xml:space="preserve"> godzin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right="0" w:firstLine="1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o 72 godzi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right="0" w:firstLine="1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right="0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do 96 godzin</w:t>
            </w:r>
          </w:p>
        </w:tc>
      </w:tr>
    </w:tbl>
    <w:p>
      <w:pPr>
        <w:pStyle w:val="Normal"/>
        <w:tabs>
          <w:tab w:val="clear" w:pos="709"/>
          <w:tab w:val="left" w:pos="1702" w:leader="none"/>
        </w:tabs>
        <w:ind w:left="709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702" w:leader="none"/>
        </w:tabs>
        <w:ind w:left="709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* 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180" w:after="0"/>
        <w:ind w:left="794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.……..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SIWZ - pkt. 8 SI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wzór umowy przedstawiony w załączniku nr 4 SI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94" w:leader="none"/>
        </w:tabs>
        <w:spacing w:lineRule="auto" w:line="360" w:before="120" w:after="0"/>
        <w:ind w:left="794" w:right="0" w:hanging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kres zamówienia, którego wykonanie Wykonawca zamierza powierzyć podwykonawcom </w:t>
        <w:br/>
        <w:t>(wraz z podaniem firm podwykonawców):</w:t>
      </w:r>
    </w:p>
    <w:p>
      <w:pPr>
        <w:pStyle w:val="Normal"/>
        <w:tabs>
          <w:tab w:val="clear" w:pos="709"/>
          <w:tab w:val="left" w:pos="1609" w:leader="none"/>
        </w:tabs>
        <w:spacing w:lineRule="auto" w:line="360" w:before="0" w:after="120"/>
        <w:ind w:left="709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94" w:leader="none"/>
        </w:tabs>
        <w:spacing w:before="120" w:after="120"/>
        <w:ind w:left="794" w:right="0" w:hanging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a Wykonawcy, zgodnie z zestawieniem zawartym w tabeli nr 1 poniżej, jest zaliczana do:</w:t>
      </w:r>
    </w:p>
    <w:tbl>
      <w:tblPr>
        <w:tblW w:w="3894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596"/>
      </w:tblGrid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mikro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małych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średnich 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pozostałych przedsiębiorstw</w:t>
            </w:r>
          </w:p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99" w:right="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5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left="0" w:right="-115" w:hanging="0"/>
        <w:jc w:val="both"/>
        <w:rPr/>
      </w:pPr>
      <w:r>
        <w:rPr>
          <w:rFonts w:cs="Arial" w:ascii="Arial" w:hAnsi="Arial"/>
          <w:sz w:val="19"/>
          <w:szCs w:val="19"/>
        </w:rPr>
        <w:t>Kategorie przedsiębiorstw wg załącznika I do Rozporządzenie Komisji (We) Nr 364/2004 z dnia 25 Lutego 2004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48260</wp:posOffset>
                </wp:positionV>
                <wp:extent cx="6283325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2296"/>
                              <w:gridCol w:w="372"/>
                              <w:gridCol w:w="1937"/>
                              <w:gridCol w:w="595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TEGORIA PRZEDSIĘBIORSTWA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CZBA OSÓB ZATRUDNIONYC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CZNY OBRÓ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ub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ŁKOWITY BILANS RO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KRO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&lt;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mln eur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mln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ŁE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 5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mln eur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mln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REDNIE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 25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mln eur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 mln eu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4.1pt;mso-wrap-distance-left:7.1pt;mso-wrap-distance-right:0pt;mso-wrap-distance-top:0pt;mso-wrap-distance-bottom:0pt;margin-top:3.8pt;mso-position-vertical-relative:text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2296"/>
                        <w:gridCol w:w="372"/>
                        <w:gridCol w:w="1937"/>
                        <w:gridCol w:w="595"/>
                        <w:gridCol w:w="2139"/>
                      </w:tblGrid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ATEGORIA PRZEDSIĘBIORSTWA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CZBA OSÓB ZATRUDNIONYCH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CZNY OBRÓT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ub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ŁKOWITY BILANS ROCZN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KRO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&lt;10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mln euro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mln eur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ŁE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 50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mln euro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mln eur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EDNIE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 250</w:t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mln euro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 mln eu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ind w:left="522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ENIE O BRAKU PODSTAW DO WYKLUC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I SPEŁNIANIU WARUNKÓW UDZIAŁU W POSTĘPOWANIU </w:t>
      </w:r>
    </w:p>
    <w:p>
      <w:pPr>
        <w:pStyle w:val="Normal"/>
        <w:ind w:left="0" w:right="-4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zxx" w:eastAsia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zxx" w:eastAsia="zxx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zxx" w:eastAsia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zxx" w:eastAsia="zxx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ostawa oleju opałowego lekkiego wraz z transportem i rozładunkiem</w:t>
            </w:r>
          </w:p>
          <w:p>
            <w:pPr>
              <w:pStyle w:val="Normal"/>
              <w:snapToGrid w:val="false"/>
              <w:spacing w:before="60" w:after="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PV 09135100-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.271.8.2017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pl-PL" w:eastAsia="zxx"/>
        </w:rPr>
        <w:t>Gmina Wojcieszów, ul. Pocztowa 1, 59-550 Wojcieszów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5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9"/>
        <w:gridCol w:w="473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0"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9"/>
          <w:tab w:val="left" w:pos="1184" w:leader="none"/>
        </w:tabs>
        <w:spacing w:before="120" w:after="120"/>
        <w:ind w:left="284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9"/>
          <w:tab w:val="left" w:pos="1184" w:leader="none"/>
        </w:tabs>
        <w:spacing w:before="120" w:after="120"/>
        <w:ind w:left="284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</w:tabs>
        <w:spacing w:before="120" w:after="120"/>
        <w:ind w:left="284" w:right="0" w:hanging="284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I. </w:t>
        <w:tab/>
        <w:t xml:space="preserve">nie podlegam wykluczeniu na podstawie przesłanek określonych w art. 24 ust. 1 </w:t>
        <w:br/>
        <w:t xml:space="preserve">pkt  12) do 23) u.p.z.p.  </w:t>
      </w:r>
      <w:r>
        <w:rPr>
          <w:rFonts w:cs="Arial" w:ascii="Arial" w:hAnsi="Arial"/>
          <w:bCs/>
          <w:sz w:val="20"/>
          <w:szCs w:val="20"/>
        </w:rPr>
        <w:t>(patrz załącznik nr 2a)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>do składania oświadczeń woli w imieniu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>Wykonawcy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</w:tabs>
        <w:spacing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  <w:tab/>
        <w:t>Spełniam warunki udziału w postępowaniu w zakresie określonym w art. 22 ust. 1b u.p.z.p.</w:t>
      </w:r>
    </w:p>
    <w:p>
      <w:pPr>
        <w:pStyle w:val="Normal"/>
        <w:tabs>
          <w:tab w:val="clear" w:pos="709"/>
          <w:tab w:val="left" w:pos="1467" w:leader="none"/>
        </w:tabs>
        <w:spacing w:before="12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67" w:leader="none"/>
        </w:tabs>
        <w:spacing w:before="12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67" w:leader="none"/>
        </w:tabs>
        <w:spacing w:before="12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67" w:leader="none"/>
        </w:tabs>
        <w:spacing w:before="120" w:after="12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</w:tabs>
        <w:spacing w:before="120" w:after="120"/>
        <w:ind w:left="284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</w:tabs>
        <w:spacing w:before="120" w:after="120"/>
        <w:ind w:left="284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>do składania oświadczeń woli w imieniu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>Wykonawcy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2a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Przesłanki wykluczenia  wykonawcy określone w art. 24 ust. 1 pkt 12) do 23) u.p.z.p.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ind w:left="284" w:right="0" w:hanging="284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ab/>
        <w:t xml:space="preserve">Z postępowania o udzielenia zamówienia publicznego wyklucza się: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418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418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autoSpaceDE w:val="false"/>
        <w:ind w:left="1080" w:right="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-</w:t>
        <w:tab/>
        <w:t xml:space="preserve">o którym mowa w art. 165a, art. 181–188, art. 189a, art. 218–221, art. 228–230a, art. 250a, art. 258 lub art. 270–309 ustawy z dnia 6 czerwca 1997 r. – Kodeks karny (Dz. U. poz. 553, </w:t>
        <w:br/>
        <w:t xml:space="preserve">z późn. zm.) lub art. 46 lub art. 48 ustawy z dnia 25 czerwca 2010 r. o sporcie </w:t>
        <w:br/>
        <w:t xml:space="preserve">(Dz. U. z 2016 r. poz. 176),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autoSpaceDE w:val="false"/>
        <w:ind w:left="1080" w:right="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- </w:t>
        <w:tab/>
        <w:t xml:space="preserve">o charakterze terrorystycznym, o którym mowa w art. 115 § 20 ustawy z dnia 6 czerwca </w:t>
        <w:br/>
        <w:t xml:space="preserve">1997 r. – Kodeks karny,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autoSpaceDE w:val="false"/>
        <w:ind w:left="1080" w:right="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- </w:t>
        <w:tab/>
        <w:t xml:space="preserve">skarbowe,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autoSpaceDE w:val="false"/>
        <w:ind w:left="1080" w:right="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- </w:t>
        <w:tab/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4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</w:t>
        <w:br/>
        <w:t xml:space="preserve">w pkt 13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5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9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4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, który bezprawnie wpływał lub próbował wpłynąć na czynności zamawiającego </w:t>
        <w:br/>
        <w:t xml:space="preserve">lub pozyskać informacje poufne, mogące dać mu przewagę w postępowaniu o udzielenie za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4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, który z innymi wykonawcami zawarł porozumienie mające na celu zakłócenie konkurencji między wykonawcami w postępowaniu o udzielenie zamówienia, co zamawiający jest </w:t>
        <w:br/>
        <w:t xml:space="preserve">w stanie wykazać za pomocą stosownych środków dowodowych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</w:t>
        <w:br/>
        <w:t xml:space="preserve">o odpowiedzialności podmiotów zbiorowych za czyny zabronione pod groźbą kary </w:t>
        <w:br/>
        <w:t xml:space="preserve">(Dz. U. z 2015 r. poz. 1212, 1844 i 1855 oraz z 2016 r. poz. 437 i 544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5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uppressAutoHyphens w:val="false"/>
        <w:autoSpaceDE w:val="false"/>
        <w:ind w:left="709" w:right="0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konawców, którzy należąc do tej samej grupy kapitałowej, w rozumieniu ustawy z dnia </w:t>
        <w:br/>
        <w:t>16 lutego 2007 r. o ochronie konkurencji i konsumentów (Dz. U. z 2015 r. poz. 184, 1618</w:t>
        <w:br/>
        <w:t xml:space="preserve"> i 1634), złożyli odrębne oferty, oferty częściowe lub wnioski o dopuszczenie do udziału </w:t>
        <w:br/>
        <w:t xml:space="preserve">w postępowaniu, chyba że wykażą, że istniejące między nimi powiązania nie prowadzą </w:t>
        <w:br/>
        <w:t>do zakłócenia konkurencji w postępowaniu o udzielenie zamówienia.</w:t>
      </w:r>
      <w:r>
        <w:br w:type="page"/>
      </w:r>
    </w:p>
    <w:p>
      <w:pPr>
        <w:pStyle w:val="Normal"/>
        <w:ind w:left="0" w:right="-471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zxx" w:eastAsia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zxx" w:eastAsia="zxx"/>
              </w:rPr>
              <w:t xml:space="preserve">Zadanie: 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zxx" w:eastAsia="zxx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zxx" w:eastAsia="zxx"/>
              </w:rPr>
            </w:r>
          </w:p>
        </w:tc>
        <w:tc>
          <w:tcPr>
            <w:tcW w:w="8847" w:type="dxa"/>
            <w:tcBorders/>
          </w:tcPr>
          <w:p>
            <w:pPr>
              <w:pStyle w:val="Normal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ostawa oleju opałowego lekkiego wraz z transportem i rozładunkiem</w:t>
            </w:r>
          </w:p>
          <w:p>
            <w:pPr>
              <w:pStyle w:val="Normal"/>
              <w:snapToGrid w:val="false"/>
              <w:spacing w:before="60" w:after="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PV 09135100-5</w:t>
            </w:r>
          </w:p>
        </w:tc>
      </w:tr>
    </w:tbl>
    <w:p>
      <w:pPr>
        <w:pStyle w:val="Normal"/>
        <w:tabs>
          <w:tab w:val="clear" w:pos="709"/>
          <w:tab w:val="left" w:pos="5528" w:leader="none"/>
        </w:tabs>
        <w:ind w:left="0"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.271.8.2017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left="0"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</w:t>
      </w:r>
    </w:p>
    <w:p>
      <w:pPr>
        <w:pStyle w:val="Normal"/>
        <w:shd w:fill="FFFFFF" w:val="clear"/>
        <w:ind w:left="368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 U. 2015.184 z późn zm.), </w:t>
      </w:r>
      <w:r>
        <w:rPr>
          <w:rFonts w:cs="Arial" w:ascii="Arial" w:hAnsi="Arial"/>
          <w:b/>
          <w:bCs/>
          <w:sz w:val="20"/>
          <w:szCs w:val="20"/>
        </w:rPr>
        <w:t>w skład której wchodzą następujące podmioty uczestniczące w niniejszym postępowaniu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8222" w:leader="dot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8222" w:leader="dot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8222" w:leader="dot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8222" w:leader="dot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8222" w:leader="dot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8222" w:leader="dot"/>
        </w:tabs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34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9"/>
          <w:tab w:val="left" w:pos="10157" w:leader="none"/>
        </w:tabs>
        <w:ind w:left="5054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szCs w:val="20"/>
        <w:rFonts w:ascii="Arial" w:hAnsi="Arial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0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Arial" w:hAnsi="Arial" w:cs="Courier New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lang w:val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  <w:lang w:val="zxx" w:eastAsia="zxx"/>
    </w:rPr>
  </w:style>
  <w:style w:type="character" w:styleId="WW8Num12z1">
    <w:name w:val="WW8Num12z1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zxx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8z4">
    <w:name w:val="WW8Num28z4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7:45Z</dcterms:created>
  <dc:creator>Patrycja Kogut</dc:creator>
  <dc:description/>
  <dc:language>en-US</dc:language>
  <cp:lastModifiedBy>Patrycja Kogut</cp:lastModifiedBy>
  <dcterms:modified xsi:type="dcterms:W3CDTF">2017-01-04T10:58:37Z</dcterms:modified>
  <cp:revision>2</cp:revision>
  <dc:subject/>
  <dc:title/>
</cp:coreProperties>
</file>