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 wywieszony do publicznej wiadomości wykaz nieruchomości przeznaczonych do dzierżawy w drodze bezprzetargowej stanowiący załącznik do Zarządzenia Burmistrza Miasta Wojcieszów nr 0050.384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Ewa Rogowicz</dc:creator>
  <dc:description/>
  <cp:keywords/>
  <dc:language>en-US</dc:language>
  <cp:lastModifiedBy>user</cp:lastModifiedBy>
  <dcterms:modified xsi:type="dcterms:W3CDTF">2017-08-08T10:35:00Z</dcterms:modified>
  <cp:revision>6</cp:revision>
  <dc:subject/>
  <dc:title/>
</cp:coreProperties>
</file>