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jc w:val="righ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                                                 .………………………….…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mię i nazwisko wnioskodawcy                                                                                                 miejscowość, data                             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nioskodawcy</w:t>
      </w:r>
    </w:p>
    <w:p>
      <w:pPr>
        <w:pStyle w:val="Normal"/>
        <w:tabs>
          <w:tab w:val="clear" w:pos="708"/>
          <w:tab w:val="center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                               </w:t>
      </w:r>
    </w:p>
    <w:p>
      <w:pPr>
        <w:pStyle w:val="Normal"/>
        <w:spacing w:lineRule="auto" w:line="360"/>
        <w:ind w:left="1269" w:right="-285" w:firstLine="36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 Miasta Wojciesz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ZAMIARU USUNIĘCIA DRZE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ako      właściciel zgłaszam*    /     właściciele zgłaszamy</w:t>
      </w:r>
      <w:r>
        <w:rPr>
          <w:rStyle w:val="Odwoanieprzypisudolnego"/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     zamiar usunięcia  ……………………..….. szt. drzew(a) z nieruchomości stanowiącej działkę ewidencyjną numer ……………………………………położoną w Wojcieszowie przy ul. 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ałączeniu przedkładam </w:t>
      </w:r>
      <w:r>
        <w:rPr>
          <w:rFonts w:cs="Arial" w:ascii="Arial" w:hAnsi="Arial"/>
          <w:sz w:val="22"/>
          <w:szCs w:val="22"/>
          <w:shd w:fill="FEFFFF" w:val="clear"/>
        </w:rPr>
        <w:t>rysunek / mapkę określającą usytuowanie drzew(a) na nieruchomości (w odniesieniu do granic nieruchomości i istniejących obiektów budowlan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świadomy skutków składania fałszywych oświadczeń wynikających z art. 233 § 1 Kodeksu karnego </w:t>
      </w:r>
      <w:r>
        <w:rPr>
          <w:rFonts w:cs="Arial" w:ascii="Arial" w:hAnsi="Arial"/>
          <w:b/>
          <w:sz w:val="22"/>
          <w:szCs w:val="22"/>
        </w:rPr>
        <w:t xml:space="preserve">oświadczam, że wycięcie </w:t>
      </w:r>
      <w:r>
        <w:rPr>
          <w:rFonts w:cs="Arial" w:ascii="Arial" w:hAnsi="Arial"/>
          <w:b/>
          <w:bCs/>
          <w:sz w:val="22"/>
          <w:szCs w:val="22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jest związane z prowadzoną działalnością gospodarczą oraz że dane zawarte we wniosku i jego załącznikach są aktualne i zgodne ze stanem faktycz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FFF" w:val="clear"/>
        </w:rPr>
      </w:pPr>
      <w:r>
        <w:rPr>
          <w:rFonts w:cs="Arial" w:ascii="Arial" w:hAnsi="Arial"/>
          <w:sz w:val="22"/>
          <w:szCs w:val="22"/>
          <w:shd w:fill="FEFFFF" w:val="clear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shd w:fill="FEFFFF" w:val="clear"/>
        </w:rPr>
      </w:pPr>
      <w:r>
        <w:rPr>
          <w:rFonts w:cs="Arial" w:ascii="Arial" w:hAnsi="Arial"/>
          <w:sz w:val="22"/>
          <w:szCs w:val="22"/>
          <w:shd w:fill="FEFFFF" w:val="clear"/>
        </w:rPr>
        <w:t>Dodatkowe informacje (np. gatunek drzewa, obwód pnia ustalony na wys. 130 cm, powód wycięcia)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4"/>
        <w:gridCol w:w="1843"/>
        <w:gridCol w:w="1843"/>
        <w:gridCol w:w="2472"/>
      </w:tblGrid>
      <w:tr>
        <w:trPr>
          <w:trHeight w:val="28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widowControl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DRZEW ZGŁOSZONYCH DO USUNIĘCIA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rPr>
                <w:rFonts w:ascii="Arial" w:hAnsi="Arial" w:cs="Arial"/>
                <w:position w:val="13"/>
                <w:sz w:val="20"/>
                <w:szCs w:val="20"/>
              </w:rPr>
            </w:pPr>
            <w:r>
              <w:rPr>
                <w:rFonts w:cs="Arial" w:ascii="Arial" w:hAnsi="Arial"/>
                <w:position w:val="13"/>
                <w:sz w:val="20"/>
                <w:szCs w:val="20"/>
              </w:rPr>
              <w:t>Nr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>
                <w:rFonts w:ascii="Arial" w:hAnsi="Arial" w:cs="Arial"/>
                <w:position w:val="13"/>
                <w:sz w:val="20"/>
                <w:szCs w:val="20"/>
              </w:rPr>
            </w:pPr>
            <w:r>
              <w:rPr>
                <w:rFonts w:cs="Arial" w:ascii="Arial" w:hAnsi="Arial"/>
                <w:position w:val="13"/>
                <w:sz w:val="20"/>
                <w:szCs w:val="20"/>
              </w:rPr>
              <w:t>Nazwa gatunk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ind w:left="0" w:right="0" w:hanging="0"/>
              <w:jc w:val="center"/>
              <w:rPr>
                <w:rFonts w:ascii="Arial" w:hAnsi="Arial" w:cs="Arial"/>
                <w:position w:val="13"/>
                <w:sz w:val="20"/>
                <w:szCs w:val="20"/>
              </w:rPr>
            </w:pPr>
            <w:r>
              <w:rPr>
                <w:rFonts w:cs="Arial" w:ascii="Arial" w:hAnsi="Arial"/>
                <w:position w:val="13"/>
                <w:sz w:val="20"/>
                <w:szCs w:val="20"/>
              </w:rPr>
              <w:t xml:space="preserve">Obwód pnia drzewa [cm] mierzony na </w:t>
              <w:br/>
              <w:t>wys. 5 c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>
                <w:rFonts w:ascii="Arial" w:hAnsi="Arial" w:cs="Arial"/>
                <w:position w:val="13"/>
                <w:sz w:val="20"/>
                <w:szCs w:val="20"/>
              </w:rPr>
            </w:pPr>
            <w:r>
              <w:rPr>
                <w:rFonts w:cs="Arial" w:ascii="Arial" w:hAnsi="Arial"/>
                <w:position w:val="13"/>
                <w:sz w:val="20"/>
                <w:szCs w:val="20"/>
              </w:rPr>
              <w:t xml:space="preserve">Obwód pnia drzewa [cm] mierzony na wys. 130 cm  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>
                <w:rFonts w:ascii="Arial" w:hAnsi="Arial" w:cs="Arial"/>
                <w:position w:val="13"/>
                <w:sz w:val="20"/>
                <w:szCs w:val="20"/>
              </w:rPr>
            </w:pPr>
            <w:r>
              <w:rPr>
                <w:rFonts w:cs="Arial" w:ascii="Arial" w:hAnsi="Arial"/>
                <w:position w:val="13"/>
                <w:sz w:val="20"/>
                <w:szCs w:val="20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permission-for-group%253A20%253Aeveryone"/>
            <w:bookmarkStart w:id="1" w:name="permission-for-group%253A21%253Aeveryone"/>
            <w:bookmarkStart w:id="2" w:name="permission-for-group%253A20%253Aeveryone"/>
            <w:bookmarkStart w:id="3" w:name="permission-for-group%253A21%253Aeveryone"/>
            <w:bookmarkEnd w:id="2"/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permission-for-group%253A22%253Aeveryone"/>
            <w:bookmarkStart w:id="5" w:name="permission-for-group%253A22%253Aeveryone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permission-for-group%253A23%253Aeveryone"/>
            <w:bookmarkStart w:id="7" w:name="permission-for-group%253A23%253Aeveryone"/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8" w:name="permission-for-group%253A24%253Aeveryone"/>
            <w:bookmarkStart w:id="9" w:name="permission-for-group%253A24%253Aeveryone"/>
            <w:bookmarkEnd w:id="9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0" w:name="permission-for-group%253A25%253Aeveryone"/>
            <w:bookmarkStart w:id="11" w:name="permission-for-group%253A25%253Aeveryone"/>
            <w:bookmarkEnd w:id="11"/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2" w:name="permission-for-group%253A26%253Aeveryone"/>
            <w:bookmarkStart w:id="13" w:name="permission-for-group%253A26%253Aeveryone"/>
            <w:bookmarkEnd w:id="1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4" w:name="permission-for-group%253A27%253Aeveryone"/>
            <w:bookmarkStart w:id="15" w:name="permission-for-group%253A27%253Aeveryone"/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6" w:name="permission-for-group%253A28%253Aeveryone"/>
            <w:bookmarkStart w:id="17" w:name="permission-for-group%253A28%253Aeveryone"/>
            <w:bookmarkEnd w:id="1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8" w:name="permission-for-group%253A29%253Aeveryone"/>
            <w:bookmarkStart w:id="19" w:name="permission-for-group%253A29%253Aeveryone"/>
            <w:bookmarkEnd w:id="19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0" w:name="permission-for-group%253A30%253Aeveryone"/>
            <w:bookmarkStart w:id="21" w:name="permission-for-group%253A30%253Aeveryone"/>
            <w:bookmarkEnd w:id="21"/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2" w:name="permission-for-group%253A31%253Aeveryone"/>
            <w:bookmarkStart w:id="23" w:name="permission-for-group%253A31%253Aeveryone"/>
            <w:bookmarkEnd w:id="2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4" w:name="permission-for-group%253A32%253Aeveryone"/>
            <w:bookmarkStart w:id="25" w:name="permission-for-group%253A32%253Aeveryone"/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6" w:name="permission-for-group%253A33%253Aeveryone"/>
            <w:bookmarkStart w:id="27" w:name="permission-for-group%253A33%253Aeveryone"/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8" w:name="permission-for-group%253A34%253Aeveryone"/>
            <w:bookmarkStart w:id="29" w:name="permission-for-group%253A34%253Aeveryone"/>
            <w:bookmarkEnd w:id="29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0" w:name="permission-for-group%253A35%253Aeveryone"/>
            <w:bookmarkStart w:id="31" w:name="permission-for-group%253A35%253Aeveryone"/>
            <w:bookmarkEnd w:id="31"/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2" w:name="permission-for-group%253A36%253Aeveryone"/>
            <w:bookmarkStart w:id="33" w:name="permission-for-group%253A36%253Aeveryone"/>
            <w:bookmarkEnd w:id="3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4" w:name="permission-for-group%253A37%253Aeveryone"/>
            <w:bookmarkStart w:id="35" w:name="permission-for-group%253A37%253Aeveryone"/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6" w:name="permission-for-group%253A38%253Aeveryone"/>
            <w:bookmarkStart w:id="37" w:name="permission-for-group%253A38%253Aeveryone"/>
            <w:bookmarkEnd w:id="3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8" w:name="permission-for-group%253A39%253Aeveryone"/>
            <w:bookmarkStart w:id="39" w:name="permission-for-group%253A39%253Aeveryone"/>
            <w:bookmarkEnd w:id="39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0" w:name="permission-for-group%253A40%253Aeveryone"/>
            <w:bookmarkStart w:id="41" w:name="permission-for-group%253A40%253Aeveryone"/>
            <w:bookmarkEnd w:id="41"/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2" w:name="permission-for-group%253A41%253Aeveryone"/>
            <w:bookmarkStart w:id="43" w:name="permission-for-group%253A41%253Aeveryone"/>
            <w:bookmarkEnd w:id="4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4" w:name="permission-for-group%253A42%253Aeveryone"/>
            <w:bookmarkStart w:id="45" w:name="permission-for-group%253A42%253Aeveryone"/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6" w:name="permission-for-group%253A43%253Aeveryone"/>
            <w:bookmarkStart w:id="47" w:name="permission-for-group%253A43%253Aeveryone"/>
            <w:bookmarkEnd w:id="4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8" w:name="permission-for-group%253A44%253Aeveryone"/>
            <w:bookmarkStart w:id="49" w:name="permission-for-group%253A44%253Aeveryone"/>
            <w:bookmarkEnd w:id="49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0" w:name="permission-for-group%253A45%253Aeveryone"/>
            <w:bookmarkStart w:id="51" w:name="permission-for-group%253A45%253Aeveryone"/>
            <w:bookmarkEnd w:id="51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0"/>
          <w:shd w:fill="FEFFFF" w:val="clear"/>
        </w:rPr>
      </w:pPr>
      <w:r>
        <w:rPr>
          <w:rFonts w:cs="Arial" w:ascii="Arial" w:hAnsi="Arial"/>
          <w:szCs w:val="20"/>
          <w:shd w:fill="FE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  <w:shd w:fill="FEFFFF" w:val="clear"/>
        </w:rPr>
        <w:t>…………</w:t>
      </w:r>
      <w:r>
        <w:rPr>
          <w:rFonts w:cs="Arial" w:ascii="Arial" w:hAnsi="Arial"/>
          <w:szCs w:val="20"/>
          <w:shd w:fill="FEFFFF" w:val="clear"/>
        </w:rPr>
        <w:t>..………………..………..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shd w:fill="FE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EFFFF" w:val="clear"/>
        </w:rPr>
        <w:t xml:space="preserve">podpis zgłaszającego**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EFFFF" w:val="clear"/>
        </w:rPr>
      </w:pPr>
      <w:r>
        <w:rPr>
          <w:rFonts w:cs="Arial" w:ascii="Arial" w:hAnsi="Arial"/>
          <w:sz w:val="22"/>
          <w:szCs w:val="22"/>
          <w:shd w:fill="FEFFFF" w:val="clear"/>
        </w:rPr>
        <w:t>*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shd w:fill="FEFFFF" w:val="clear"/>
        </w:rPr>
      </w:pPr>
      <w:r>
        <w:rPr>
          <w:rFonts w:cs="Arial" w:ascii="Arial" w:hAnsi="Arial"/>
          <w:sz w:val="22"/>
          <w:szCs w:val="22"/>
          <w:shd w:fill="FEFFFF" w:val="clea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EFFFF" w:val="clear"/>
        </w:rPr>
        <w:t xml:space="preserve">**Zgłoszenia powinien dokonać </w:t>
      </w:r>
      <w:r>
        <w:rPr>
          <w:rFonts w:cs="Arial" w:ascii="Arial" w:hAnsi="Arial"/>
          <w:b/>
          <w:sz w:val="22"/>
          <w:szCs w:val="22"/>
          <w:shd w:fill="FEFFFF" w:val="clear"/>
        </w:rPr>
        <w:t>właściciel</w:t>
      </w:r>
      <w:r>
        <w:rPr>
          <w:rFonts w:cs="Arial" w:ascii="Arial" w:hAnsi="Arial"/>
          <w:sz w:val="22"/>
          <w:szCs w:val="22"/>
          <w:shd w:fill="FEFFFF" w:val="clear"/>
        </w:rPr>
        <w:t xml:space="preserve"> nieruchomości, jeżeli nieruchomość stanowi współwłasność </w:t>
      </w:r>
      <w:r>
        <w:rPr>
          <w:rFonts w:cs="Arial" w:ascii="Arial" w:hAnsi="Arial"/>
          <w:b/>
          <w:sz w:val="22"/>
          <w:szCs w:val="22"/>
          <w:shd w:fill="FEFFFF" w:val="clear"/>
        </w:rPr>
        <w:t>każdy ze współwłaścicieli</w:t>
      </w:r>
      <w:r>
        <w:rPr>
          <w:rFonts w:cs="Arial" w:ascii="Arial" w:hAnsi="Arial"/>
          <w:sz w:val="22"/>
          <w:szCs w:val="22"/>
          <w:shd w:fill="FEFFFF" w:val="clear"/>
        </w:rPr>
        <w:t xml:space="preserve"> powinien podpisać zgłoszenie.</w:t>
      </w:r>
    </w:p>
    <w:p>
      <w:pPr>
        <w:pStyle w:val="Normal"/>
        <w:jc w:val="right"/>
        <w:rPr>
          <w:rFonts w:ascii="Arial" w:hAnsi="Arial" w:cs="Arial"/>
          <w:szCs w:val="20"/>
          <w:shd w:fill="FEFFFF" w:val="clear"/>
        </w:rPr>
      </w:pPr>
      <w:r>
        <w:rPr>
          <w:rFonts w:cs="Arial" w:ascii="Arial" w:hAnsi="Arial"/>
          <w:szCs w:val="20"/>
          <w:shd w:fill="FEFFFF" w:val="clear"/>
        </w:rPr>
      </w:r>
    </w:p>
    <w:p>
      <w:pPr>
        <w:pStyle w:val="Normal"/>
        <w:jc w:val="right"/>
        <w:rPr>
          <w:rFonts w:ascii="Arial" w:hAnsi="Arial" w:cs="Arial"/>
          <w:szCs w:val="20"/>
          <w:shd w:fill="FEFFFF" w:val="clear"/>
        </w:rPr>
      </w:pPr>
      <w:r>
        <w:rPr>
          <w:rFonts w:cs="Arial" w:ascii="Arial" w:hAnsi="Arial"/>
          <w:szCs w:val="20"/>
          <w:shd w:fill="FEFFFF" w:val="clear"/>
        </w:rPr>
      </w:r>
    </w:p>
    <w:p>
      <w:pPr>
        <w:pStyle w:val="Normal"/>
        <w:jc w:val="right"/>
        <w:rPr>
          <w:rFonts w:ascii="Arial" w:hAnsi="Arial" w:cs="Arial"/>
          <w:szCs w:val="20"/>
          <w:shd w:fill="FEFFFF" w:val="clear"/>
        </w:rPr>
      </w:pPr>
      <w:r>
        <w:rPr>
          <w:rFonts w:cs="Arial" w:ascii="Arial" w:hAnsi="Arial"/>
          <w:szCs w:val="20"/>
          <w:shd w:fill="FEFFFF" w:val="clear"/>
        </w:rPr>
      </w:r>
    </w:p>
    <w:p>
      <w:pPr>
        <w:pStyle w:val="Normal"/>
        <w:jc w:val="right"/>
        <w:rPr>
          <w:rFonts w:ascii="Arial" w:hAnsi="Arial" w:cs="Arial"/>
          <w:szCs w:val="20"/>
          <w:shd w:fill="FEFFFF" w:val="clear"/>
        </w:rPr>
      </w:pPr>
      <w:r>
        <w:rPr>
          <w:rFonts w:cs="Arial" w:ascii="Arial" w:hAnsi="Arial"/>
          <w:szCs w:val="20"/>
          <w:shd w:fill="FEFFFF" w:val="clear"/>
        </w:rPr>
      </w:r>
    </w:p>
    <w:p>
      <w:pPr>
        <w:pStyle w:val="Normal"/>
        <w:jc w:val="left"/>
        <w:rPr>
          <w:rFonts w:ascii="Arial" w:hAnsi="Arial" w:cs="Arial"/>
          <w:szCs w:val="20"/>
          <w:shd w:fill="FEFFFF" w:val="clear"/>
        </w:rPr>
      </w:pPr>
      <w:r>
        <w:rPr>
          <w:rFonts w:cs="Arial" w:ascii="Arial" w:hAnsi="Arial"/>
          <w:szCs w:val="20"/>
          <w:shd w:fill="FE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Administratorem danych osobowych jest Burmistrz Miasta Wojcieszów z siedzibą w Wojcieszowie (59-550) przy ulicy Pocztowej 1. Z administratorem można skontaktować się mailow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pl-PL"/>
                </w:rPr>
                <w:t>miasto@wojcieszow.pl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lub pisemnie na adres siedziby administratora. Burmistrz wyznaczył inspektora ochrony danych, z którym można się skontaktować poprzez adres 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pl-PL"/>
                </w:rPr>
                <w:t>iod@wojcieszow.pl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ne przetwarzane są dla celów związanych z rozpatrzeniem zgłoszenia zamiaru usunięcia drzewa, na podstawie ustawy z dnia 16 kwietnia 2004 r. o ochronie przyrody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ane osobowe mogą być udostępniane innym odbiorcom lub kategoriom odbiorców danych osobowych, którymi mogą być podmioty upoważnione na podstawie odpowiednich przepisów pra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pl-PL"/>
                </w:rPr>
                <w:t>www.wojcieszow.pl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.</w:t>
            </w:r>
          </w:p>
        </w:tc>
      </w:tr>
    </w:tbl>
    <w:p>
      <w:pPr>
        <w:pStyle w:val="TextBodyIndent"/>
        <w:spacing w:lineRule="auto" w:line="252"/>
        <w:jc w:val="both"/>
        <w:rPr>
          <w:rFonts w:ascii="Arial" w:hAnsi="Arial" w:cs="Arial"/>
          <w:b/>
          <w:b/>
          <w:sz w:val="22"/>
          <w:szCs w:val="22"/>
          <w:shd w:fill="FEFFFF" w:val="clear"/>
        </w:rPr>
      </w:pPr>
      <w:r>
        <w:rPr>
          <w:rFonts w:cs="Arial" w:ascii="Arial" w:hAnsi="Arial"/>
          <w:b/>
          <w:sz w:val="22"/>
          <w:szCs w:val="22"/>
          <w:shd w:fill="FEFFFF" w:val="clear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1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151A27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10"/>
      <w:sz w:val="18"/>
      <w:szCs w:val="18"/>
    </w:rPr>
  </w:style>
  <w:style w:type="character" w:styleId="WW8Num17z1">
    <w:name w:val="WW8Num17z1"/>
    <w:qFormat/>
    <w:rPr>
      <w:color w:val="020717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1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color w:val="0A0F1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A0F1E"/>
    </w:rPr>
  </w:style>
  <w:style w:type="character" w:styleId="WW8Num23z1">
    <w:name w:val="WW8Num23z1"/>
    <w:qFormat/>
    <w:rPr>
      <w:color w:val="0A0F1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1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20717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1A1E2B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90E1D"/>
    </w:rPr>
  </w:style>
  <w:style w:type="character" w:styleId="WW8Num31z1">
    <w:name w:val="WW8Num31z1"/>
    <w:qFormat/>
    <w:rPr>
      <w:rFonts w:ascii="Arial Narrow" w:hAnsi="Arial Narrow" w:cs="Times New Roman"/>
      <w:color w:val="00000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360"/>
      <w:jc w:val="both"/>
    </w:pPr>
    <w:rPr/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" w:hAnsi="Ottawa" w:cs="Ottaw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hyperlink" Target="http://www.wojcieszow.pl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8:00Z</dcterms:created>
  <dc:creator>Andrzej Laskowy</dc:creator>
  <dc:description/>
  <dc:language>en-US</dc:language>
  <cp:lastModifiedBy/>
  <cp:lastPrinted>2022-03-21T14:15:00Z</cp:lastPrinted>
  <dcterms:modified xsi:type="dcterms:W3CDTF">2022-09-06T06:26:59Z</dcterms:modified>
  <cp:revision>4</cp:revision>
  <dc:subject/>
  <dc:title>Kościelisko,</dc:title>
</cp:coreProperties>
</file>