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 ( OKOLICA  OŚRODKA  ZDROWIA  )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bidi w:val="0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bidi w:val="0"/>
        <w:spacing w:lineRule="atLeast" w:line="200"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303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 i  NIP  Wykonawcy 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9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10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Ja niżej podpisany oświadczam, że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1.  zapoznałem się z treścią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Ogłoszenia o zamówieniu</w:t>
      </w:r>
      <w:r>
        <w:rPr>
          <w:rFonts w:eastAsia="Arial" w:cs="Times New Roman" w:ascii="Times New Roman" w:hAnsi="Times New Roman"/>
          <w:sz w:val="24"/>
          <w:szCs w:val="24"/>
        </w:rPr>
        <w:t xml:space="preserve">  dla niniejszego zamówienia;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 gwarantuję  wykonanie całości  niniejszego zamówienia zgodnie  z treścią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Arial" w:cs="Times New Roman" w:ascii="Times New Roman" w:hAnsi="Times New Roman"/>
          <w:i/>
          <w:iCs/>
          <w:sz w:val="24"/>
          <w:szCs w:val="24"/>
          <w:u w:val="none"/>
        </w:rPr>
        <w:t>głoszenia  o zamówieniu</w:t>
      </w:r>
      <w:r>
        <w:rPr>
          <w:rFonts w:eastAsia="Arial" w:cs="Times New Roman" w:ascii="Times New Roman" w:hAnsi="Times New Roman"/>
          <w:sz w:val="24"/>
          <w:szCs w:val="24"/>
        </w:rPr>
        <w:t xml:space="preserve">,  wyjaśnień  do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Ogłoszenia o zamówieniu</w:t>
      </w:r>
      <w:r>
        <w:rPr>
          <w:rFonts w:eastAsia="Arial" w:cs="Times New Roman" w:ascii="Times New Roman" w:hAnsi="Times New Roman"/>
          <w:sz w:val="24"/>
          <w:szCs w:val="24"/>
        </w:rPr>
        <w:t xml:space="preserve"> 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tym  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81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099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5. akceptuję termin wykonania niniejszego zamówienia zgodnie z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Ogłoszeniem                         o zamówieniu 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  pkt.   8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Ogłoszenie o zamówieniu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kceptuję bez zastrzeżeń wzór umowy -   załącznik  do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Ogłoszenia o zamówieniu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 uznania mojej oferty za najkorzystniejszą, umowę zobowiązuję się zawrzeć w miejscu i terminie jakie zostaną wskazane przez Zamawiającego oraz zobowiązuję się zabezpieczyć umowę zgodnie z treścią pkt. 11 niniejszego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Ogłoszenia  o  zamówieniu 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ind w:left="794" w:right="0" w:hanging="508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 dnia ......................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 ( OKOLICA  OŚRODKA  ZDROWIA  ).</w:t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:</w:t>
      </w:r>
    </w:p>
    <w:p>
      <w:pPr>
        <w:pStyle w:val="TextBodyIndent"/>
        <w:bidi w:val="0"/>
        <w:ind w:left="0" w:right="0" w:hanging="0"/>
        <w:rPr/>
      </w:pPr>
      <w:r>
        <w:rPr/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nie podlegam wykluczeniu na podstawie przesłanek określonych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w  załączniku                    nr  2a.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 </w:t>
        <w:tab/>
        <w:t>sytuacji ekonomicznej lub finansow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dolności technicznej lub zawodowej – zgodnie z warunkiem określonym w pkt   9.1.3.  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Ogłoszenia o zamówieni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UL.  ROBOTNICZEJ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NA  WYSOKOŚCI  UL. GÓRNICZEJ NR  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NA  DRODZE   DOJAZDOWEJ   NA   WYSOKOŚCI   UL.  BOL  CHROBREGO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( OKOLICA  OŚRODKA  ZDROWIA  ).</w:t>
            </w:r>
          </w:p>
          <w:p>
            <w:pPr>
              <w:pStyle w:val="ListParagraph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zgodnie z wymogiem określonym w pkt 9.1.3 ppkt 1) 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Ogłoszenia o zamówieniu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348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Ogłoszenia o zamówieniu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 xml:space="preserve">Wykonawca w przypadkach wymienionych w pkt 3 i/lub 4 zobowiązany jest zapewnić zastępstwo przez osobę legitymującą się co najmniej  kwalifikacjami, o których mowa w pkt. 9.1.4.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Ogłoszenia o zamówieniu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 ( OKOLICA  OŚRODKA  ZDROWIA  ).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) wykonałem następujące usługi zgodne z wymogiem określonym w punkcie 9.1.3. ppkt 2) – 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Ogłoszenia o zamówieniu</w:t>
      </w:r>
    </w:p>
    <w:tbl>
      <w:tblPr>
        <w:tblW w:w="10315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5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/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 xml:space="preserve">(zgodnie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zostały wykonane należycie, w szczególności informacje o tym czy roboty zostały wykonane zgodnie z przepisami prawa 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 ( OKOLICA  OŚRODKA ZDROWIA  )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….......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   WOJCIESZOWIE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  ( OKOLICA  OŚRODKA  ZDROWIA  )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R.271ZB.4.2017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pn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pacing w:val="-3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pacing w:val="-3"/>
          <w:sz w:val="22"/>
          <w:szCs w:val="22"/>
          <w:u w:val="none"/>
          <w:em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pacing w:val="-3"/>
          <w:sz w:val="21"/>
          <w:szCs w:val="21"/>
          <w:u w:val="none"/>
          <w:em w:val="none"/>
        </w:rPr>
        <w:t xml:space="preserve">1.      DOSTAWIENIE  DODATKOWYCH  CZTERECH  PUNKTÓW OŚWIETLENIA ULICZNEGO  NA  DRODZE   GMINNEJ   UL. NADRZECZNEJ 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3"/>
          <w:sz w:val="21"/>
          <w:szCs w:val="21"/>
          <w:u w:val="none"/>
          <w:em w:val="none"/>
        </w:rPr>
        <w:t xml:space="preserve">NA  ODCINKU   OD  NR  1  DO  NR  4  W  WOJCIESZOWIE, 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  <w:t xml:space="preserve">2. DOSTAWIENIE  DODATKOWYCH  TRZECH  PUNKTÓW  OŚWIETLENIA  ULICZNEGO NA  DRODZE  GMINNEJ   UL.  ROBOTNICZEJ  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W   WOJCIESZOWIE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YKONANIE  PRZESTAWIENIA  PUNKTU   OŚWIETLENIA   ULICZNEGO 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USYTUOWANEGO  NA  WYSOKOŚCI  UL.GÓRNICZEJ  NR  2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 WOJCIESZOWIE,  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4. USTAWIENIE JEDNEJ  LAMPY SOLARNEJ OŚWIETLENIA ULICZNEGO NA DRODZE DOJAZDOWEJ   NA WYSOKOŚCI UL. BOL CHROBREGO NR 233 –235 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W WOJCIESZOWIE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3"/>
          <w:sz w:val="21"/>
          <w:szCs w:val="21"/>
          <w:u w:val="none"/>
          <w:em w:val="none"/>
        </w:rPr>
        <w:t>5. WYKONANIE  WYMIANY   USZKODZONEJ   SZAFKI   OŚWIETLENIA   ULICZNEGO</w:t>
      </w:r>
      <w:r>
        <w:rPr>
          <w:rFonts w:eastAsia="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pacing w:val="-3"/>
          <w:sz w:val="21"/>
          <w:szCs w:val="21"/>
          <w:u w:val="none"/>
          <w:em w:val="none"/>
        </w:rPr>
        <w:t xml:space="preserve"> USYTUOWANEJ   NA   WYSOKOŚCI   UL.  BOLESŁAWA   CHROBREGO   NR   79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3"/>
          <w:sz w:val="21"/>
          <w:szCs w:val="21"/>
          <w:u w:val="none"/>
          <w:em w:val="none"/>
        </w:rPr>
        <w:t xml:space="preserve">W   WOJCIESZOWI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pacing w:val="-3"/>
          <w:sz w:val="21"/>
          <w:szCs w:val="21"/>
          <w:u w:val="none"/>
          <w:em w:val="none"/>
        </w:rPr>
        <w:t xml:space="preserve"> ( OKOLICA  OŚRODKA  ZDROWIA  )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  <w:t>Gminę Wojcieszów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4"/>
        <w:spacing w:val="-1"/>
        <w:b/>
        <w:szCs w:val="24"/>
        <w:rFonts w:ascii="Times New Roman" w:hAnsi="Times New Roman" w:eastAsia="Calibri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Calibri" w:cs="Courier New"/>
      <w:b/>
      <w:spacing w:val="-1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5z0">
    <w:name w:val="WW8Num15z0"/>
    <w:qFormat/>
    <w:rPr>
      <w:rFonts w:ascii="Symbol" w:hAnsi="Symbol" w:eastAsia="Times New Roman" w:cs="OpenSymbol;Arial Unicode MS"/>
      <w:b/>
      <w:bCs/>
      <w:i/>
      <w:iCs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  <w:b/>
      <w:bCs/>
      <w:i/>
      <w:iCs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3z2">
    <w:name w:val="WW8Num23z2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6-11-02T11:22:00Z</cp:lastPrinted>
  <dcterms:modified xsi:type="dcterms:W3CDTF">2014-08-25T08:31:00Z</dcterms:modified>
  <cp:revision>17</cp:revision>
  <dc:subject/>
  <dc:title/>
</cp:coreProperties>
</file>