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nr ……………..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……………..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AZ NIERUCHOMOŚCI Z KTÓRYCH PRZWIDYWANE JEST ODEBRANIE AZBES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600"/>
        <w:gridCol w:w="1840"/>
        <w:gridCol w:w="5475"/>
      </w:tblGrid>
      <w:tr>
        <w:trPr>
          <w:trHeight w:val="64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</w:rPr>
              <w:t xml:space="preserve">Adres </w:t>
            </w:r>
            <w:r>
              <w:rPr>
                <w:b/>
                <w:bCs/>
                <w:sz w:val="22"/>
                <w:szCs w:val="22"/>
                <w:lang w:val="pl-PL"/>
              </w:rPr>
              <w:t>nieruchomości/miejsce występowania azbestu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szacowana ilość odpadu w tonach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lanowany zakres prac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ojcieszów, ul. B. Chrobrego 57B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4,0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bieranie, transport i unieszkodliwienie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ojcieszów, ul B. Chrobrego 114A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,0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emontaż, zbieranie, transport i unieszkodliwienie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ojcieszów, ul. B. Chrobrego 11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,00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bieranie, transport i unieszkodliwi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mina Pielgrzym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17:00Z</dcterms:created>
  <dc:creator>Kinga Kaftan</dc:creator>
  <dc:description/>
  <dc:language>en-US</dc:language>
  <cp:lastModifiedBy>Patrycja Kogut</cp:lastModifiedBy>
  <dcterms:modified xsi:type="dcterms:W3CDTF">2017-03-29T09:3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