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Załącznik nr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MOWA NR …………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rojekt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warta w dniu ........................ w Wojcieszowie, pomiędzy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Gminą Wojcieszów, NIP 6941566091, REGON 390767191, zwaną dalej „Zamawiającym”, reprezentowaną przez:</w:t>
      </w:r>
    </w:p>
    <w:p>
      <w:pPr>
        <w:pStyle w:val="Normal"/>
        <w:spacing w:before="0" w:after="120"/>
        <w:ind w:left="284" w:right="0" w:hanging="284"/>
        <w:rPr>
          <w:rFonts w:cs="Arial"/>
        </w:rPr>
      </w:pPr>
      <w:r>
        <w:rPr>
          <w:rFonts w:cs="Arial"/>
        </w:rPr>
        <w:t xml:space="preserve">1) </w:t>
        <w:tab/>
        <w:t>.................................................................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rzy kontrasygnacie Skarbnika:</w:t>
      </w:r>
    </w:p>
    <w:p>
      <w:pPr>
        <w:pStyle w:val="Normal"/>
        <w:spacing w:before="0" w:after="120"/>
        <w:ind w:left="284" w:right="0" w:hanging="284"/>
        <w:rPr>
          <w:rFonts w:cs="Arial"/>
        </w:rPr>
      </w:pPr>
      <w:r>
        <w:rPr>
          <w:rFonts w:cs="Arial"/>
        </w:rPr>
        <w:t>2) .................................................................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a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..............................................................................NIP...............................,REGON...............,</w:t>
        <w:br/>
        <w:t>działającym na podstawie.........................., zwanym dalej „Wykonawcą ”, reprezentowanym przez:</w:t>
      </w:r>
    </w:p>
    <w:p>
      <w:pPr>
        <w:pStyle w:val="Normal"/>
        <w:numPr>
          <w:ilvl w:val="0"/>
          <w:numId w:val="1"/>
        </w:numPr>
        <w:spacing w:before="0" w:after="120"/>
        <w:ind w:left="284" w:right="0" w:hanging="284"/>
        <w:rPr>
          <w:rFonts w:cs="Arial"/>
        </w:rPr>
      </w:pPr>
      <w:r>
        <w:rPr>
          <w:rFonts w:cs="Arial"/>
        </w:rPr>
        <w:t>..................................................................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</w:rPr>
        <w:t xml:space="preserve">Umowę zawarto na podstawie art. 4 pkt 8 ustawy z dnia 29 stycznia 2004 r. Prawo zamówień publicznych (Dz. U. z 2015 r. poz. 2164)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  <w:bCs/>
        </w:rPr>
        <w:t>§ 1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do realizacji usługę pod nazwą „Usuwanie wyrobów zawierających azbest z terenu Gminy Wojcieszów w 2017 roku” w postaci:</w:t>
      </w:r>
    </w:p>
    <w:p>
      <w:pPr>
        <w:pStyle w:val="ListParagraph"/>
        <w:numPr>
          <w:ilvl w:val="0"/>
          <w:numId w:val="2"/>
        </w:numPr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aż, opakowanie, załadunek, transport i utylizację na przystosowanym do tego celu składowisku odpadów wyrobów zawierających azbest, w przewidywanej ilości ok. ……… Mg, </w:t>
      </w:r>
    </w:p>
    <w:p>
      <w:pPr>
        <w:pStyle w:val="ListParagraph"/>
        <w:numPr>
          <w:ilvl w:val="0"/>
          <w:numId w:val="2"/>
        </w:numPr>
        <w:spacing w:before="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kowanie, załadunek, transport i utylizację na przystosowanym do tego celu składowisku odpadów wyrobów zawierających azbest, w przewidywanej ilości ok. ……… Mg.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 wyrobów zawierających azbest określone w ust. 1, są wielkościami szacunkowymi, wyliczonymi na podstawie wniosków złożonych przez mieszkańców Gminy Wojcieszów </w:t>
        <w:br/>
        <w:t xml:space="preserve">i określonymi w załączniku nr 1 do umowy (wykaz nieruchomości). 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zeczywista ilość zdemontowanych i odebranych wyrobów zawierających azbest ustalona zostanie na podstawie kart przekazania odpadów do utylizacji, co będzie stanowiło podstawę rozliczenia się Zamawiającego z Wykonawcą.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0" w:hanging="284"/>
        <w:jc w:val="both"/>
        <w:rPr>
          <w:rFonts w:cs="Arial"/>
          <w:bCs/>
        </w:rPr>
      </w:pPr>
      <w:r>
        <w:rPr>
          <w:rFonts w:cs="Arial" w:ascii="Arial" w:hAnsi="Arial"/>
        </w:rPr>
        <w:t xml:space="preserve">Zamawiający zastrzega sobie prawo do zmiany zakresu robót do wykonania poprzez zwiększenie lub rezygnację z realizacji poszczególnych zakresów wynikających                            z faktycznego zapotrzebowania.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2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</w:rPr>
        <w:t xml:space="preserve">Wykonawca zobowiązany jest do wykonania umowy w terminie od dnia podpisania umowy do 31.08.2017 r. 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§ 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terminie 5 dni roboczych od dnia podpisania umowy Wykonawca zobowiązuje się dostarczyć Zamawiającemu „Harmonogram wykonania robót”. </w:t>
      </w:r>
    </w:p>
    <w:p>
      <w:pPr>
        <w:pStyle w:val="ListParagraph"/>
        <w:numPr>
          <w:ilvl w:val="1"/>
          <w:numId w:val="2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7 dni roboczych po wykonaniu zadania dla poszczególnych nieruchomości Wykonawca zobowiązuje się do dostarczenia Zamawiającemu: </w:t>
      </w:r>
    </w:p>
    <w:p>
      <w:pPr>
        <w:pStyle w:val="ListParagraph"/>
        <w:numPr>
          <w:ilvl w:val="0"/>
          <w:numId w:val="8"/>
        </w:numPr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demontażu i ważenia odpadów z poszczególnych nieruchomości (wg wzoru stanowiącego zał. nr 2 do umowy),</w:t>
      </w:r>
    </w:p>
    <w:p>
      <w:pPr>
        <w:pStyle w:val="ListParagraph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eń właścicieli nieruchomości (wg wzoru stanowiącego załącznik nr 3 do umowy),</w:t>
      </w:r>
    </w:p>
    <w:p>
      <w:pPr>
        <w:pStyle w:val="ListParagraph"/>
        <w:numPr>
          <w:ilvl w:val="0"/>
          <w:numId w:val="8"/>
        </w:numPr>
        <w:spacing w:before="0" w:after="12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umentacji fotograficznej nieruchomości, z których usunięto wyroby/odpady zawierające azbest, przed i po wykonaniu prac – w formie papierowej i elektronicznej. </w:t>
      </w:r>
    </w:p>
    <w:p>
      <w:pPr>
        <w:pStyle w:val="ListParagraph"/>
        <w:spacing w:before="0" w:after="12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Celem rozliczenia realizacji całości zadania, Wykonawca zobowiązuje się do dostarczenia Zamawiającemu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z wykazem obiektów, z których usunięto azbest i masą odpadów unieszkodliwionych, </w:t>
      </w:r>
    </w:p>
    <w:p>
      <w:pPr>
        <w:pStyle w:val="ListParagraph"/>
        <w:numPr>
          <w:ilvl w:val="0"/>
          <w:numId w:val="11"/>
        </w:numPr>
        <w:spacing w:before="0" w:after="120"/>
        <w:ind w:left="567" w:right="0" w:hanging="283"/>
        <w:jc w:val="both"/>
        <w:rPr>
          <w:rFonts w:cs="Arial"/>
          <w:bCs/>
        </w:rPr>
      </w:pPr>
      <w:r>
        <w:rPr>
          <w:rFonts w:cs="Arial" w:ascii="Arial" w:hAnsi="Arial"/>
        </w:rPr>
        <w:t xml:space="preserve">karty przekazania odpadów (dla każdej nieruchomości, z której zabierany jest azbest osobna karta, jeżeli karta przekazania odpadów obejmować będzie zbiorcze przekazanie odpadów to należało będzie dołączyć również wykaz nieruchomości,                z których odebrano odpady wraz z ich ilością) lub dokumentów potwierdzających przekazanie odpadów zawierających azbest do unieszkodliwienia zawierających co najmniej: datę złożenia odpadów na składowisku, masę oraz rodzaj unieszkodliwionych odpadów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  <w:bCs/>
        </w:rPr>
        <w:t>§ 4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za wykonanie przedmiotu umowy przysługuje wynagrodzenie (zgodne ze złożoną ofertą) w wysokości:</w:t>
      </w:r>
    </w:p>
    <w:p>
      <w:pPr>
        <w:pStyle w:val="ListParagraph"/>
        <w:numPr>
          <w:ilvl w:val="0"/>
          <w:numId w:val="4"/>
        </w:numPr>
        <w:spacing w:before="0" w:after="12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, opakowanie, załadunek, transport i utylizację wyrobów zawierających azbest w wysokości ………… zł netto (słownie: …………………………………) plus podatek VAT według stawki ….. % w kwocie …………. zł co daje wynagrodzenie brutto w wysokości ………. zł (słownie: …………………………………………),</w:t>
      </w:r>
    </w:p>
    <w:p>
      <w:pPr>
        <w:pStyle w:val="ListParagraph"/>
        <w:numPr>
          <w:ilvl w:val="0"/>
          <w:numId w:val="4"/>
        </w:numPr>
        <w:spacing w:before="0" w:after="12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kowanie, załadunek, transport i utylizację wyrobów zawierających azbest </w:t>
        <w:br/>
        <w:t>w wysokości ………… zł netto (słownie: …………………………………) plus podatek VAT według stawki ….. % w kwocie …………. zł co daje wynagrodzenie brutto w wysokości ………. zł (słownie: …………………………………………).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owa umowy może ulec zmianie, a jej rozliczenie nastąpi na podstawie rzeczywiście wykonanych usług zgodnie z zapisami ust.1 i § 1 ust. 3 niniejszej umowy.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wiera wszystkie niezbędne koszty związane z realizacją zamówienia: demontaż, pakowanie, transport i utylizację wyrobów zawierających azbest; koszty robocizny, materiałów, pracy sprzętu, środków transportu, koszt robót nieprzewidzianych, a niezbędnych do wykonania przedmiotu zamówienia oraz wszystkie inne koszty, które będą musiały być poniesione przy wykonaniu zamówienia.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uwzględnia zmianę cen czynników produkcji w okresie realizacji umowy </w:t>
        <w:br/>
        <w:t>i nie podlega zmianie.</w:t>
      </w:r>
    </w:p>
    <w:p>
      <w:pPr>
        <w:pStyle w:val="ListParagraph"/>
        <w:numPr>
          <w:ilvl w:val="0"/>
          <w:numId w:val="12"/>
        </w:numPr>
        <w:spacing w:before="0" w:after="120"/>
        <w:jc w:val="both"/>
        <w:rPr>
          <w:rFonts w:cs="Arial"/>
          <w:bCs/>
        </w:rPr>
      </w:pPr>
      <w:r>
        <w:rPr>
          <w:rFonts w:cs="Arial" w:ascii="Arial" w:hAnsi="Arial"/>
        </w:rPr>
        <w:t>Wynagrodzenie zostanie wypłacone Wykonawcy po wykonaniu prac i podpisaniu bezusterkowego protokołu odbioru, w terminie 30 dni od przedłożenia rachunku do siedziby Zamawiającego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5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Wykonawca indywidualnie ustali z właścicielami nieruchomości harmonogram usunięcia odpadów z nieruchomości (wykaz nieruchomości - załącznik nr 1 do umowy)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/>
        </w:rPr>
        <w:t>Przedmiot umowy powinien być wykonany zgodnie z :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14 grudnia 2012 r. o odpadach (t.j. Dz. U. z 2016 r. poz. 1987),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27 kwietnia 2001 r. Prawo ochrony środowiska (t.j. Dz. U. z 2017 r. poz. 519),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19 czerwca 1997 r. o zakazie stosowania wyrobów zawierających azbest (Dz. U. z 2004 r. Nr 3, poz. 20 z późn. zm.), 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19 sierpnia 2011 r. o przewozie towarów niebezpiecznych (t.j. Dz. U.                   z 2016 r. poz. ),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Ministra Gospodarki, Pracy i Polityki Społecznej z dnia 2 kwietnia 2004 r. w sprawie sposobów i warunków bezpiecznego użytkowania i usuwania wyrobów zawierających azbest (Dz. U. z 2004 r. Nr 71, poz. 649 z późn. zm.),    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</w:rPr>
      </w:pPr>
      <w:r>
        <w:rPr>
          <w:rFonts w:cs="Arial" w:ascii="Arial" w:hAnsi="Arial"/>
        </w:rPr>
        <w:t>Rozporządzeniem Ministra Środowiska z dnia 12 grudnia 2014 r. w sprawie wzorów dokumentów stosowanych na potrzeby ewidencji odpadów (Dz. U. z 2014 r. poz. 1973)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</w:rPr>
        <w:t xml:space="preserve">§ 7 </w:t>
      </w:r>
    </w:p>
    <w:p>
      <w:pPr>
        <w:pStyle w:val="ListParagraph"/>
        <w:numPr>
          <w:ilvl w:val="0"/>
          <w:numId w:val="1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osiada stosowne zezwolenia na prowadzenie działalności obejmującej przedmiot umowy. </w:t>
      </w:r>
    </w:p>
    <w:p>
      <w:pPr>
        <w:pStyle w:val="ListParagraph"/>
        <w:numPr>
          <w:ilvl w:val="0"/>
          <w:numId w:val="1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materiały i sprzęt oraz pracowników niezbędnych do wykonywania przedmiotu umowy. </w:t>
      </w:r>
    </w:p>
    <w:p>
      <w:pPr>
        <w:pStyle w:val="ListParagraph"/>
        <w:numPr>
          <w:ilvl w:val="0"/>
          <w:numId w:val="1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: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a przed rozpoczęciem robót szczegółowego planu prac usuwania wyrobów zawierających azbest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enia odbieranych wyrobów zawierających azbest na terenie właściciela nieruchomości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umowy zgodnie z zasadami wiedzy technicznej i z należytą starannością, gwarantującymi wykonanie przedmiotu umowy we właściwy i bezpieczny sposób zgodnie z obowiązującymi normami i przepisami dotyczącymi usuwania wyrobów zawierających azbest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nia z odpowiednim wyprzedzeniem okoliczności utrudniających lub uniemożliwiających prawidłowe wykonanie przedmiotu umowy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wania przepisów BHP i warunków bezpieczeństwa, 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a terenu wykonywania prac poprzez odpowiednie oznakowanie zgodnie z obowiązującymi w tym zakresie przepisami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wszyscy pracownicy wykonujący przedmiot umowy posiadają: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aktualne badania lekarskie,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Calibri" w:ascii="Calibri" w:hAnsi="Calibri"/>
        </w:rPr>
        <w:t>2</w:t>
      </w:r>
      <w:r>
        <w:rPr>
          <w:rFonts w:cs="Arial"/>
        </w:rPr>
        <w:t xml:space="preserve">) są przeszkoleni w zakresie BHP z uwzględnieniem wymogów dotyczących prowadzenia prac przy zabezpieczeniu i usuwaniu wyrobów zawierających azbest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ą ubezpieczeni od następstw nieszczęśliwych wypadków,   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 prawo wykonywania pracy na terenie Polski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rozpoczęcia robót Wykonawca przejmuje całkowitą odpowiedzialność za prawidłowy transport i składowanie odpadów niebezpiecznych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ą odpowiedzialność wypadkową, a także odszkodowawczą za zniszczenia własności prywatnej, w tym również osób trzecich spowodowane działaniem związanym z realizacją przedmiotu niniejszej umowy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sprawowania nadzoru na przebiegiem prac,               w związku z tym Wykonawca umożliwi Zamawiającemu, w każdym czasie przeprowadzenie kontroli realizacji robót, stosowanych w ich toku materiałów oraz wszelkich okoliczności dotyczących bezpośredniej realizacji umowy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i kary za ewentualne przekroczenie w trakcie robót norm, określonych                             w odpowiednich przepisach dotyczących ochrony środowiska i bezpieczeństwa pracy ponosi Wykonawca. 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cs="Arial"/>
          <w:bCs/>
        </w:rPr>
      </w:pPr>
      <w:r>
        <w:rPr>
          <w:rFonts w:cs="Arial" w:ascii="Arial" w:hAnsi="Arial"/>
        </w:rPr>
        <w:t xml:space="preserve">Wykonawca oświadcza, że posiada aktualną polisę lub inny dokument ubezpieczenia potwierdzający, że w okresie wykonywania przedmiotu umowy jest ubezpieczony od odpowiedzialności cywilnej w zakresie prowadzonej działalności gospodarczej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  <w:bCs/>
        </w:rPr>
        <w:t>§ 8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nie spowodowanej winą Zamawiającego Wykonawca zapłaci karę umowną w kwocie ………… zł (kwota ustalona w wysokości 10% wartości oferty brutto) .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zrealizowania części zadania z winy Wykonawcy, zapłaci on karę umowną w kwocie ……….. zł (kwota ustalona w wysokości 5% wartości oferty brutto).   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usługi w określonym w § 2 terminie, na Wykonawcę zostanie nałożona kara umowna w wysokości 100 zł za każdy dzień opóźnienia.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trony ustalają, że należne kary będą potrącone w pierwszej kolejności z faktur wystawionych przez Wykonawcę. </w:t>
      </w:r>
      <w:r>
        <w:rPr>
          <w:rFonts w:cs="Arial" w:ascii="Arial" w:hAnsi="Arial"/>
          <w:bCs/>
        </w:rPr>
        <w:t xml:space="preserve">  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astrzega sobie możliwość odstąpienia od wykonania umowy bez płacenia kar umownych, w razie wystąpienia istotnej zmiany okoliczności powodujących,                       że wykonanie umowy nie leży w interesie publicznym, czego nie można było przewidzieć w chwili zawarcia umowy. 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stąpienie od umowy powinno nastąpić w formie pisemnej pod rygorem nieważności                  i powinno zawierać uzasadnienie. </w:t>
      </w:r>
    </w:p>
    <w:p>
      <w:pPr>
        <w:pStyle w:val="ListParagraph"/>
        <w:numPr>
          <w:ilvl w:val="0"/>
          <w:numId w:val="9"/>
        </w:numPr>
        <w:spacing w:before="0" w:after="120"/>
        <w:ind w:left="284" w:right="0" w:hanging="284"/>
        <w:jc w:val="both"/>
        <w:rPr>
          <w:rFonts w:cs="Arial"/>
          <w:bCs/>
        </w:rPr>
      </w:pPr>
      <w:r>
        <w:rPr>
          <w:rFonts w:cs="Arial" w:ascii="Arial" w:hAnsi="Arial"/>
          <w:bCs/>
        </w:rPr>
        <w:t xml:space="preserve">Zamawiający może dochodzić odszkodowania uzupełniającego na zasadach ogólnych, przenoszącego wysokość zastrzeżonej kary umownej, aż do pełnej wysokości strat.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9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 wszelkie szkody powstałe w trakcie wykonywania prac, wynikłe z winy Wykonawcy, ponosi odpowiedzialność Wykonawc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/>
        </w:rPr>
        <w:t>§ 10</w:t>
      </w:r>
    </w:p>
    <w:p>
      <w:pPr>
        <w:pStyle w:val="ListParagraph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 okresie obowiązywania umowy nie spełnia wymagań lub nie wywiązuje się z obowiązków określonych w rozporządzeniu Ministra Gospodarki z dnia 13.12.2010 r. w sprawie wymagań w zakresie wykorzystywania wyrobów zawierających azbest oraz wykorzystywania i oczyszczania instalacji lub urządzeń, w których były lub są wykorzystywane wyroby zawierające azbest (Dz. U. z 2011 r. Nr 8, poz. 31) lub określonych w rozporządzeniu Ministra Gospodarki, Pracy i Polityki Społecznej z dnia 02.04.2004 r. w sprawie sposobów i warunków bezpiecznego użytkowania i usuwania wyrobów zawierających azbest (Dz. U. z 2004 r. Nr 71, poz. 649 z późn. zm.), Zamawiający może wypowiedzieć umowę ze skutkiem natychmiastowym. </w:t>
      </w:r>
    </w:p>
    <w:p>
      <w:pPr>
        <w:pStyle w:val="ListParagraph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okoliczności, o których mowa w ust. 1 Wykonawca zobowiązany jest do zapłaty kary umownej w wysokości 20% wartości brutto przedmiotu umowy.  </w:t>
      </w:r>
    </w:p>
    <w:p>
      <w:pPr>
        <w:pStyle w:val="ListParagraph"/>
        <w:spacing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1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</w:rPr>
        <w:t>Powierzenie określonych niniejszą umową prac innej osobie może odbyć się wyłącznie za zgodą Zamawiającego i na warunkach określonych w Prawie zamówień publicznych (w szczególności art.: 36a, 36b,143a, 143b, 143c, 143d)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cs="Arial"/>
        </w:rPr>
      </w:pPr>
      <w:r>
        <w:rPr>
          <w:rFonts w:cs="Arial"/>
        </w:rPr>
        <w:t>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color w:val="00000A"/>
          <w:sz w:val="22"/>
          <w:szCs w:val="22"/>
        </w:rPr>
      </w:pPr>
      <w:r>
        <w:rPr>
          <w:rFonts w:cs="Arial"/>
        </w:rPr>
        <w:t>Dopuszcza się możliwość dokonania zmian postanowień zawartej umowy w stosunku do treści oferty na podstawie, której dokonano wyboru wykonawcy, w przypadku wystąpienia co najmniej jednej z okoliczności wymienionych poniżej, z uwzględnieniem podawanych warunków ich wprowadzenia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0" w:hanging="283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zmiany osób reprezentujących w przypadku zmian organizacyjnych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0" w:hanging="283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w przypadku urzędowej zmiany wysokości stawki podatku VAT, dopuszcza się możliwość sporządzenia aneksu do umowy uwzględniającego zmianę wartości umowy z tego tytułu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0" w:hanging="283"/>
        <w:jc w:val="both"/>
        <w:rPr>
          <w:rFonts w:cs="Arial"/>
          <w:bCs/>
        </w:rPr>
      </w:pPr>
      <w:r>
        <w:rPr>
          <w:color w:val="00000A"/>
          <w:sz w:val="22"/>
          <w:szCs w:val="22"/>
        </w:rPr>
        <w:t>zmiany uzasadnione okolicznościami o których mowa w art. 357.1 KC z uwzględnieniem faktu, że za rażącą zostanie uznana strata w wysokości, o której mowa w art. 397 KSH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3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</w:rPr>
        <w:t>W sprawach nieuregulowanych niniejszą umową mają zastosowanie przepisy Kodeksu Cywilnego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4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Ewentualne spory mogące wyniknąć na tle realizacji niniejszej umowy strony poddają pod rozstrzygnięcie sądu powszechnego wg siedziby Zamawiająceg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>§ 15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/>
          <w:bCs/>
        </w:rPr>
        <w:t>Integralną częścią umowy są załączniki: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nieruchomości,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y demontażu i ważenia odpadów,  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cs="Arial"/>
          <w:bCs/>
        </w:rPr>
      </w:pPr>
      <w:r>
        <w:rPr>
          <w:rFonts w:cs="Arial" w:ascii="Arial" w:hAnsi="Arial"/>
        </w:rPr>
        <w:t xml:space="preserve">oświadczenia właścicieli nieruchomości.     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Cs/>
        </w:rPr>
        <w:t>§ 16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mowę sporządzono w trzech jednobrzmiących egzemplarzach, w tym dwa egzemplarze dla Zamawiającego, jeden egzemplarz dla Wykonawcy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Cs/>
          <w:i/>
          <w:i/>
          <w:iCs/>
        </w:rPr>
      </w:pPr>
      <w:r>
        <w:rPr>
          <w:rFonts w:cs="Arial"/>
        </w:rPr>
        <w:t xml:space="preserve">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spacing w:before="0" w:after="120"/>
        <w:jc w:val="cente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projekt umowy :</w:t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poważnionej do reprezentowania Wykonawc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  <w:rPr>
        <w:rFonts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180"/>
      </w:pPr>
      <w:rPr>
        <w:rFonts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both"/>
    </w:pPr>
    <w:rPr>
      <w:rFonts w:ascii="Arial" w:hAnsi="Arial" w:eastAsia="SimSun" w:cs="Arial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cs="Arial"/>
      <w:b w:val="false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Kinga Kaftan</dc:creator>
  <dc:description/>
  <dc:language>en-US</dc:language>
  <cp:lastModifiedBy>Patrycja Kogut</cp:lastModifiedBy>
  <dcterms:modified xsi:type="dcterms:W3CDTF">2017-03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