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ORMULARZ OFERTOWY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miejscowość i da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Nazwa Wykonawcy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dres Wykonawcy: </w:t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ica ………………………….. nr domu …………..</w:t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d …………………. miejscowość ………………………………</w:t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at ………………………… województwo …………………... </w:t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…………………………….. fax ……………………………….. </w:t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ON ……………………….. NIP ……………………………...  </w:t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kontaktów z Zamawiającym w czasie trwania postępowania o udzielenie zamówienia wyznaczamy: </w:t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. …………………… e-mail ……………………….</w:t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/my wykonanie przedmiotu zamówienia w zakresie objętym przedmiotem zamówienia według cen jednostkowych podanych w tabeli cenowej.   </w:t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całkowita oferty (razem wartość zadania 1 i 2): </w:t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………………………… zł</w:t>
      </w:r>
    </w:p>
    <w:p>
      <w:pPr>
        <w:pStyle w:val="ListParagraph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tek VAT …………………………………………... zł  </w:t>
      </w:r>
    </w:p>
    <w:p>
      <w:pPr>
        <w:pStyle w:val="ListParagraph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rutto …………………………………………………... z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ela cenowa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2"/>
        <w:gridCol w:w="1417"/>
        <w:gridCol w:w="1843"/>
        <w:gridCol w:w="212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wana ilość (M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. netto (zł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netto </w:t>
              <w:br/>
              <w:t xml:space="preserve">(zł)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Zadanie 1:</w:t>
            </w:r>
            <w:r>
              <w:rPr>
                <w:rFonts w:cs="Arial" w:ascii="Arial" w:hAnsi="Arial"/>
              </w:rPr>
              <w:t xml:space="preserve"> demontaż, opakowanie, załadunek, transport i utylizacja na przystosowanym do tego celu składowisku odpadów wyrobów zawierających azb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Zadanie 2:</w:t>
            </w:r>
            <w:r>
              <w:rPr>
                <w:rFonts w:cs="Arial" w:ascii="Arial" w:hAnsi="Arial"/>
              </w:rPr>
              <w:t xml:space="preserve"> opakowanie, załadunek, transport i utylizacja na przystosowanym do tego celu składowisku odpadów wyrobów zawierających azb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na oferty netto (razem wartość zadania 1 i 2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w cenie jednostkowej zostały uwzględnione wszystkie koszty wykonania zadania i realizacji przyszłego świadczenia umownego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rzyznania nam zamówienia, zobowiązujemy się do zawarcia umowy                   w miejscu i terminie wskazanym przez Zamawiającego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realizujemy przedmiotowe zadanie w nieprzekraczalnym terminie               do dnia 31.08.2016 r.  </w:t>
      </w:r>
      <w:bookmarkStart w:id="0" w:name="_GoBack"/>
      <w:bookmarkEnd w:id="0"/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oferowany przez nas przedmiot zamówienia spełnia wszystkie wymagania Zamawiając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gralną część oferty stanowią następujące dokumenty: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4956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ListParagraph"/>
        <w:spacing w:before="0" w:after="0"/>
        <w:ind w:left="4956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podpis/podpisy osoby/osób uprawnionych do reprezentowania Wykonawcy)</w:t>
      </w:r>
    </w:p>
    <w:p>
      <w:pPr>
        <w:pStyle w:val="ListParagraph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mina Pielgrzym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51:00Z</dcterms:created>
  <dc:creator>Kinga Kaftan</dc:creator>
  <dc:description/>
  <dc:language>en-US</dc:language>
  <cp:lastModifiedBy>Patrycja Kogut</cp:lastModifiedBy>
  <dcterms:modified xsi:type="dcterms:W3CDTF">2017-05-09T07:5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