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W związku z aktualizacją Lokalnego Programu Rewitalizacji miasta Wojcieszów na lata 2016-2023, Gmina Wojcieszów zaprasza na udział w konsultacja społecznych, które odbędą się w dniach wskazanych poniżej: </w:t>
      </w:r>
    </w:p>
    <w:p>
      <w:pPr>
        <w:pStyle w:val="NormalnyWeb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16.05. poniedziałek g.17.00 </w:t>
      </w:r>
      <w:r>
        <w:rPr>
          <w:rFonts w:cs="Calibri" w:ascii="Calibri" w:hAnsi="Calibri"/>
          <w:color w:val="000000"/>
          <w:sz w:val="22"/>
          <w:szCs w:val="22"/>
        </w:rPr>
        <w:t xml:space="preserve">– Urząd Miasta Wojcieszów ul. Pocztowa 1, sala posiedzeń </w:t>
        <w:br/>
        <w:t xml:space="preserve">TEMAT: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Podstawowe pojęcia związane z procesem rewitalizacji</w:t>
      </w:r>
    </w:p>
    <w:p>
      <w:pPr>
        <w:pStyle w:val="NormalnyWeb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17.05. wtorek g. 17.00 </w:t>
      </w:r>
      <w:r>
        <w:rPr>
          <w:rFonts w:cs="Calibri" w:ascii="Calibri" w:hAnsi="Calibri"/>
          <w:color w:val="000000"/>
          <w:sz w:val="22"/>
          <w:szCs w:val="22"/>
        </w:rPr>
        <w:t xml:space="preserve">– OSP Wojcieszów, świetlica przy ul. B. Chrobrego 197 </w:t>
        <w:br/>
        <w:t xml:space="preserve">TEMAT: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Omówienie Diagnozy gminy Wojcieszów</w:t>
      </w:r>
    </w:p>
    <w:p>
      <w:pPr>
        <w:pStyle w:val="NormalnyWeb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19.05. czwartek g. 17.00 – </w:t>
      </w:r>
      <w:r>
        <w:rPr>
          <w:rFonts w:cs="Calibri" w:ascii="Calibri" w:hAnsi="Calibri"/>
          <w:color w:val="000000"/>
          <w:sz w:val="22"/>
          <w:szCs w:val="22"/>
        </w:rPr>
        <w:t>Sala widowiskowa w budynku przy ul. B. Chrobrego 105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 xml:space="preserve">TEMAT: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Omówienie wyników badań przeprowadzonych wśród mieszkańców, których celem było wyznaczenie obszarów zdegradowanych oraz obszarów rewitalizacji w gminie Wojcieszów</w:t>
      </w:r>
    </w:p>
    <w:p>
      <w:pPr>
        <w:pStyle w:val="NormalnyWeb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20.05. piątek g.17.00 – </w:t>
      </w:r>
      <w:r>
        <w:rPr>
          <w:rFonts w:cs="Calibri" w:ascii="Calibri" w:hAnsi="Calibri"/>
          <w:color w:val="000000"/>
          <w:sz w:val="22"/>
          <w:szCs w:val="22"/>
        </w:rPr>
        <w:t>Biblioteka Publiczna Wojcieszowie, ul. J. Słowackiego 6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 xml:space="preserve">TEMAT: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Identyfikacja problemów gminy Wojcieszów, propozycje ich rozwiązania - warsztaty</w:t>
      </w:r>
    </w:p>
    <w:p>
      <w:pPr>
        <w:pStyle w:val="NormalnyWeb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24.05. wtorek g. 17.00 </w:t>
      </w:r>
      <w:r>
        <w:rPr>
          <w:rFonts w:cs="Calibri" w:ascii="Calibri" w:hAnsi="Calibri"/>
          <w:color w:val="000000"/>
          <w:sz w:val="22"/>
          <w:szCs w:val="22"/>
        </w:rPr>
        <w:t>– Sala widowiskowa w budynku przy ul. B. Chrobrego 105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 xml:space="preserve">TEMAT: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Gmin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Wojcieszów za 10 lat – warsztaty</w:t>
      </w:r>
    </w:p>
    <w:p>
      <w:pPr>
        <w:pStyle w:val="NormalnyWeb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25.05. środa g. 17.00 – </w:t>
      </w:r>
      <w:r>
        <w:rPr>
          <w:rFonts w:cs="Calibri" w:ascii="Calibri" w:hAnsi="Calibri"/>
          <w:color w:val="000000"/>
          <w:sz w:val="22"/>
          <w:szCs w:val="22"/>
        </w:rPr>
        <w:t>Urząd Miasta Wojcieszów ul. Pocztowa 1, sala posiedzeń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 xml:space="preserve">TEMAT: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Studium przypadku - warsztat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Lokalizację oraz godziny poszczególnych spotkań mogą ulec zmianie, o czym poinformujemy wcześniej. 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5735" cy="7899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4573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5:00Z</dcterms:created>
  <dc:creator>user</dc:creator>
  <dc:description/>
  <cp:keywords/>
  <dc:language>en-US</dc:language>
  <cp:lastModifiedBy>user</cp:lastModifiedBy>
  <dcterms:modified xsi:type="dcterms:W3CDTF">2016-05-17T05:17:00Z</dcterms:modified>
  <cp:revision>4</cp:revision>
  <dc:subject/>
  <dc:title/>
</cp:coreProperties>
</file>