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_GoBack"/>
      <w:bookmarkEnd w:id="0"/>
      <w:r>
        <w:rPr>
          <w:rFonts w:ascii="Calibri" w:hAnsi="Calibri"/>
          <w:b/>
        </w:rPr>
        <w:t xml:space="preserve">Formularz konsultacyjny </w:t>
        <w:br/>
        <w:t>(konsultacje projektu Lokalnego Programu Rewitalizacji gminy Wojcieszów)</w:t>
      </w:r>
    </w:p>
    <w:tbl>
      <w:tblPr>
        <w:tblW w:w="94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2"/>
        <w:gridCol w:w="3483"/>
        <w:gridCol w:w="332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Część dokumentu, do którego odnosi się uwaga (rozdział, numer strony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Treść uwag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Uzasadnienie uwagi</w:t>
            </w:r>
          </w:p>
        </w:tc>
      </w:tr>
      <w:tr>
        <w:trPr>
          <w:trHeight w:val="4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b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b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4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b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</w:rPr>
        <w:t>Metryka</w:t>
      </w:r>
    </w:p>
    <w:p>
      <w:pPr>
        <w:pStyle w:val="Normal"/>
        <w:shd w:fill="EDEDED"/>
        <w:bidi w:val="0"/>
        <w:spacing w:lineRule="auto" w:line="360"/>
        <w:ind w:left="0" w:right="0" w:hanging="0"/>
        <w:rPr/>
      </w:pPr>
      <w:r>
        <w:rPr>
          <w:rFonts w:ascii="Calibri" w:hAnsi="Calibri"/>
          <w:b/>
        </w:rPr>
        <w:t xml:space="preserve">M1. Typ interesariusza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Calibri" w:hAnsi="Calibri"/>
        </w:rPr>
        <w:t>1.Mieszkaniec obszaru rewitalizacji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Calibri" w:hAnsi="Calibri"/>
        </w:rPr>
        <w:t>2.Właściciel, użytkownik wieczysty nieruchomości, podmiot zarządzający nieruchomościami znajdującymi się na obszarze rewitalizacji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Calibri" w:hAnsi="Calibri"/>
        </w:rPr>
        <w:t>3.Mieszkaniec gminy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Calibri" w:hAnsi="Calibri"/>
        </w:rPr>
        <w:t>4.Podmiot prowadzący lub zamierzający prowadzić na obszarze gminy działalność gospodarczą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Calibri" w:hAnsi="Calibri"/>
        </w:rPr>
        <w:t>5.Podmiot prowadzący lub zamierzający prowadzić na obszarze gminy działalność społeczną, w tym organizacje pozarządowe i grupy nieformalne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Calibri" w:hAnsi="Calibri"/>
        </w:rPr>
        <w:t>6.Jednostki samorządu terytorialnego i ich jednostki organizacyjne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Calibri" w:hAnsi="Calibri"/>
        </w:rPr>
        <w:t>7.Organ władzy publicznej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Calibri" w:hAnsi="Calibri"/>
        </w:rPr>
        <w:t>8.Inne podmioty realizujące na obszarze rewitalizacji uprawnienia Skarbu Państwa</w:t>
      </w:r>
    </w:p>
    <w:p>
      <w:pPr>
        <w:pStyle w:val="ListParagraph"/>
        <w:bidi w:val="0"/>
        <w:spacing w:lineRule="auto" w:line="360"/>
        <w:ind w:left="72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EDEDED"/>
        <w:bidi w:val="0"/>
        <w:spacing w:lineRule="auto" w:line="360"/>
        <w:ind w:left="0" w:right="0" w:hanging="0"/>
        <w:rPr/>
      </w:pPr>
      <w:r>
        <w:rPr>
          <w:rFonts w:ascii="Calibri" w:hAnsi="Calibri"/>
          <w:b/>
        </w:rPr>
        <w:t>M2. Miejsce zamieszkania/prowadzenia działalności (ulica)</w:t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992"/>
        <w:gridCol w:w="3819"/>
      </w:tblGrid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Bolesława Chrobrego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Hutnicz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Dworcow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14.</w:t>
            </w:r>
            <w:r>
              <w:rPr>
                <w:color w:val="FF0000"/>
              </w:rPr>
              <w:t xml:space="preserve"> </w:t>
            </w:r>
            <w:r>
              <w:rPr>
                <w:rFonts w:ascii="Calibri" w:hAnsi="Calibri"/>
                <w:lang w:eastAsia="en-US"/>
              </w:rPr>
              <w:t>Kolejow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rFonts w:ascii="Calibri" w:hAnsi="Calibri"/>
                <w:lang w:eastAsia="en-US"/>
              </w:rPr>
              <w:t>Gminn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15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Górnicz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Jasn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16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Kresow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5.</w:t>
            </w:r>
            <w:r>
              <w:rPr>
                <w:color w:val="FF0000"/>
              </w:rPr>
              <w:t xml:space="preserve"> </w:t>
            </w:r>
            <w:r>
              <w:rPr>
                <w:rFonts w:ascii="Calibri" w:hAnsi="Calibri"/>
                <w:lang w:eastAsia="en-US"/>
              </w:rPr>
              <w:t>Nadrzeczn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17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Wapienn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Skaln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18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Słowackiego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Silesi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Żeromskiego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Robotnicz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20.</w:t>
            </w:r>
            <w:r>
              <w:rPr/>
              <w:t xml:space="preserve"> </w:t>
            </w:r>
            <w:r>
              <w:rPr>
                <w:rFonts w:ascii="Calibri" w:hAnsi="Calibri"/>
                <w:lang w:eastAsia="en-US"/>
              </w:rPr>
              <w:t>Kościeln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9. Słoneczn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21. Kochanowskiego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10. Pocztow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22. Targow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11. Mostow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23. Sadow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0" w:hanging="36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12. Miedziana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10185</wp:posOffset>
          </wp:positionV>
          <wp:extent cx="5752465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Century Gothic" w:hAnsi="Century Gothic" w:eastAsia="Symbol" w:cs="Times New Roman"/>
      <w:color w:val="auto"/>
      <w:kern w:val="2"/>
      <w:sz w:val="20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9ACA48"/>
        <w:left w:val="single" w:sz="24" w:space="0" w:color="9ACA48"/>
        <w:bottom w:val="single" w:sz="24" w:space="0" w:color="9ACA48"/>
        <w:right w:val="single" w:sz="24" w:space="0" w:color="9ACA48"/>
      </w:pBdr>
      <w:shd w:fill="9ACA48"/>
      <w:spacing w:before="120" w:after="0"/>
      <w:outlineLvl w:val="0"/>
    </w:pPr>
    <w:rPr>
      <w:rFonts w:eastAsia="Calibri"/>
      <w:caps/>
      <w:color w:val="FFFFFF"/>
      <w:spacing w:val="1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aps/>
      <w:color w:val="FFFFFF"/>
      <w:spacing w:val="15"/>
      <w:sz w:val="24"/>
      <w:szCs w:val="24"/>
      <w:shd w:fill="9ACA48" w:val="clear"/>
    </w:rPr>
  </w:style>
  <w:style w:type="character" w:styleId="ListParagraphChar">
    <w:name w:val="List Paragraph Char"/>
    <w:qFormat/>
    <w:rPr>
      <w:rFonts w:ascii="Century Gothic" w:hAnsi="Century Gothic"/>
      <w:sz w:val="20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eastAsia="pl-PL"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ascii="Calibri" w:hAnsi="Calibri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2</Characters>
  <CharactersWithSpaces>1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6:00Z</dcterms:created>
  <dc:creator>Wojciech Szymala</dc:creator>
  <dc:description/>
  <dc:language>en-US</dc:language>
  <cp:lastModifiedBy/>
  <dcterms:modified xsi:type="dcterms:W3CDTF">2016-07-06T09:16:00Z</dcterms:modified>
  <cp:revision>2</cp:revision>
  <dc:subject/>
  <dc:title>Formularz konsultacyj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ZKOP</vt:lpwstr>
  </property>
</Properties>
</file>