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Ogłoszenie powiązane:</w:t>
      </w:r>
    </w:p>
    <w:p>
      <w:pPr>
        <w:pStyle w:val="Normal"/>
        <w:spacing w:lineRule="atLeast" w:line="260"/>
        <w:ind w:left="150" w:right="0" w:hanging="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Ogłoszenie nr 162059-2016 z dnia 2016-07-27 r.</w:t>
        </w:r>
      </w:hyperlink>
      <w:r>
        <w:rPr>
          <w:rFonts w:cs="Times New Roman" w:ascii="Times New Roman" w:hAnsi="Times New Roman"/>
        </w:rPr>
        <w:t xml:space="preserve"> Ogłoszenie o zamówieniu - Wojcieszów</w:t>
        <w:br/>
        <w:t>3. Opis przedmiotu zamówienia 3.1. Przedmiotem niniejszego zamówienia jest Przebudowa drogi nr 1 obręb II w Wojcieszowie na odcinku od km 0,000 do km 0,837 łącznie z odwodnieniem drogi na...</w:t>
        <w:br/>
        <w:t xml:space="preserve">Termin składania ofert: 2016-08-11 </w:t>
      </w:r>
    </w:p>
    <w:p>
      <w:pPr>
        <w:pStyle w:val="Liniapozioma"/>
        <w:pBdr>
          <w:bottom w:val="single" w:sz="8" w:space="0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ogłoszenia: 169519 - 2016; data zamieszczenia: 01.08.2016</w:t>
      </w:r>
      <w:r>
        <w:rPr>
          <w:rFonts w:cs="Times New Roman" w:ascii="Times New Roman" w:hAnsi="Times New Roman"/>
        </w:rPr>
        <w:br/>
        <w:br/>
        <w:t>OGŁOSZENIE O ZMIANIE OGŁOSZENIA</w:t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dotyczy:</w:t>
      </w:r>
      <w:r>
        <w:rPr>
          <w:rFonts w:cs="Times New Roman" w:ascii="Times New Roman" w:hAnsi="Times New Roman"/>
        </w:rPr>
        <w:t xml:space="preserve"> Ogłoszenia o zamówieniu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o zmienianym ogłoszeniu:</w:t>
      </w:r>
      <w:r>
        <w:rPr>
          <w:rFonts w:cs="Times New Roman" w:ascii="Times New Roman" w:hAnsi="Times New Roman"/>
        </w:rPr>
        <w:t xml:space="preserve"> 162059 - 2016 data 27.07.2016 r.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ojcieszów, ul. Pocztowa 1, 59-550 Wojcieszów, woj. dolnośląskie, tel. 075 7512230, 7512373, fax. 075 7512280.</w:t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KCJA II: ZMIANY W OGŁOSZENIU</w:t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) Tekst, który należy zmieni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, w którym znajduje się zmieniany tekst:</w:t>
      </w:r>
      <w:r>
        <w:rPr>
          <w:rFonts w:cs="Times New Roman" w:ascii="Times New Roman" w:hAnsi="Times New Roman"/>
        </w:rPr>
        <w:t xml:space="preserve"> II.1.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głoszeniu jest:</w:t>
      </w:r>
      <w:r>
        <w:rPr>
          <w:rFonts w:cs="Times New Roman" w:ascii="Times New Roman" w:hAnsi="Times New Roman"/>
        </w:rPr>
        <w:t xml:space="preserve"> 3. Opis przedmiotu zamówienia 3.1. Przedmiotem niniejszego zamówienia jest Przebudowa drogi nr 1 obręb II w Wojcieszowie na odcinku od km 0,000 do km 0,837 łącznie z odwodnieniem drogi na odcinku 837 m 4. Opis zamówienia 4.1. Przedmiotem opracowania jest Przebudowa drogi nr 1 obręb II w Wojcieszowie na odcinku od km 0,000 do km 0,837 łącznie z odwodnieniem drogi na odcinku 837 m , w zakresie: Remont drogi nr 1 Roboty pomiarowe przy robotach ziemnych dróg - 0,837 km , wykonanie koryta na całej szerokości jezdni - 2891,50 m² , mechaniczne profilowanie i zagęszczanie podłoża - 3874,50 m² , podbudowa z kamienia gr 15 cm - 3874,50 m² , wyrównanie istniejącej podbudowy tłuczniem gr 7 cm - 3874,50 m² , skropienie powierzchni asfaltem - 2095,00 m² , ułożenie krawężnika drogi wraz z ławą na odcinku - 132,00 mb , nawierzchnia asfaltowa 4 cm warstwa wiążąca - 2095,00 m² , nawierzchnia asfaltowa warstwa ścieralna 4 cm - 2095,00 m² , nawierzchnia z tłucznia warstwa dolna i górna - 831,00 m² , ściek poprzeczny z prefabrykatów szer. min. 30 cm na całej szerokości drogi na podsypce betonowej zamknięty od góry kratą - 6,0 mb , studzienki rewizyjne z kręgów - 4 szt. , studzienki ściekowe 3 szt. , odmulanie rowów warstwa do 20 cm - 160,0 mb , oczyszczanie przepustów - 9 mb , wykop i ułożenie kanalizacji burzowej PCV 250 mm - 155,00 mb , ścieki z elementów betonowych - 643,00 mb , uzupełnianie i plantowanie poboczy - 168,00 m² 4.2. Przygotowanie projektu tymczasowej organizacji ruchu drogowego na drogach, na których realizowane będzie zadanie, na czas wykonywanych prac wraz z uzyskaniem niezbędnych uzgodnień i zatwierdzenia przez właściwy organ. 4.3. Wspólny Słownik Zamówień (CPV): kod - 45000000-7 Roboty budowlane 45233140-2 Roboty drogowe 45233142-6 Roboty w zakresie naprawy dróg 45330000-9 Odwodnienie drog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głoszeniu powinno być:</w:t>
      </w:r>
      <w:r>
        <w:rPr>
          <w:rFonts w:cs="Times New Roman" w:ascii="Times New Roman" w:hAnsi="Times New Roman"/>
        </w:rPr>
        <w:t xml:space="preserve"> 3. Opis przedmiotu zamówienia 3.1. Przedmiotem niniejszego zamówienia jest Przebudowa drogi nr 1 obręb II w Wojcieszowie na odcinku od km 0,000 do km 0,837 łącznie z odwodnieniem drogi na odcinku 837 m 4. Opis zamówienia 4.1. Przedmiotem opracowania jest Przebudowa drogi nr 1 obręb II w Wojcieszowie na odcinku od km 0,000 do km 0,837 łącznie z odwodnieniem drogi na odcinku 837 m , w zakresie: Remont drogi nr 1 - Roboty pomiarowe przy robotach ziemnych dróg - 0,837 km , - wykonanie koryta na całej szerokości jezdni - 2891,50 m² , - mechaniczne profilowanie i zagęszczanie podłoża - 3874,50 m² , - podbudowa z kamienia gr 15 cm - 3874,50 m² , - wyrównanie istniejącej podbudowy tłuczniem gr 7 cm - 3874,50 m² , - skropienie powierzchni asfaltem - 2095,00 m² , - ułożenie krawężnika drogi wraz z ławą na odcinku - 252,00 mb , - nawierzchnia asfaltowa 4 cm warstwa wiążąca - 2095,00 m² , - nawierzchnia asfaltowa warstwa ścieralna 4 cm - 2095,00 m² , - nawierzchnia z tłucznia warstwa dolna i górna - 831,00 m² , - ściek poprzeczny z prefabrykatów szer. min. 30 cm na całej szerokości drogi na podsypce betonowej zamknięty od góry kratą - 6,0 mb , - studzienki rewizyjne z kręgów - 4 szt. , - studzienki ściekowe 3 szt. , - odmulanie rowów warstwa do 20 cm - 160,0 mb , - oczyszczanie przepustów - 9 mb , - wykop i ułożenie kanalizacji burzowej PCV 250 mm - 155,00 mb , - ścieki z elementów betonowych - 643,00 mb , - uzupełnianie i plantowanie poboczy - 168,00 m² 4.2. Przygotowanie projektu tymczasowej organizacji ruchu drogowego na drogach, na których realizowane będzie zadanie, na czas wykonywanych prac wraz z uzyskaniem niezbędnych uzgodnień i zatwierdzenia przez właściwy organ. 4.3. Wspólny Słownik Zamówień (CPV): kod - 45000000-7 Roboty budowlane 45233140-2 Roboty drogowe 45233142-6 Roboty w zakresie naprawy dróg 45330000-9 Odwodnienie drog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, w którym znajduje się zmieniany tekst:</w:t>
      </w:r>
      <w:r>
        <w:rPr>
          <w:rFonts w:cs="Times New Roman" w:ascii="Times New Roman" w:hAnsi="Times New Roman"/>
        </w:rPr>
        <w:t xml:space="preserve"> IV.4.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głoszeniu jest:</w:t>
      </w:r>
      <w:r>
        <w:rPr>
          <w:rFonts w:cs="Times New Roman" w:ascii="Times New Roman" w:hAnsi="Times New Roman"/>
        </w:rPr>
        <w:t xml:space="preserve"> Termin składania wniosków o dopuszczenie do udziału w postępowaniu lub ofert: 11.08.2016 godzina 10:00, miejsce: Urząd Miasta Wojcieszów, ul. Pocztowa 1, 59-550 Wojcieszów - sekretariat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ogłoszeniu powinno być:</w:t>
      </w:r>
      <w:r>
        <w:rPr>
          <w:rFonts w:cs="Times New Roman" w:ascii="Times New Roman" w:hAnsi="Times New Roman"/>
        </w:rPr>
        <w:t xml:space="preserve"> Termin składania wniosków o dopuszczenie do udziału w postępowaniu lub ofert: 16.08.2016 godzina 10:00, miejsce: Urząd Miasta Wojcieszów, ul. Pocztowa 1, 59-550 Wojcieszów - sekretariat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678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4575" w:right="0" w:hanging="0"/>
      <w:textAlignment w:val="auto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975" w:right="0" w:hanging="0"/>
      <w:textAlignment w:val="auto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4575" w:right="0" w:hanging="0"/>
      <w:textAlignment w:val="auto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709" w:right="0" w:hanging="425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62059&amp;rok=2016-07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3:00Z</dcterms:created>
  <dc:creator>Urząd Miejski</dc:creator>
  <dc:description/>
  <dc:language>en-US</dc:language>
  <cp:lastModifiedBy>Zdzisława</cp:lastModifiedBy>
  <cp:lastPrinted>2014-05-28T14:16:00Z</cp:lastPrinted>
  <dcterms:modified xsi:type="dcterms:W3CDTF">2010-06-08T11:43:00Z</dcterms:modified>
  <cp:revision>32</cp:revision>
  <dc:subject/>
  <dc:title> Wojcieszów, dnia  04.06.2003 r.</dc:title>
</cp:coreProperties>
</file>