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 nr  1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Wzór  formularza  oferty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mer  spr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DR.271.2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adresowa firmy wykonawcy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P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...……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4515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Wojcieszów</w:t>
      </w:r>
    </w:p>
    <w:p>
      <w:pPr>
        <w:pStyle w:val="Normal"/>
        <w:spacing w:lineRule="atLeast" w:line="200" w:before="0" w:after="0"/>
        <w:ind w:left="45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ocztowa 1</w:t>
      </w:r>
    </w:p>
    <w:p>
      <w:pPr>
        <w:pStyle w:val="Normal"/>
        <w:spacing w:lineRule="atLeast" w:line="200" w:before="0" w:after="0"/>
        <w:ind w:left="453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9-550 Wojcieszów </w:t>
      </w:r>
    </w:p>
    <w:p>
      <w:pPr>
        <w:pStyle w:val="Normal"/>
        <w:spacing w:lineRule="atLeast" w:line="200" w:before="0" w:after="0"/>
        <w:ind w:left="453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tLeast" w:line="200" w:before="0" w:after="0"/>
        <w:rPr>
          <w:rFonts w:ascii="Times New Roman" w:hAnsi="Times New Roman" w:eastAsia="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 na  ogłoszenie w trybie przetargu  nieograniczonego  (  Dz. U. z  2015 r.   poz. 2164  ze zm.) na wykonanie zamówienia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„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Przebudowa   drogi  nr  1  obręb II  w  Wojcieszowie   na  odcinku  od  km  0,000  do km  0,837   łącznie  z  odwodnieniem  drogi  na odcinku  837 m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[  powódź  lipiec  2012 r. ]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bookmarkStart w:id="1" w:name="OLE_LINK23"/>
      <w:bookmarkEnd w:id="1"/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  za cenę wraz z podatkiem VAT w wysokości 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...............................………….......………..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</w:p>
    <w:p>
      <w:pPr>
        <w:pStyle w:val="Normal"/>
        <w:spacing w:lineRule="atLeast" w:line="200" w:before="0" w:after="0"/>
        <w:ind w:left="37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37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słownie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                  w tym:</w:t>
      </w:r>
    </w:p>
    <w:p>
      <w:pPr>
        <w:pStyle w:val="Normal"/>
        <w:spacing w:lineRule="atLeast" w:line="200" w:before="0" w:after="0"/>
        <w:ind w:left="37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artość  netto ……………..…………........................................................................................zł</w:t>
      </w:r>
    </w:p>
    <w:p>
      <w:pPr>
        <w:pStyle w:val="Normal"/>
        <w:spacing w:lineRule="atLeast" w:line="200" w:before="0" w:after="0"/>
        <w:ind w:left="37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37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) 23 % podatek VAT  …….......................................................................................…………… z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wyższa cena obejmuje zakres zamówienia określony w dokumentacji przetargowej,  a zakres prac przewidzianych do wykonania jest zgodny z zakresem objętym specyfikacją istotnych warunków zamówienia.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 Zamówienie wykonamy w terminie do d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 listopada 2016  roku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spacing w:lineRule="atLeast" w:line="200" w:before="0" w:after="0"/>
        <w:ind w:left="37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Wadium w kwocie </w:t>
      </w:r>
      <w:r>
        <w:rPr>
          <w:rFonts w:cs="Times New Roman" w:ascii="Times New Roman" w:hAnsi="Times New Roman"/>
          <w:bCs/>
          <w:sz w:val="24"/>
          <w:szCs w:val="24"/>
        </w:rPr>
        <w:t>……………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zostało wniesione w formie  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świadczamy, że zawarty w specyfikacji istotnych warunków zamówienia wzór umowy został przez nas zaakceptowany i zobowiązujemy się  w przypadku wybrania naszej oferty  do zawarcia umowy na wymienionych w nim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udzielimy rękojmi i gwarancji jakości na cały przedmiot zamówienia na okr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…......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miesię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łownie : …...........................................................</w:t>
      </w:r>
    </w:p>
    <w:p>
      <w:pPr>
        <w:pStyle w:val="Normal"/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................................................ miesięcy 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licząc od dnia odbioru końcowego. 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Akceptujemy termin płatności określony w warunkach umowy.</w:t>
      </w:r>
    </w:p>
    <w:p>
      <w:pPr>
        <w:pStyle w:val="Normal"/>
        <w:spacing w:lineRule="atLeast" w:line="200" w:before="0" w:after="0"/>
        <w:ind w:left="37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Upoważniamy Zamawiającego do przeprowadzenia wszelkich badań mających na celu sprawdzenie oświadczeń, dokumentów i przedłożonych informacji oraz do wyjaśnienia finansowych  i technicznych aspektów tego zgłoszenia. Dla tych celów upoważniamy każdą osobę fizyczną oraz prawną lub inną jednostkę organizacyjną, a także każdy podmiot prawa publicznego, w szczególności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tabs>
          <w:tab w:val="clear" w:pos="709"/>
          <w:tab w:val="left" w:pos="397" w:leader="none"/>
        </w:tabs>
        <w:spacing w:lineRule="atLeast" w:line="20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sze dane (zarejestrowana nazwa i adres Wykonawcy z tel., faksem,  e-mail,  NIP,  Regon,   nr konta bankowego : </w:t>
      </w:r>
    </w:p>
    <w:p>
      <w:pPr>
        <w:pStyle w:val="Normal"/>
        <w:spacing w:lineRule="atLeast" w:line="200" w:before="0" w:after="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Integralną częścią oferty są załączniki:</w:t>
      </w:r>
    </w:p>
    <w:p>
      <w:pPr>
        <w:pStyle w:val="Normal"/>
        <w:spacing w:lineRule="atLeast" w:line="200" w:before="0" w:after="0"/>
        <w:ind w:left="39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Oświadczenie wykonawców wspólnie ubiegających się o przyznanie zamówienia                                    </w:t>
      </w:r>
      <w:r>
        <w:rPr>
          <w:rFonts w:cs="Times New Roman" w:ascii="Times New Roman" w:hAnsi="Times New Roman"/>
          <w:sz w:val="24"/>
          <w:szCs w:val="24"/>
        </w:rPr>
        <w:t>My niżej podpisani reprezentujący wykonawców wspólnie ubiegających się o przyznanie zamówienia oświadczamy, że (</w:t>
      </w:r>
      <w:r>
        <w:rPr>
          <w:rFonts w:cs="Times New Roman" w:ascii="Times New Roman" w:hAnsi="Times New Roman"/>
          <w:sz w:val="24"/>
          <w:szCs w:val="24"/>
          <w:u w:val="dotted"/>
        </w:rPr>
        <w:t>zawarliśmy / zawrzemy w przypadku uzyskania zamówienia publicznego będącego przedmiotem niniejszego postępowania)</w:t>
      </w:r>
      <w:r>
        <w:rPr>
          <w:rFonts w:cs="Times New Roman" w:ascii="Times New Roman" w:hAnsi="Times New Roman"/>
          <w:sz w:val="24"/>
          <w:szCs w:val="24"/>
        </w:rPr>
        <w:t xml:space="preserve"> umowę o współpracy w celu realizacji niniejszego zamówienia.</w:t>
      </w:r>
    </w:p>
    <w:p>
      <w:pPr>
        <w:pStyle w:val="Normal"/>
        <w:spacing w:lineRule="atLeast" w:line="200" w:before="0" w:after="0"/>
        <w:ind w:left="40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my solidarne odpowiadać za zgodną z warunkami umowy zawartej z Zamawiającym realizację zamówienia.</w:t>
      </w:r>
    </w:p>
    <w:p>
      <w:pPr>
        <w:pStyle w:val="Normal"/>
        <w:spacing w:lineRule="atLeast" w:line="200" w:before="0" w:after="0"/>
        <w:ind w:left="40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awiamy (.........................................................................................................................................), jako pełnomocnika do reprezentowania niżej wskazanych przedsiębiorców w postępowaniu o udzielenie zamówienia oraz zawarcia umowy o wykonanie robót objętych niniejszym zamówieniem publicznym. </w:t>
      </w:r>
    </w:p>
    <w:tbl>
      <w:tblPr>
        <w:tblW w:w="10460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545"/>
        <w:gridCol w:w="1005"/>
        <w:gridCol w:w="2505"/>
        <w:gridCol w:w="885"/>
        <w:gridCol w:w="2870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/ 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oważnionej do złożenia oświad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bookmarkStart w:id="2" w:name="QuickMark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 nr  2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3" w:name="OLE_LINK31"/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umer  sprawy:   DR.271.2.2016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zamówienia publicznego w trybie przetargu nieograniczonego pn.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„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Przebudowa   drogi  nr  1  obręb II  w  Wojcieszowie   na  odcinku  od  km  0,000  do km  0,837   łącznie  z  odwodnieniem  drogi  na odcinku  837 m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[  powódź  lipiec  2012 r. ]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Oświadczam(-y),  że </w:t>
      </w:r>
      <w:r>
        <w:rPr>
          <w:rFonts w:eastAsia="Times New Roman" w:cs="Times New Roman" w:ascii="Times New Roman" w:hAnsi="Times New Roman"/>
          <w:sz w:val="24"/>
          <w:szCs w:val="24"/>
        </w:rPr>
        <w:t>spełniam(-y) warunki  określone w art. 22 ust.1  ustawy z dnia         29 stycznia 2004 r. Prawo zamówień publicznych, dotyczące: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 posiadania uprawnień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nia wiedzy i doświadczenia oraz dysponowania odpowiednim potencjałem technicznym oraz osobami zdolnymi do wykonania zamówienia,</w:t>
      </w:r>
    </w:p>
    <w:p>
      <w:pPr>
        <w:pStyle w:val="Normal"/>
        <w:spacing w:lineRule="auto" w:line="240" w:before="0" w:after="240"/>
        <w:ind w:left="107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 sytuacji ekonomicznej i finansowej.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                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 nr  3  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57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4" w:name="OLE_LINK32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umer  sprawy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DR.271.2.2016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eastAsia="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zamówienia publicznego 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„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Przebudowa   drogi  nr  1  obręb II  w  Wojcieszowie   na  odcinku  od  km  0,000  do km  0,837   łącznie  z  odwodnieniem  drogi  na odcinku  837 m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[  powódź  lipiec  2012 r. ]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right="0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</w:rPr>
        <w:t>brak jest podstaw do wykluczenia nas z postępowania na podstawie art.24 ust.1 ustawy z dnia 29 stycznia 2004 r. Prawo zamówień publicznych.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………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 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a o zrealizowanych zamówieniach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OLE_LINK33"/>
      <w:bookmarkEnd w:id="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umer  sprawy: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DR.271.2.2016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„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Przebudowa   drogi  nr  1  obręb II  w  Wojcieszowie   na  odcinku  od  km  0,000  do km  0,837   łącznie  z  odwodnieniem  drogi  na odcinku  837 m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[  powódź  lipiec  2012 r. ]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/ów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 że  w okresie ostatnich 5 lat przed upływem terminu składania ofert, a w przypadku gdy okres prowadzenia działalności jest krótszy – w tym okresie  wykonałem(-uję)/ wykonaliśmy(-ujemy)  roboty  odpowiadające  zakresowi  prac  objętych zamówieniem :</w:t>
      </w:r>
    </w:p>
    <w:tbl>
      <w:tblPr>
        <w:tblW w:w="11620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20"/>
        <w:gridCol w:w="1710"/>
        <w:gridCol w:w="1110"/>
        <w:gridCol w:w="1842"/>
        <w:gridCol w:w="3328"/>
      </w:tblGrid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awiający  i miejsce wykonan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wcy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wypełniają Wykonawcy, którzy wspólnie ubiegają się o udzielenie zamówie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>– Wykonawca jest zobowiązany dołączyć dowody potwierdzające należyte wykonanie lub wykonywanie robót wykazanych w powyższej tabeli</w:t>
      </w:r>
      <w:r>
        <w:rPr>
          <w:rFonts w:cs="Times New Roman" w:ascii="Times New Roman" w:hAnsi="Times New Roman"/>
          <w:color w:val="000000"/>
          <w:sz w:val="24"/>
          <w:szCs w:val="24"/>
        </w:rPr>
        <w:t>, z zastrzeżeniem sytuacji opisanej w pkt 9.3.1. c).</w:t>
      </w:r>
      <w:r>
        <w:rPr>
          <w:rFonts w:cs="Times New Roman" w:ascii="Times New Roman" w:hAnsi="Times New Roman"/>
          <w:sz w:val="24"/>
          <w:szCs w:val="24"/>
        </w:rPr>
        <w:t xml:space="preserve"> Brak dowodów lub  dowody nie potwierdzające należytego wykonania robót skutkuje nieuznaniem ich za należycie wykona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, dnia …………………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 nr  5 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OLE_LINK34"/>
      <w:bookmarkEnd w:id="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Numer  sprawy:   DR.271.2.2016 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Normal"/>
        <w:tabs>
          <w:tab w:val="clear" w:pos="709"/>
          <w:tab w:val="right" w:pos="4820" w:leader="none"/>
          <w:tab w:val="righ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FORMACJA O PRZYNALEŻNOŚCI DO TEJ SAMEJ GRUPY KAPITAŁOWEJ,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o której mowa w art. 26 ust. 2d ustawy Prawo zamówień publicznych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zwa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„</w:t>
      </w:r>
      <w:r>
        <w:rPr>
          <w:rFonts w:eastAsia="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 xml:space="preserve">Przebudowa   drogi  nr  1  obręb II  w  Wojcieszowie   na  odcinku  od  km  0,000  do km  0,837   łącznie  z  odwodnieniem  drogi  na odcinku  837 m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[  powódź  lipiec  2012 r. ]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26 ust. 2d ustawy Prawo zamówień publicznych informuję,  że firma,  którą reprezentuję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09" w:right="0" w:hanging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nazwa firmy )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ie należy do grupy kapitałowej  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leży do grupy kapitałowej, w związku z tym przedkładam listę podmiotów należących do tej samej grupy kapitałowej, o której mowa w art. 24 ust. 2 pkt 5 ustawy Prawo zamówień publicznych 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.                        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  niepotrzebne skreślić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………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WAGA:</w:t>
      </w:r>
    </w:p>
    <w:p>
      <w:pPr>
        <w:pStyle w:val="Normal"/>
        <w:widowControl w:val="false"/>
        <w:spacing w:lineRule="atLeast" w:line="100"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Informację o przynależności do grupy kapitałowej, o której mowa  art. 26 ust. 2d ustawy Prawo zamówień publicznych składa każdy z Wykonawców wspólnie ubiegających się                     o udzielenie zamówienia.</w:t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rFonts w:ascii="Wingdings" w:hAnsi="Wingdings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;Arial Unicode MS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eastAsia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  <w:b w:val="false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2">
    <w:name w:val="WW8Num14z2"/>
    <w:qFormat/>
    <w:rPr/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  <w:lang w:eastAsia="pl-PL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 w:eastAsia="pl-PL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dc:language>en-US</dc:language>
  <cp:lastModifiedBy>Aneta</cp:lastModifiedBy>
  <cp:lastPrinted>2015-03-05T09:08:00Z</cp:lastPrinted>
  <dcterms:modified xsi:type="dcterms:W3CDTF">2014-08-25T08:31:00Z</dcterms:modified>
  <cp:revision>17</cp:revision>
  <dc:subject/>
  <dc:title/>
</cp:coreProperties>
</file>