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</w:t>
      </w:r>
      <w:r>
        <w:rPr/>
        <w:t>ZAKŁ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GOSPODARKI  KOMUNALNEJ  I  MIESZKANI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W  WOJCIESZ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28"/>
        </w:rPr>
        <w:t>OGŁASZ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PRZETARG  USTNY  NIEOGRANICZO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O WYSOKOŚĆ  STAWKI  CZYNSZU ZA  NAJEM  LOKALU</w:t>
      </w:r>
    </w:p>
    <w:p>
      <w:pPr>
        <w:pStyle w:val="Heading2"/>
        <w:numPr>
          <w:ilvl w:val="8"/>
          <w:numId w:val="1"/>
        </w:numPr>
        <w:ind w:left="0" w:right="0" w:hanging="0"/>
        <w:rPr/>
      </w:pPr>
      <w:r>
        <w:rPr/>
        <w:t xml:space="preserve">         </w:t>
      </w:r>
      <w:r>
        <w:rPr/>
        <w:t xml:space="preserve">UŻYTKOWEGO  PRZY UL. BOLESŁAWA CHROBREGO 87                            w WOJCIESZOWIE  O  POWIERZCHNI  UŻYTKOWEJ  96,15 m²  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Lokal wyposażony jest w instalację elektryczną, wod-kan. WC, </w:t>
        <w:tab/>
        <w:t xml:space="preserve">                                                                                                                                                                                            Przedmiotem przetargu jest wysokość stawki (netto) za 1m2 pow. użytk.</w:t>
      </w:r>
    </w:p>
    <w:p>
      <w:pPr>
        <w:pStyle w:val="Normal"/>
        <w:rPr/>
      </w:pPr>
      <w:r>
        <w:rPr>
          <w:sz w:val="28"/>
        </w:rPr>
        <w:t xml:space="preserve">-  Stawka wywoławcza (netto)     - </w:t>
      </w:r>
      <w:r>
        <w:rPr>
          <w:b/>
          <w:bCs/>
          <w:sz w:val="28"/>
        </w:rPr>
        <w:t>4,00 zł/m2</w:t>
      </w:r>
    </w:p>
    <w:p>
      <w:pPr>
        <w:pStyle w:val="Normal"/>
        <w:rPr/>
      </w:pPr>
      <w:r>
        <w:rPr>
          <w:sz w:val="28"/>
        </w:rPr>
        <w:t xml:space="preserve">-  Wielkość postąpienia                - </w:t>
      </w:r>
      <w:r>
        <w:rPr>
          <w:b/>
          <w:bCs/>
          <w:sz w:val="28"/>
        </w:rPr>
        <w:t>0,40 zł/m2</w:t>
      </w:r>
    </w:p>
    <w:p>
      <w:pPr>
        <w:pStyle w:val="Normal"/>
        <w:rPr/>
      </w:pPr>
      <w:r>
        <w:rPr>
          <w:sz w:val="28"/>
        </w:rPr>
        <w:t xml:space="preserve">-  Do wylicytowanej stawki czynszu zostanie doliczony podatek VAT 23%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az opłaty za media wg obowiązujących stawek</w:t>
      </w:r>
    </w:p>
    <w:p>
      <w:pPr>
        <w:pStyle w:val="Normal"/>
        <w:rPr>
          <w:sz w:val="28"/>
        </w:rPr>
      </w:pPr>
      <w:r>
        <w:rPr>
          <w:sz w:val="28"/>
        </w:rPr>
        <w:t>- Stawka czynszu nie obejmuje podatku od nieruchomości.</w:t>
      </w:r>
    </w:p>
    <w:p>
      <w:pPr>
        <w:pStyle w:val="Normal"/>
        <w:rPr>
          <w:sz w:val="28"/>
        </w:rPr>
      </w:pPr>
      <w:r>
        <w:rPr>
          <w:sz w:val="28"/>
        </w:rPr>
        <w:t>- Warunkiem  udziału w przetargu jest  wpłata  wadium w wys.  950,00 zł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 kasie ZGKiM w Wojcieszowie przy ul. Robotniczej 2a do godz. 9.4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dniu przetargu lub na rachunek bankowy Zakła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56 8658 1019 3900 1182 2000 0030 w PBS o/Świerza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az złożenie oświadczenia o zapoznaniu się z warunkami przetargu i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jęciu.</w:t>
      </w:r>
    </w:p>
    <w:p>
      <w:pPr>
        <w:pStyle w:val="Normal"/>
        <w:rPr>
          <w:sz w:val="28"/>
        </w:rPr>
      </w:pPr>
      <w:r>
        <w:rPr>
          <w:sz w:val="28"/>
        </w:rPr>
        <w:t xml:space="preserve">- Z przetargu wyklucza się oferentów posiadających zadłużenie finansowe    wobec Gminy Wojcieszów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rzetarg odbędzie się w dniu 22.07.2016 r. o godz. 10.oo</w:t>
      </w:r>
      <w:r>
        <w:rPr>
          <w:sz w:val="28"/>
        </w:rPr>
        <w:t xml:space="preserve"> w siedzibie  ZGKiM   w Wojcieszowie ul. Robotnicza 2 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 Wygrywający  przetarg  jest  zobowiązany  do  podpisania  umowy naj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erminie 7 dni od daty przetargu.</w:t>
      </w:r>
    </w:p>
    <w:p>
      <w:pPr>
        <w:pStyle w:val="Normal"/>
        <w:rPr>
          <w:sz w:val="28"/>
        </w:rPr>
      </w:pPr>
      <w:r>
        <w:rPr>
          <w:sz w:val="28"/>
        </w:rPr>
        <w:t xml:space="preserve">-  Przed  podpisaniem  umowy  wymagane  jest  przedłożenie  aktua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świadczenia o wpisie do ewidencji działalności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-  W przypadku uchylenia się od zawarcia umowy, wadium ulega  przepad-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wi na rzecz ogłaszającego przetarg.</w:t>
      </w:r>
    </w:p>
    <w:p>
      <w:pPr>
        <w:pStyle w:val="Normal"/>
        <w:rPr>
          <w:sz w:val="28"/>
        </w:rPr>
      </w:pPr>
      <w:r>
        <w:rPr>
          <w:sz w:val="28"/>
        </w:rPr>
        <w:t xml:space="preserve">-  Wadium  ulega  przepadkowi  gdy  żaden  z  uczestników  nie  zaoferuje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 najmniej stawki wywoławczej.</w:t>
      </w:r>
    </w:p>
    <w:p>
      <w:pPr>
        <w:pStyle w:val="Normal"/>
        <w:rPr>
          <w:sz w:val="28"/>
        </w:rPr>
      </w:pPr>
      <w:r>
        <w:rPr>
          <w:sz w:val="28"/>
        </w:rPr>
        <w:t>-  Zastrzega  się  prawo  unieważnienia  przetargu  bez  podania  przyczyn.</w:t>
      </w:r>
    </w:p>
    <w:p>
      <w:pPr>
        <w:pStyle w:val="Normal"/>
        <w:rPr>
          <w:sz w:val="28"/>
        </w:rPr>
      </w:pPr>
      <w:r>
        <w:rPr>
          <w:sz w:val="28"/>
        </w:rPr>
        <w:t xml:space="preserve">-  Wszelkich  informacji  dotyczących  przedmiotu  przetargu  udziela dzia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dministracji ZGKiM adres j.w.  tel. 75 75 12 32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0:00Z</dcterms:created>
  <dc:creator>ZGKiM</dc:creator>
  <dc:description/>
  <cp:keywords/>
  <dc:language>en-US</dc:language>
  <cp:lastModifiedBy>ITZKOP</cp:lastModifiedBy>
  <cp:lastPrinted>2016-07-05T08:13:00Z</cp:lastPrinted>
  <dcterms:modified xsi:type="dcterms:W3CDTF">2016-07-07T09:20:00Z</dcterms:modified>
  <cp:revision>3</cp:revision>
  <dc:subject/>
  <dc:title>                                             ZAKŁAD</dc:title>
</cp:coreProperties>
</file>